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ОВОИВАН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НОВОПОКРОВ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9.10.2024 г                                                                                                        №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ива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отопительного сезона 2024-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муниципального образования Новопокровский  район от 08.10.2024 года № 451 «О начале отопительного сезона 2024-2025 годов»  администрация Новоивановского сельского поселения Новопокровского  района   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пределить период отопительного сезон 2024-2025 годов на территории Новоивановского сельского поселения Новопокровского района с 15 октября 2024 года по 15 апреля 2025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В.А. 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Новоивановского сельского поселения Новопокровского района от ________ № _____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«О начале отопительного сезона 2024-2025 годов на территории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Новопокровского райо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«Новоивановское»                                                  А.Н. Собач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отдела по общим вопрос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боте с КФХ, ИП и ЛПХ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А.А. Мих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402" w:leader="none"/>
          <w:tab w:val="left" w:pos="3544" w:leader="none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7:00Z</dcterms:created>
  <dc:creator>NoName</dc:creator>
  <dc:description/>
  <dc:language>en-US</dc:language>
  <cp:lastModifiedBy>HP</cp:lastModifiedBy>
  <cp:lastPrinted>2021-10-05T09:50:00Z</cp:lastPrinted>
  <dcterms:modified xsi:type="dcterms:W3CDTF">2024-10-15T13:02:00Z</dcterms:modified>
  <cp:revision>4</cp:revision>
  <dc:subject/>
  <dc:title/>
</cp:coreProperties>
</file>