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НОВОИВАНОВСКОГО СЕЛЬСКОГО                       ПОСЕЛЕНИЯ НОВОПОКРОВСКОГО РАЙОНА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10.2024                                                                                              № 65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Новоиван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присвоении почтового адрес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земельному участк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 кадастровым номером  23:22:0103001:166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земельному участку, с кадастровым номеро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3:22:0103001:16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лощадью 519 кв. м.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ивановско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е поселение, Новоивановская станица, Пионерская улица, присвоить  почтовый адрес: 353024, Российская Федерация, Краснодарский край, Новопокровский муниципальны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ивановско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е поселение, Новоивановская станица, Пионерская улица, земельный участок 60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ива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Новопокровского района</w:t>
        <w:tab/>
        <w:t xml:space="preserve">                                        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6:00Z</dcterms:created>
  <dc:creator>RePack by SPecialiST</dc:creator>
  <dc:description/>
  <cp:keywords/>
  <dc:language>en-US</dc:language>
  <cp:lastModifiedBy>HP</cp:lastModifiedBy>
  <cp:lastPrinted>2024-09-25T14:05:00Z</cp:lastPrinted>
  <dcterms:modified xsi:type="dcterms:W3CDTF">2024-11-27T10:14:00Z</dcterms:modified>
  <cp:revision>9</cp:revision>
  <dc:subject/>
  <dc:title/>
</cp:coreProperties>
</file>