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426"/>
        <w:rPr/>
      </w:pPr>
      <w:r>
        <w:rPr>
          <w:b/>
          <w:bCs/>
          <w:caps/>
          <w:sz w:val="28"/>
          <w:szCs w:val="28"/>
        </w:rPr>
        <w:t>АДМИНИСТРАЦИЯ Ново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24                                                                                                            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ива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 района  за  9 месяцев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пунктом 5  статьи  264.2  Бюджетного кодекса   Российской Федерации, Положением о бюджетном процессе в Новоивановском сельском поселении Новопокровского района, Уставом Новоивановского сельского поселения Новопокровского района, администрация Новоивановского сельского поселения  Новопокровского района            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отчет об исполнении бюджета  Новоивановского сельского  поселения Новопокровского района за 9 месяцев 2024 года  по доходам в сумме 64 057,2 (шестьдесят четыре тысячи пятьдесят семь целых и две десятых) тысяч рублей  и  расходам  в сумме  45 789,9 (сорок пять тысяч семьсот восемьдесят девять целых и девять десятых) тысяч рублей с  превышением  доходов над расходами (профицит бюджета Новоивановского сельского поселения Новопокровского района) в  сумме  18 267,3 (восемнадцать тысяч  двести шестьдесят семь целых и три десятых) тысяч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1)доходов  бюджета  Новоивановского  сельского  поселения Новопокровского района  за 9 месяцев 2024 года по кодам классификации доходов бюджетов согласно  приложению № 1  к  настоящему 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расходов  бюджета  Новоивановского  сельского  поселения  Новопокровского района за 9 месяцев 2024 года  по  разделам   и подразделам  классификации расходов  бюджетов согласно  приложению № 2  к  настоящему 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расходов бюджета Новоивановского сельского поселения Новопокровского района за 9 месяцев 2024 года по  ведомственной  структуре   расходов    бюджета  Новоивановского  сельского  поселения согласно приложению № 3  к  настоящему  постановл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расходов бюджета Новоивановского сельского поселения Новопокровского района за 9 месяцев 2024 года на исполнение муниципальных программ Новоивановского сельского поселения согласно приложению №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источников  финансирования  дефицита бюджета Новоивановского  сельского  поселения Новопокровского района за 9 месяцев 2024 года  по кодам классификации источников финансирования дефицитов бюджетов  согласно  приложению №  5  к  настоящему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выполнением  настоящего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В.А.Абеленцев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  постановл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Новоиван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8.10.2024 года  № 67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 9 </w:t>
      </w:r>
      <w:r>
        <w:rPr>
          <w:b/>
          <w:sz w:val="28"/>
          <w:szCs w:val="28"/>
        </w:rPr>
        <w:t>месяцев</w:t>
      </w:r>
      <w:r>
        <w:rPr>
          <w:b/>
          <w:bCs/>
          <w:color w:val="000000"/>
          <w:sz w:val="28"/>
          <w:szCs w:val="28"/>
        </w:rPr>
        <w:t xml:space="preserve"> 2024 года по кодам классификации доходов бюджетов</w:t>
      </w:r>
    </w:p>
    <w:p>
      <w:pPr>
        <w:pStyle w:val="Normal"/>
        <w:tabs>
          <w:tab w:val="clear" w:pos="720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>
          <w:sz w:val="24"/>
          <w:szCs w:val="24"/>
        </w:rPr>
        <w:tab/>
        <w:tab/>
        <w:t xml:space="preserve">                                                               </w:t>
      </w:r>
      <w:r>
        <w:rPr/>
        <w:t>(тыс. рублей)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559"/>
        <w:gridCol w:w="2694"/>
        <w:gridCol w:w="1559"/>
        <w:gridCol w:w="1843"/>
        <w:gridCol w:w="1134"/>
      </w:tblGrid>
      <w:tr>
        <w:trPr>
          <w:trHeight w:val="315" w:hRule="atLeast"/>
        </w:trPr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по доходам  на  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</w:t>
            </w:r>
          </w:p>
        </w:tc>
      </w:tr>
      <w:tr>
        <w:trPr>
          <w:trHeight w:val="617" w:hRule="atLeast"/>
        </w:trPr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</w:t>
              <w:softHyphen/>
              <w:t>ратора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559"/>
        <w:gridCol w:w="2694"/>
        <w:gridCol w:w="1561"/>
        <w:gridCol w:w="1843"/>
        <w:gridCol w:w="1134"/>
      </w:tblGrid>
      <w:tr>
        <w:trPr>
          <w:tblHeader w:val="true"/>
          <w:trHeight w:val="6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34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 7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057,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ind w:right="34" w:hanging="0"/>
              <w:jc w:val="right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3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 4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 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01 0200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2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3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01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02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03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 в части суммы налога, не превышающей 650 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13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 в части суммы налога, превышающей 650 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14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 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1 03 0200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3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 03 0223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 03 0224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 03 0225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</w:tabs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</w:t>
            </w:r>
          </w:p>
        </w:tc>
      </w:tr>
      <w:tr>
        <w:trPr>
          <w:trHeight w:val="18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 03 0226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</w:t>
            </w:r>
          </w:p>
        </w:tc>
      </w:tr>
      <w:tr>
        <w:trPr>
          <w:trHeight w:val="7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05 0300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0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</w:tr>
      <w:tr>
        <w:trPr>
          <w:trHeight w:val="7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5 03010 01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7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06 01000 00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>
          <w:trHeight w:val="18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6 01030 10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06 06000 00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8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>
          <w:trHeight w:val="7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6 06033 10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ind w:right="17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6 06043 10 0000 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1" w:leader="none"/>
                <w:tab w:val="left" w:pos="1345" w:leader="none"/>
              </w:tabs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и земельных отношений администрации муниципального образования Новопок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6"/>
                <w:szCs w:val="26"/>
              </w:rPr>
              <w:t>1 11 00000 00 000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на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1 05013 05 0000 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162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2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2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</w:tr>
      <w:tr>
        <w:trPr>
          <w:trHeight w:val="162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1 05075 10 0000 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13 00000 00 000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>
          <w:trHeight w:val="11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13 01995 10 0000 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1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2 02 00000 00 000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11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 02 10000 0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0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>
          <w:trHeight w:val="11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 бюджетам сельских поселений  на  выравнивание   бюджетной 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7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</w:t>
            </w:r>
            <w:r>
              <w:rPr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b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2 02 30000 0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7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30024 1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35118 1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5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0 1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Новоивановского сельского поселения Новопокровского района                                                          В.А.Абеленцев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постановл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8.10.2024 года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 Новоивановского сельского поселения  Новопокровского 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9 месяцев 2024 года    по  разделам  и  подразделам  классификации 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с.руб</w:t>
      </w:r>
      <w:r>
        <w:rPr/>
        <w:t>.</w:t>
      </w:r>
    </w:p>
    <w:tbl>
      <w:tblPr>
        <w:tblW w:w="1550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080"/>
        <w:gridCol w:w="905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 по расходам на 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9 месяцев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</w:t>
            </w:r>
          </w:p>
        </w:tc>
      </w:tr>
      <w:tr>
        <w:trPr>
          <w:trHeight w:val="36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trHeight w:val="5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center" w:pos="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3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</w:tr>
      <w:tr>
        <w:trPr>
          <w:trHeight w:val="3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8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4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5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7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7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5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>
          <w:trHeight w:val="27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4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z w:val="24"/>
              </w:rPr>
              <w:t xml:space="preserve">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15" w:hRule="atLeast"/>
        </w:trPr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3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 5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 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Новопокровского района                                                          В.А.Абеле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 постановл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Новоиван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8.10.2024 года  № 67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 Новоив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покровского  района   за  9 месяцев 2024  года по ведомственной  структур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 бюджета Ново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покровского 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тыс.руб.)</w:t>
      </w:r>
    </w:p>
    <w:tbl>
      <w:tblPr>
        <w:tblW w:w="1524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850"/>
        <w:gridCol w:w="992"/>
        <w:gridCol w:w="992"/>
        <w:gridCol w:w="1844"/>
        <w:gridCol w:w="709"/>
        <w:gridCol w:w="1559"/>
        <w:gridCol w:w="1560"/>
        <w:gridCol w:w="1157"/>
      </w:tblGrid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 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 за 9 месяцев 2024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-ния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 5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 78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</w:tr>
      <w:tr>
        <w:trPr>
          <w:trHeight w:val="5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 5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 78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</w:tr>
      <w:tr>
        <w:trPr>
          <w:trHeight w:val="33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0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62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</w:tr>
      <w:tr>
        <w:trPr>
          <w:trHeight w:val="33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6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58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6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6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5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4 786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 7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 7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 7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8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0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9"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9"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9"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9"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9"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9"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9"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9" w:firstLine="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7 1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6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8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 w:val="false"/>
                  <w:bCs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sub_30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3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 8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35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 8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 8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 8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2 6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92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 6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 6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 5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2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32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28 8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51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</w:tr>
      <w:tr>
        <w:trPr>
          <w:trHeight w:val="38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 0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5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 8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8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2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8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2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8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8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7 6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1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6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1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6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1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6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1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3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3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 9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3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5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5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55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9 7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9 7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55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0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6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0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0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0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Молодеж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55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15 4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91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 4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1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3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храна, популяризация и сохранение объектов культурного наследия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3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4 3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2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8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2 7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4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4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 2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4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5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5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5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5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3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28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bCs/>
                <w:spacing w:val="1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1 4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3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4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овоивановского сельского поселения Новопокровского района «Развитие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4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4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4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4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4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6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ивановского сельского поселения Новопокровского района                                                          В.А.Абеле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  постановл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Новоиван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8.10.2024 года  № 67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овоиван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9 месяцев 2024 года на исполнение  долгосрочных и ведомственных целевых 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ивановского сельского поселения 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/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  за 9 месяцев 2024 год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 Новоиван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595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0 918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 20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2 187,5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5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94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4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7 508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4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 337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08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1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 423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Новопокровского района                                                          В.А.Абеленцев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  постановл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Новоиван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8.10.2024 года  № 67</w:t>
      </w:r>
    </w:p>
    <w:p>
      <w:pPr>
        <w:pStyle w:val="Normal"/>
        <w:tabs>
          <w:tab w:val="clear" w:pos="720"/>
          <w:tab w:val="left" w:pos="12025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ивановского сельского поселения  Новопокровского района 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классификации источников финансирования дефицитов бюджетов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(тыс.</w:t>
      </w:r>
      <w:r>
        <w:rPr>
          <w:szCs w:val="28"/>
          <w:lang w:val="en-US"/>
        </w:rPr>
        <w:t xml:space="preserve"> </w:t>
      </w:r>
      <w:r>
        <w:rPr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9 месяцев  2024 года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 267,3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 267,3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 312,1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44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Глава Новоивановского сельского поселения Новопокровского района                                                          В.А.Абеленцев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27" w:leader="none"/>
      </w:tabs>
      <w:suppressAutoHyphens w:val="false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612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basedOn w:val="Style6"/>
    <w:qFormat/>
    <w:rPr>
      <w:rFonts w:cs="Times New Roman"/>
      <w:bCs/>
      <w:color w:val="008000"/>
      <w:szCs w:val="20"/>
      <w:u w:val="single"/>
    </w:rPr>
  </w:style>
  <w:style w:type="character" w:styleId="Style8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Знак Знак"/>
    <w:basedOn w:val="Style5"/>
    <w:qFormat/>
    <w:rPr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827" w:leader="none"/>
      </w:tabs>
      <w:suppressAutoHyphens w:val="false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firstLine="42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360"/>
      <w:jc w:val="both"/>
    </w:pPr>
    <w:rPr>
      <w:sz w:val="28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10"/>
    <w:next w:val="TextBody"/>
    <w:qFormat/>
    <w:pPr>
      <w:jc w:val="center"/>
    </w:pPr>
    <w:rPr>
      <w:rFonts w:eastAsia="Microsoft YaHei" w:cs="Mangal"/>
      <w:i/>
      <w:iCs/>
    </w:rPr>
  </w:style>
  <w:style w:type="paragraph" w:styleId="15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4"/>
    </w:rPr>
  </w:style>
  <w:style w:type="paragraph" w:styleId="Style19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56:00Z</dcterms:created>
  <dc:creator>R-620-1</dc:creator>
  <dc:description/>
  <cp:keywords/>
  <dc:language>en-US</dc:language>
  <cp:lastModifiedBy>777</cp:lastModifiedBy>
  <cp:lastPrinted>2024-10-28T16:48:00Z</cp:lastPrinted>
  <dcterms:modified xsi:type="dcterms:W3CDTF">2024-10-29T06:26:00Z</dcterms:modified>
  <cp:revision>8</cp:revision>
  <dc:subject/>
  <dc:title>Представительный орган муниципального образования ____ городско</dc:title>
</cp:coreProperties>
</file>