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4                                                                                                        №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8.10.2024   № 68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8.10.2024   № 68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6818,1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517,2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595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651,6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556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78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8768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8768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890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7804,1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34503,2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7676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02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302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084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6818,1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20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768,8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8768,8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890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8768,8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804,1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4503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7676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6294,1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245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0245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6084,7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9245,2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8:00Z</dcterms:created>
  <dc:creator>777</dc:creator>
  <dc:description/>
  <cp:keywords/>
  <dc:language>en-US</dc:language>
  <cp:lastModifiedBy>777</cp:lastModifiedBy>
  <cp:lastPrinted>2024-10-29T09:44:00Z</cp:lastPrinted>
  <dcterms:modified xsi:type="dcterms:W3CDTF">2024-10-29T06:48:00Z</dcterms:modified>
  <cp:revision>2</cp:revision>
  <dc:subject/>
  <dc:title>П О С Т А Н О В Л Е Н И Е</dc:title>
</cp:coreProperties>
</file>