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ИВАН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79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</w:t>
        <w:tab/>
        <w:t xml:space="preserve">      №7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Новоивановска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сперебойного и безопасного движения автомобильного транспорта в осеннее - зимний период 2024-2025 годов на территории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целях обеспечения  бесперебойной работы автомобильного транспорта, своевременного обслуживания перевозками отраслей хозяйственного комплекса и принятия незамедлительных мер по ликвидации снежных заносов и гололёда в зимний период 2024-2025 годов на территории Новоивановского  сельского поселения Новопокровского района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Разработать план мероприятий по обеспечению бесперебойного и безопасного движения автомобильного транспорта на территории Новоивановского сельского поселения (приложение 1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рганизовать и утвердить список глав КФХ и ИП по выделению  транспортных средств для ликвидации гололёда и снежных заносов на территории Новоивановского сельского поселения Новопокровского района . Организовать в зимний период 2024-2025 годов своевременную очистку от снежных заносов и гололёда дорог в пределах населённых пунктов и подъездных путей к производственным объектам. Согласно КЧС Новоивановское сельское поселение имеется договоренность с организациями расположенные на территории Новоивановского сельского поселения Новопокровского района (приложение 2).</w:t>
      </w:r>
    </w:p>
    <w:p>
      <w:pPr>
        <w:pStyle w:val="ListParagraph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иректору МКУ « Новоивановское ХО» А.Н. Собачка организовать в зимний период 2024-2025 годов своевременную очистку от снежных заносов и гололёда дорог в пределах населённых пунктов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Распоряжение вступает в силу со дня его подписания.</w:t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  </w:t>
      </w:r>
    </w:p>
    <w:p>
      <w:pPr>
        <w:pStyle w:val="Normal"/>
        <w:spacing w:lineRule="atLeast" w:line="10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 В.А. Абеленцев </w:t>
      </w:r>
    </w:p>
    <w:p>
      <w:pPr>
        <w:pStyle w:val="Normal"/>
        <w:spacing w:lineRule="atLeast" w:line="10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</w:t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 г №73</w:t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70" w:leader="none"/>
        </w:tabs>
        <w:spacing w:lineRule="atLeast" w:line="10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3570" w:leader="none"/>
        </w:tabs>
        <w:spacing w:lineRule="atLeast" w:line="10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сперебойного и безопасного движения автомобильного транспорта на территории Новоивановского сельского поселения в осеннее – зимний период 2024-2025 годов</w:t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tbl>
      <w:tblPr>
        <w:tblW w:w="956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2835"/>
        <w:gridCol w:w="2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по ликвидации заносов приобрести запас ГСМ в кол. 200 литров.</w:t>
            </w:r>
          </w:p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1.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и готовность техники</w:t>
            </w:r>
          </w:p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1.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ок техники для работ по ликвидации заносов</w:t>
            </w:r>
          </w:p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  <w:tab w:val="left" w:pos="58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1.2024г.</w:t>
            </w:r>
          </w:p>
        </w:tc>
      </w:tr>
    </w:tbl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      </w:t>
      </w:r>
    </w:p>
    <w:p>
      <w:pPr>
        <w:pStyle w:val="Normal"/>
        <w:spacing w:lineRule="atLeast" w:line="10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В.А. Абеленцев</w:t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  <w:tab w:val="left" w:pos="5805" w:leader="none"/>
        </w:tabs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709" w:firstLine="5671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</w:t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 г №73</w:t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709" w:firstLine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70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spacing w:lineRule="atLeast" w:line="10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spacing w:lineRule="atLeast" w:line="10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 КФХ по выделению техники для ликвидации ЧС  на территории    Новоивановского сельского поселения в осенне-зимний  период 2024-202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513"/>
        <w:gridCol w:w="1551"/>
        <w:gridCol w:w="2551"/>
        <w:gridCol w:w="2126"/>
        <w:gridCol w:w="1843"/>
        <w:gridCol w:w="1550"/>
      </w:tblGrid>
      <w:tr>
        <w:trPr>
          <w:trHeight w:val="939" w:hRule="atLeast"/>
        </w:trPr>
        <w:tc>
          <w:tcPr>
            <w:tcW w:w="63" w:type="dxa"/>
            <w:tcBorders/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пец.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465" w:hRule="atLeast"/>
        </w:trPr>
        <w:tc>
          <w:tcPr>
            <w:tcW w:w="6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ивановская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ивановское ХО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 А.Н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3879344</w:t>
            </w:r>
          </w:p>
        </w:tc>
      </w:tr>
      <w:tr>
        <w:trPr>
          <w:trHeight w:val="570" w:hRule="atLeast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илевой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ой Е.А.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86399020</w:t>
            </w:r>
          </w:p>
        </w:tc>
      </w:tr>
      <w:tr>
        <w:trPr>
          <w:trHeight w:val="555" w:hRule="atLeast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лоская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ивановское ХО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 А.Н.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3879344</w:t>
            </w:r>
          </w:p>
        </w:tc>
      </w:tr>
      <w:tr>
        <w:trPr>
          <w:trHeight w:val="435" w:hRule="atLeast"/>
        </w:trPr>
        <w:tc>
          <w:tcPr>
            <w:tcW w:w="6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енер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В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110800</w:t>
            </w:r>
          </w:p>
        </w:tc>
      </w:tr>
      <w:tr>
        <w:trPr>
          <w:trHeight w:val="360" w:hRule="atLeast"/>
        </w:trPr>
        <w:tc>
          <w:tcPr>
            <w:tcW w:w="6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Липе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(бульдозе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ин В.Д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8149054</w:t>
            </w:r>
          </w:p>
        </w:tc>
      </w:tr>
      <w:tr>
        <w:trPr>
          <w:trHeight w:val="765" w:hRule="atLeast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(бульдозер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А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С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4628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        </w:t>
      </w:r>
    </w:p>
    <w:p>
      <w:pPr>
        <w:pStyle w:val="Normal"/>
        <w:spacing w:lineRule="atLeast" w:line="10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В.А. Абеленц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 «О мерах по обеспечению бесперебойного и безопасного движения автомобильного транспорта в осеннее - зимний период 2024-2025 годов на территории Новоивановского сельского поселения Новопокровского района»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КУ «Новоивановское ХО»                                                  А.Н. Собачка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___2024 г.                                                                    </w:t>
      </w:r>
    </w:p>
    <w:p>
      <w:pPr>
        <w:pStyle w:val="Normal"/>
        <w:shd w:fill="FFFFFF" w:val="clear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hd w:fill="FFFFFF" w:val="clear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вопросам,</w:t>
      </w:r>
    </w:p>
    <w:p>
      <w:pPr>
        <w:pStyle w:val="Normal"/>
        <w:shd w:fill="FFFFFF" w:val="clear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землепользования и</w:t>
      </w:r>
    </w:p>
    <w:p>
      <w:pPr>
        <w:pStyle w:val="Normal"/>
        <w:shd w:fill="FFFFFF" w:val="clear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КФХ, ИП и ЛПХ </w:t>
      </w:r>
    </w:p>
    <w:p>
      <w:pPr>
        <w:pStyle w:val="Normal"/>
        <w:shd w:fill="FFFFFF" w:val="clear"/>
        <w:tabs>
          <w:tab w:val="clear" w:pos="709"/>
          <w:tab w:val="left" w:pos="7371" w:leader="none"/>
          <w:tab w:val="left" w:pos="7655" w:leader="none"/>
        </w:tabs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 А.А. Михно</w:t>
      </w:r>
    </w:p>
    <w:p>
      <w:pPr>
        <w:pStyle w:val="Normal"/>
        <w:shd w:fill="FFFFFF" w:val="clear"/>
        <w:spacing w:before="0" w:after="0"/>
        <w:ind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2977" w:leader="none"/>
          <w:tab w:val="left" w:pos="3402" w:leader="none"/>
          <w:tab w:val="left" w:pos="3544" w:leader="none"/>
          <w:tab w:val="left" w:pos="4253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5:00Z</dcterms:created>
  <dc:creator>1</dc:creator>
  <dc:description/>
  <cp:keywords/>
  <dc:language>en-US</dc:language>
  <cp:lastModifiedBy>Пользователь Windows</cp:lastModifiedBy>
  <cp:lastPrinted>2022-10-27T08:19:00Z</cp:lastPrinted>
  <dcterms:modified xsi:type="dcterms:W3CDTF">2024-11-05T12:39:00Z</dcterms:modified>
  <cp:revision>54</cp:revision>
  <dc:subject/>
  <dc:title/>
</cp:coreProperties>
</file>