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ИВ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05.11.2024                                                                                                                        № 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Новоив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овопокровского района о 14.11.201 года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бразовании Единой комиссии по осуществлению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варов, работ, услуг для обеспечения муниципальных нужд Новоиван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5 апреля 2013года №44-ФЗ «О контрактной системе в сфере закупок товаров, работ, услуг для обеспечения государственных и муниципальных нужд" администрации Новоивановского сельского поселения </w:t>
      </w:r>
      <w:r>
        <w:rPr>
          <w:sz w:val="20"/>
          <w:szCs w:val="20"/>
        </w:rPr>
        <w:t>П О С Т А Н О В Л Я</w:t>
      </w:r>
      <w:r>
        <w:rPr>
          <w:sz w:val="28"/>
          <w:szCs w:val="28"/>
        </w:rPr>
        <w:t xml:space="preserve"> е т</w:t>
      </w:r>
      <w:r>
        <w:rPr>
          <w:sz w:val="20"/>
          <w:szCs w:val="20"/>
        </w:rPr>
        <w:t xml:space="preserve"> 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Новоивановского сельского поселения Новопокровского района от 14.11.2016 года № 185 «Об образовании Единой комиссии по осуществлению закупок товаров, работ. Услуг для обеспечения муниципальных нужд Новоивановского сельского поселения» изложить в новой редакции (приложение №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 xml:space="preserve">    к 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иван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5.11.2024  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 xml:space="preserve">    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ив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4.11.2016  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в редакции 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5.11.2024  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товаров, работ, услуг для обеспечения 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4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- начальник отдела по вопросам финансирования, экономики, учета и отчетност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Валентина Николаевн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 -  ведущий специалист по экономике 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а Алексей Николаевич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 «Новоивановское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Алена Анатолиевн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ректор МКУК «Новоивановский КДЦ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ышь Наталья Николаевн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К «Новоивановская ПБ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В.А.Абеленце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62"/>
        </w:tabs>
        <w:ind w:left="4962" w:hanging="56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571"/>
        </w:tabs>
        <w:ind w:left="1355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jc w:val="both"/>
      <w:outlineLvl w:val="0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3:00Z</dcterms:created>
  <dc:creator>Евгения</dc:creator>
  <dc:description/>
  <dc:language>en-US</dc:language>
  <cp:lastModifiedBy>HP</cp:lastModifiedBy>
  <dcterms:modified xsi:type="dcterms:W3CDTF">2024-11-06T13:33:00Z</dcterms:modified>
  <cp:revision>2</cp:revision>
  <dc:subject/>
  <dc:title/>
</cp:coreProperties>
</file>