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4                                                                                                        № 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Новоивановского сельского поселения от 13 ноября 2020 года № 83 «Об утверждении муниципальной программы   Новоивановского сельского поселения Новопокровского района  «Молодежь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1.2024   № 84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3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1.2024   № 84)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олодежь"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"Новоивановский культурно-досуговый центр" (далее - МКУК "Новоивановский КДЦ"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(далее – МКУ «Новоивановское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>, профилактики экстремизма и межнациональных конфликтов среди молодежи Новоиван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Новоивановского сельского поселения Новопокровского райо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Новоивановского сельского поселения Новопокровского район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– 2026 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1108,9 тысяч рублей, из них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,7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3,2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0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748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0,0 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0,0 тысяч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 Совет Новоивановского сельского поселения Новопокровского района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 молодежной политики Новоивановского сельского поселения Новопокровского района</w:t>
      </w:r>
    </w:p>
    <w:p>
      <w:pPr>
        <w:pStyle w:val="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21"/>
        <w:ind w:firstLine="708"/>
        <w:rPr/>
      </w:pPr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firstLine="708"/>
        <w:rPr/>
      </w:pPr>
      <w:r>
        <w:rPr/>
        <w:t>Для решения вопросов государственной молодежной политики в Новоивановском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Новоивановского сельского поселения Новопокровского района, в этой связи разработка и принятие муниципальной программы Новоиванов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120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>, профилактики экстремизма и межнациональных конфликтов среди молодежи Новоивановского сельского поселения Новопокровского района.</w:t>
      </w:r>
    </w:p>
    <w:p>
      <w:pPr>
        <w:pStyle w:val="Normal"/>
        <w:rPr/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3" w:name="sub_22"/>
      <w:bookmarkEnd w:id="1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Новоивановского сельского поселения Новопокровского район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Новоивановского сельского поселения Новопокров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ятости подростков в летни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1 по 2026 годы.</w:t>
      </w:r>
    </w:p>
    <w:p>
      <w:pPr>
        <w:pStyle w:val="Heading1"/>
        <w:ind w:hanging="0"/>
        <w:rPr/>
      </w:pPr>
      <w:bookmarkStart w:id="14" w:name="sub_1300"/>
      <w:bookmarkEnd w:id="14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300"/>
      <w:bookmarkStart w:id="16" w:name="sub_1300"/>
      <w:bookmarkEnd w:id="16"/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35"/>
        <w:gridCol w:w="1440"/>
        <w:gridCol w:w="1540"/>
        <w:gridCol w:w="800"/>
        <w:gridCol w:w="965"/>
        <w:gridCol w:w="789"/>
        <w:gridCol w:w="831"/>
        <w:gridCol w:w="9"/>
        <w:gridCol w:w="1006"/>
        <w:gridCol w:w="9"/>
        <w:gridCol w:w="957"/>
        <w:gridCol w:w="9"/>
        <w:gridCol w:w="209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мероприятия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здание условий для реализации потенциала молодеж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ежи, активно участвующей в общественной жизни поселения, организация выездных культурно-массовых и военно-патриотических мероприятий для молодежи, повышение уровня осведомленности подростков о последствиях употребления наркотических средств и психотропных веществ в целях формирования сопротивления и противодействия к употреблению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Ито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8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,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17" w:name="sub_1400"/>
      <w:bookmarkEnd w:id="17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400"/>
      <w:bookmarkStart w:id="19" w:name="sub_1400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Новоивановского сельского поселения Новопокровского района.</w:t>
      </w:r>
    </w:p>
    <w:p>
      <w:pPr>
        <w:pStyle w:val="Normal"/>
        <w:rPr/>
      </w:pPr>
      <w:bookmarkStart w:id="20" w:name="sub_42"/>
      <w:bookmarkEnd w:id="20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Новоивановского сельского поселения Новопокровского района составит всего на 2021 - 2026 годы – 1108,9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42"/>
      <w:bookmarkEnd w:id="21"/>
      <w:r>
        <w:rPr>
          <w:rFonts w:cs="Times New Roman" w:ascii="Times New Roman" w:hAnsi="Times New Roman"/>
          <w:sz w:val="28"/>
          <w:szCs w:val="28"/>
        </w:rPr>
        <w:t>2021 год – 7,7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– 183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7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748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5 год – 5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0,0 тыс. 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1 - 2026 годы определен исходя из затрат на реализацию аналогичных мероприятий, реализуемых администрацией Новоиван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Heading1"/>
        <w:ind w:hanging="0"/>
        <w:rPr/>
      </w:pPr>
      <w:bookmarkStart w:id="22" w:name="sub_1500"/>
      <w:bookmarkEnd w:id="22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500"/>
      <w:bookmarkStart w:id="24" w:name="sub_1500"/>
      <w:bookmarkEnd w:id="24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23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2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600"/>
      <w:bookmarkStart w:id="26" w:name="sub_1600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600"/>
      <w:bookmarkStart w:id="28" w:name="sub_1600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МКУК "Новоивановский КДЦ" и МКУ «Новоивановско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4:00Z</dcterms:created>
  <dc:creator>777</dc:creator>
  <dc:description/>
  <cp:keywords/>
  <dc:language>en-US</dc:language>
  <cp:lastModifiedBy>777</cp:lastModifiedBy>
  <cp:lastPrinted>2024-06-19T14:27:00Z</cp:lastPrinted>
  <dcterms:modified xsi:type="dcterms:W3CDTF">2024-11-14T07:04:00Z</dcterms:modified>
  <cp:revision>2</cp:revision>
  <dc:subject/>
  <dc:title>П О С Т А Н О В Л Е Н И Е</dc:title>
</cp:coreProperties>
</file>