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2024                                                                                                        № 9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ивановского сельского поселения Новопокр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от 13.11.2020 года № 84 «Об утвер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Новоивановского сельского поселения Новопокровского района от 24 июля 2014 года № 51 «Об утверждении Порядка принятия решения о разработке, формирования, реализации и оценки эффективности реализации муниципальных программ Новоивановского сельского поселения Новопокровского района» (с изменениями от 01.10.2014 года № 86), постановлением администрации Новоивановского сельского поселения Новопокровского района от 24 июля 2014 года № 52 «Об утверждении перечня муниципальных программ Новоивановского сельского поселения Новопокровского района (с изменениями от 05.11.2014 года № 99), администрация Новоивановского сельского поселения Новопокровского района  п о с т а н о в л я е т: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овоивановского сельского поселения от 13 ноября 2020 года № 84 «Об утверждении муниципальной программы   Новоивановского сельского поселения Новопокровского района  "Развитие культуры», изложив приложение к постановлению в новой редакции (прилагается)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новление  вступает в силу со дня его официального обнарод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0.12.2024   № 94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3.11.2020   № 84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в редакции постанов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дминистрации Новоивановского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 10.12.2024   № 94)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культуры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 Новоивановского сельского поселения Новопокровского района "Развитие культуры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муниципальная 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Новоивановский культурно-досуговый центр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Новоивановская поселенческая библиотека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</w:rPr>
              <w:t>Создание условий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ля организации досуг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 обеспечения жителей Новоивановского сельского поселения Новопокровского района услугами организаций культуры в 2021-2026 год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рганизация библиотечного обслуживания населения Новоивановского сельского поселения Новопокровского района в 2021-2026 годах"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 Новоивановского сельского поселения Новопокров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ллектуального уровня культурного продукт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клубных формирований культурно-досуговых учреждений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ьзователей библиотекам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 в библиотеках посел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 мероприятий, проведенных учреждениями культуры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культурно-досуговых мероприят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иблиотек, подключенных к сети «Интернет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54752,7 тысяч 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56,0 тысяч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56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– 54496,7 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3,7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824,9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657,4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4551,5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5719,6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5719,6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  <w:sz w:val="28"/>
              </w:rPr>
              <w:t>Создание условий для организации досуга и обеспечения жителей Новоивановского сельского поселения Новопокровского района услугами организаций культуры в 2021-2026 год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46674,4 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 256,0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56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бюджета Новоивановского 46418,4 рублей, в том числе по годам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595,3 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531,9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9476,0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2788,8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4513,2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4513,2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Организация библиотечного обслуживания населения Новоивановского сельского поселения Новопокровского района в 2021-2026 годах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7978,3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7978,3 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28,4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93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181,4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662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206,4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206,4 тыс. рублей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Новоивановского сельского поселения Новопокровского района и Совет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культуры на территории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в Краснодарском крае широкомасштабная модернизация всех сфер деятельности ставит задачи администрации Новоивановского сельского поселения Новопокровского района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многие годы в отрасли "Культура, искусство и кинематография" Новоивановского сельского поселения Новопокровского района накопились трудно решаемые проблемы. Первоочередная из них - заработная плата работников культуры, искусства и кинематографии значительно ниже, чем в среднем по отраслям социальной сферы, что не способствует привлечению в отрасль молодых талантливых специалистов. Образовательный уровень специалистов сферы культуры очень низок. Среди работников заметно увеличилось число лиц, имеющих непрофильное образование, либо имеющих только среднее общее образование. За последние два года в средние специальные образовательные учреждения культуры и искусства края от Новоивановского сельского поселения не поступил ни один человек. Потеря интереса к получаемому образованию вызвана низкой платежеспособностью родителей, отсутствием возможности в приобретении дорогостоящего музыкального инструмента, низким социальным статусом работника сферы культуры и искусства в силу существующего уровня оплаты труда и ограниченного набора социальных льг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информатизации современной жизни настоятельно требуют от учреждений культуры, искусства и кинематографии края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совершенствования также деятельность по созданию безопасных условий хранения и использования библиотечных фондов, обеспечения безопасности зрителей театрально-концертных учреждений, участников массовых культурно-досуговых мероприятий. Особого внимания требует проведение пожарно-охранных мероприятий на объектах культуры, искусства и кинематограф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удовлетворительным состоянием многих помещений сельских учреждений культуры и кинематографии, отсутствием в них высококачественной звуковой, световой, кино- и видеопроекционной аппаратуры, музыкальных инструментов не удается создать комфортные условия для посет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- развитие и реализация культурного и духовного потенциала каждой личности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хранение и предотвращение утраты культурного наследия Кубан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ллектуального уровня культурного продукт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2021 – 2026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400"/>
      <w:bookmarkEnd w:id="12"/>
      <w:r>
        <w:rPr>
          <w:rFonts w:cs="Times New Roman" w:ascii="Times New Roman" w:hAnsi="Times New Roman"/>
          <w:sz w:val="28"/>
          <w:szCs w:val="28"/>
        </w:rPr>
        <w:t>Муниципальная 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</w:rPr>
        <w:t>Создание условий для организации досуга и обеспечения жителей Новоивановского сельского поселения Новопокровского района услугами организаций культуры в 2021-2026 год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муниципальных учреждений культурно-досугового тип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культуры для всех категорий потреб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ление материально-технической базы, технического оснащения клубных учреждени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библиотечного обслуживания населения Новоивановского сельского поселения Новопокровского района в 2021-2026 годах 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библиотечного обслуживания насел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библиотечного обслуживания для всех категорий потреб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комплектование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беспечение сохранности библиотечных фондов библиотек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Новоивановского сельского поселения Новопокровского района с привлечением средств бюджета Краснодарского края.</w:t>
      </w:r>
    </w:p>
    <w:p>
      <w:pPr>
        <w:pStyle w:val="Normal"/>
        <w:rPr/>
      </w:pPr>
      <w:bookmarkStart w:id="17" w:name="sub_5002"/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54752,7 тыс. рублей,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 в том числе по подпрограммам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1560"/>
        <w:gridCol w:w="1417"/>
        <w:gridCol w:w="1080"/>
        <w:gridCol w:w="1203"/>
        <w:gridCol w:w="1200"/>
        <w:gridCol w:w="1200"/>
        <w:gridCol w:w="1180"/>
        <w:gridCol w:w="112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подпрограмм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6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Создание условий для организации досуга и обеспечения жителей Новоивановского сельского поселения Новопокровского района услугами организаций культуры в 2021-2026 год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5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3,2</w:t>
            </w:r>
          </w:p>
        </w:tc>
      </w:tr>
      <w:tr>
        <w:trPr>
          <w:trHeight w:val="7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иблиотечного обслуживания населения Новоивановского сельского поселения Новопокровского района в 2021-2026 год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,4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9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8" w:name="sub_600"/>
      <w:bookmarkEnd w:id="18"/>
      <w:r>
        <w:rPr>
          <w:rFonts w:cs="Times New Roman" w:ascii="Times New Roman" w:hAnsi="Times New Roman"/>
          <w:sz w:val="28"/>
          <w:szCs w:val="28"/>
        </w:rPr>
        <w:t>5.Целевые показатели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лубных формирований культурно-досугов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экземпляров библиотечного фон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ользователей библиотек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книговыдач в библиотек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44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44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44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4402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, проведенных учреждениям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, связанных с низким уровнем подготовки культурно-досугов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иблиотек, подключенных к сети «Интерн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9" w:name="sub_1500"/>
      <w:bookmarkEnd w:id="19"/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0" w:name="sub_1500"/>
      <w:bookmarkEnd w:id="20"/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Развитие культур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Создание условий для организации досуга и обеспечения жителей Новоивановского сельского поселения Новопокровского района услугами организаций культуры в 2021-2026 годах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культур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bookmarkStart w:id="21" w:name="sub_1105"/>
      <w:bookmarkEnd w:id="21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Создание условий для организации досуга и обеспечения жителей Новоивановского сельского поселения Новопокровского района услугами организаций культуры в 2021-2026 годах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Развитие культуры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sub_1105"/>
      <w:bookmarkEnd w:id="22"/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Новоивановский культурно-досуговый центр» Новоивановского сельского поселения Новопокровского района (далее – МКУК «Новоивановский КДЦ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повышения уровня кадрового потенциала отрасли культуры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культурно-досуговыми учреждениями поселен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культурно-досуговых учреждений посел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ние работников культурно-досуговых учреждений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клубных формирований культурно-досуговых учреждени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 мероприятий, проведенных учреждениями культуры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культурно-досуговых мероприяти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bookmarkStart w:id="23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3"/>
          </w:p>
        </w:tc>
        <w:tc>
          <w:tcPr>
            <w:tcW w:w="7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6774,4 тыс. рублей, в том числе: из средств краевого бюджета 256,0 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56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46518,4 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595,3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531,9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9476,0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2888,8 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4513,2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4513,2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4" w:name="sub_105"/>
      <w:bookmarkEnd w:id="24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досуга и обеспечения жителей поселения услугами культурно-досуговых учреждений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05"/>
      <w:bookmarkStart w:id="26" w:name="sub_105"/>
      <w:bookmarkEnd w:id="2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ю конституционного права жителей "на участие в культурной жизни и пользование учреждениями культуры, на доступ к культурным ценностям" обеспечивают общедоступные учреждения культуры. На территории Новоивановского сельского поселения это муниципальное казенное учреждение культуры «Новоивановский культурно-досуговый центр» (далее – МКУК «Новоивановский КДЦ»), которое является крупнейшим социально-культурным центром, его деятельность способствует образованию и культурному развитию жителей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мере ежегодного увеличения объема услуг МКУК «Новоивановский КДЦ, потребляемых населением поселения, все большее значение приобретает качество предоставляемых муниципаль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и эффективности предоставления муниципальных услуг является одним из поручений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 года N 597 "О мероприятиях по реализации государственной социальной политик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я на эффективное удовлетворение запросов и потребностей людей.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оивановского сельского поселения Новопокровского района от 20 августа 2013 года N 87 утвержден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("дорожная карта") "Изменения в отраслях социальной сферы Новоивановского сельского поселения Новопокровского района, направленные на повышение эффективности сферы культуры", в соответствии с которым к 2018 год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участников клубных формирований МКУК «Новоивановский КДЦ» не должно снизиться, а сохраниться на уровне  2013 го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ен снизиться уровень удовлетворенности населения качеством предоставления муниципальных усл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детей, привлекаемых к участию в творческих мероприятиях, в общем числе детей до 37,9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месте с тем в деятельности МКУК «Новоивановский КДЦ» существует ряд проблем, негативно влияющих на качество услуг и снижающих темпы их дальнейше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. Необходимы мероприятия по доведению размеров заработной платы работников учреждений культуры до уровня средней по Краснодарскому краю, сохранению и развитию кадрового потенциала учреждений культуры, повышению престижности и привлекательности профессий в сфере куль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 в деятельности МКУК «Новоивановский КДЦ»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7" w:name="sub_205"/>
      <w:bookmarkEnd w:id="27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205"/>
      <w:bookmarkStart w:id="29" w:name="sub_205"/>
      <w:bookmarkEnd w:id="2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сохранение и предотвращение утраты культурного наследия Куба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овышения уровня кадрового потенциала отрасли культур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услуг, предоставляемых культурно-досуговыми учреждениями поселения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культурно-досуговых учреждений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работников культурно-досуговых учрежд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44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лубных формирований культурно-досугов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, проведенных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жал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, связанных с низким уровнем подготовки культурно-досуг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Heading1"/>
        <w:ind w:hanging="0"/>
        <w:rPr/>
      </w:pPr>
      <w:bookmarkStart w:id="30" w:name="sub_305"/>
      <w:bookmarkEnd w:id="30"/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305"/>
      <w:bookmarkStart w:id="32" w:name="sub_305"/>
      <w:bookmarkEnd w:id="32"/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355"/>
        <w:gridCol w:w="1378"/>
        <w:gridCol w:w="1148"/>
        <w:gridCol w:w="880"/>
        <w:gridCol w:w="1086"/>
        <w:gridCol w:w="926"/>
        <w:gridCol w:w="941"/>
        <w:gridCol w:w="922"/>
        <w:gridCol w:w="963"/>
        <w:gridCol w:w="2408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583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8"/>
              </w:rPr>
              <w:t xml:space="preserve"> 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КУК «Новоивановский КДЦ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99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6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3,2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дан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Новоивановский КДЦ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лучших работ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лучших учрежд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3" w:name="sub_153"/>
            <w:bookmarkStart w:id="34" w:name="sub_153"/>
            <w:bookmarkEnd w:id="34"/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7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3,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5" w:name="sub_405"/>
      <w:bookmarkEnd w:id="35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405"/>
      <w:bookmarkStart w:id="37" w:name="sub_405"/>
      <w:bookmarkEnd w:id="3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46774,4 </w:t>
      </w:r>
      <w:r>
        <w:rPr/>
        <w:t>тыс. рублей, в том числе: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1098"/>
        <w:gridCol w:w="1068"/>
        <w:gridCol w:w="1046"/>
        <w:gridCol w:w="982"/>
        <w:gridCol w:w="1260"/>
        <w:gridCol w:w="1180"/>
      </w:tblGrid>
      <w:tr>
        <w:trPr/>
        <w:tc>
          <w:tcPr>
            <w:tcW w:w="9976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51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9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3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7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8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1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13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77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9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3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3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7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1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1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8" w:name="sub_705"/>
      <w:bookmarkEnd w:id="38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705"/>
      <w:bookmarkStart w:id="40" w:name="sub_7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учреждение культуры «Новоивановский культурно-досуговый центр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учреждения культуры «Новоивановский культурно-досуговый центр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Развитие культур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Организация библиотечного обслуживания населения Новоивановского сельского поселения Новопокровского района в 2021-2026 годах" муниципальной программы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культур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Организация библиотечного обслуживания населения Новоивановского сельского поселения Новопокровского района в 2021-2026 годах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Развитие культуры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Новоивановская поселенческая библиотека» Новоивановского сельского поселения Новопокровского района (далее – МКУК «Новоивановская ПБ»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ллектуального уровня культурного продукт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повышения уровня кадрового потенциала отрасли культуры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библиотеками поселен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библиотек посел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 библиотек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ьзователей библиотекам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ыдач в библиотеках посел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 мероприятий, проведенных библиотеками посел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мероприятий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иблиотек, подключенных к сети «Интернет»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7978,3 рублей, в том чис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                      7978,3 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28,4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93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181,4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662,7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206,4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1206,4 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библиотечного обслуживан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ю конституционного права жителей "на участие в культурной жизни и пользование учреждениями культуры, на доступ к культурным ценностям" обеспечивают общедоступные учреждения культуры. Помимо муниципального казенного учреждения культуры «Новоивановский культурно-досуговый центр» на территории Новоивановского сельского поселения осуществляет свою деятельность муниципальное казенное учреждение культуры «Новоивановская поселенческая библиотека» (далее – МКУК «Новоивановская ПБ»), деятельность которого не меньше способствует образованию и культурному развитию жителей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мере ежегодного увеличения объема услуг МКУК «Новоивановская ПБ», потребляемых населением поселения, все большее значение приобретает качество предоставляемых муниципаль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и эффективности предоставления муниципальных услуг является одним из поручений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 года N 597 "О мероприятиях по реализации государственной социальной политик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я на эффективное удовлетворение запросов и потребностей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деятельности МКУК «Новоивановская ПБ» существует ряд проблем, негативно влияющих на качество услуг и снижающих темпы их дальнейшего разви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муниципальных библиотек в настоящее время самой острой проблемой ост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пополнение библиотечных фондов книгами и периодическими изданиями. Фонды библиотек приходят в негодность, количество списанных книг превышает количество поступающих. Особенно это касается библиотечного фонда для детей младшего и средне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по сравнению с внебюджетным сектором экономики края уровень средней заработной платы работников культуры и искус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споря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ноября 2012 года N 2190-р, необходимы мероприятия по доведению размеров заработной платы работников учреждений культуры до уровня средней по Краснодарскому краю, сохранению и развитию кадрового потенциала учреждений культуры, повышению престижности и привлекательности профессий в сфере куль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 в деятельности МКУК «Новоивановская ПБ»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интеллектуального уровня культурного продукта, расширение ассортимента предоставляемых социально-культур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овышения уровня кадрового потенциала отрасли культур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услуг, предоставляемых библиотеками посе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библиотек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земпляров библиотечного фон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>
          <w:trHeight w:val="10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льзователей библиотек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 в библиотек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иблиотек, подключенных к сети «Интерн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577"/>
        <w:gridCol w:w="1373"/>
        <w:gridCol w:w="1142"/>
        <w:gridCol w:w="884"/>
        <w:gridCol w:w="948"/>
        <w:gridCol w:w="928"/>
        <w:gridCol w:w="858"/>
        <w:gridCol w:w="7"/>
        <w:gridCol w:w="893"/>
        <w:gridCol w:w="822"/>
        <w:gridCol w:w="2345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я библиотечного обслуживания населен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Новоивановская ПБ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книжного фон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КУК «Новоивановская ПБ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76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8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4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7978,3 т</w:t>
      </w:r>
      <w:r>
        <w:rPr/>
        <w:t>ыс. рублей, в том числе: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57"/>
        <w:gridCol w:w="1098"/>
        <w:gridCol w:w="1068"/>
        <w:gridCol w:w="1046"/>
        <w:gridCol w:w="982"/>
        <w:gridCol w:w="1260"/>
        <w:gridCol w:w="1180"/>
      </w:tblGrid>
      <w:tr>
        <w:trPr/>
        <w:tc>
          <w:tcPr>
            <w:tcW w:w="10271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(тыс. руб.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культуры «Новоивановская поселенческая библиотека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культуры «Новоивановская поселенческая библиотек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Комментарий пользователя"/>
    <w:basedOn w:val="Style19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hyperlink" Target="garantf1://70070950.0" TargetMode="External"/><Relationship Id="rId4" Type="http://schemas.openxmlformats.org/officeDocument/2006/relationships/hyperlink" Target="garantf1://36805783.0" TargetMode="External"/><Relationship Id="rId5" Type="http://schemas.openxmlformats.org/officeDocument/2006/relationships/hyperlink" Target="garantf1://36805783.1000" TargetMode="External"/><Relationship Id="rId6" Type="http://schemas.openxmlformats.org/officeDocument/2006/relationships/hyperlink" Target="garantf1://70070950.0" TargetMode="External"/><Relationship Id="rId7" Type="http://schemas.openxmlformats.org/officeDocument/2006/relationships/hyperlink" Target="garantf1://70169234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19:00Z</dcterms:created>
  <dc:creator>777</dc:creator>
  <dc:description/>
  <cp:keywords/>
  <dc:language>en-US</dc:language>
  <cp:lastModifiedBy>777</cp:lastModifiedBy>
  <cp:lastPrinted>2024-12-18T11:16:00Z</cp:lastPrinted>
  <dcterms:modified xsi:type="dcterms:W3CDTF">2024-12-18T08:19:00Z</dcterms:modified>
  <cp:revision>2</cp:revision>
  <dc:subject/>
  <dc:title>П О С Т А Н О В Л Е Н И Е</dc:title>
</cp:coreProperties>
</file>