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0.12.2024     № 18 "О бюджете Новоивановского сельского поселения Новопокровского района  на  2025 год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25 год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5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8.12.2024 года № 97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 2025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25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5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25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25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25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25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25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5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24-12-18T09:52:00Z</dcterms:modified>
  <cp:revision>27</cp:revision>
  <dc:subject/>
  <dc:title>П О С Т А Н О В Л Е Н И Е</dc:title>
</cp:coreProperties>
</file>