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426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Новоивановского сельского поселения Новопокровского 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2024                                                                                                              №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Новоива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7" w:right="566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 xml:space="preserve">Об утверждении Порядк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7" w:right="566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ринятия лицами, замещающими муниципальные должности, 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7" w:right="566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ыми служащими Новоивановского сельского поселения Новопокровского района почетных званий, наград 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7" w:right="566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ных знаков отличия (за исключением научных и спортивных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7" w:right="566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иностранных государств, международных организаций, политических партий, иных общественных объединений 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7" w:right="566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ругих организаций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В соответствии с пунктом 10 части 1 статьи 14 Федерального закона от    2 марта 2007 года № 25-ФЗ «О муниципальной службе Российской Федерации», Указом Президента Российской Федерации от 10 октября 2015 года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 администрация Новоивановского сельского поселения Новопокровского района  п о с т а н о в л я е т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20"/>
        <w:jc w:val="both"/>
        <w:rPr/>
      </w:pPr>
      <w:r>
        <w:rPr>
          <w:sz w:val="28"/>
          <w:szCs w:val="28"/>
          <w:lang w:eastAsia="ru-RU"/>
        </w:rPr>
        <w:t>Утвердить прилагаемый Порядок принятия лицами, замещающими муниципальные должности, и муниципальными служащими Новоивановского сельского поселения Новопокровского района почет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прилагается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у отдела по общим вопросам администрации Новоивановского сельского поселения Новопокровского района (Михно А. А.) обеспечить обнародование настоящего постановления в установленном порядке и его размещение на официальном сайте администрации Новоивановского 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троль за выполнением 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  <w:lang w:eastAsia="ru-RU"/>
        </w:rPr>
      </w:pPr>
      <w:r>
        <w:rPr>
          <w:rFonts w:cs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 CYR"/>
          <w:sz w:val="28"/>
          <w:szCs w:val="28"/>
          <w:lang w:eastAsia="ru-RU"/>
        </w:rPr>
      </w:pPr>
      <w:r>
        <w:rPr>
          <w:rFonts w:cs="Times New Roman CYR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/>
          <w:sz w:val="28"/>
          <w:szCs w:val="28"/>
          <w:lang w:eastAsia="ru-RU"/>
        </w:rPr>
        <w:t>Новоивановского</w:t>
      </w:r>
      <w:r>
        <w:rPr>
          <w:rFonts w:cs="Times New Roman CYR"/>
          <w:sz w:val="28"/>
          <w:szCs w:val="28"/>
        </w:rPr>
        <w:t xml:space="preserve">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5" w:gutter="0" w:header="426" w:top="1701" w:footer="0" w:bottom="567"/>
          <w:pgNumType w:fmt="decimal"/>
          <w:formProt w:val="false"/>
          <w:titlePg/>
          <w:textDirection w:val="lrTb"/>
          <w:docGrid w:type="default" w:linePitch="360" w:charSpace="36864"/>
        </w:sectPr>
        <w:pStyle w:val="Normal"/>
        <w:widowControl w:val="false"/>
        <w:suppressAutoHyphens w:val="false"/>
        <w:autoSpaceDE w:val="false"/>
        <w:jc w:val="both"/>
        <w:rPr>
          <w:rFonts w:cs="Times New Roman CYR"/>
          <w:sz w:val="28"/>
          <w:szCs w:val="28"/>
          <w:lang w:eastAsia="ru-RU"/>
        </w:rPr>
      </w:pPr>
      <w:r>
        <w:rPr>
          <w:rFonts w:cs="Times New Roman CYR"/>
          <w:sz w:val="28"/>
          <w:szCs w:val="28"/>
          <w:lang w:eastAsia="ru-RU"/>
        </w:rPr>
        <w:t>Новопокровского района</w:t>
        <w:tab/>
        <w:tab/>
        <w:tab/>
        <w:tab/>
        <w:tab/>
        <w:tab/>
        <w:t xml:space="preserve">     В.А. Абеленцев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8" w:hanging="3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8" w:hanging="3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8" w:hanging="3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Новоивановского сельского посел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8" w:hanging="3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покров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8" w:hanging="3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т _____ № ____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8" w:hanging="3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8" w:hanging="3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709" w:right="565" w:firstLine="1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widowControl w:val="false"/>
        <w:suppressAutoHyphens w:val="false"/>
        <w:autoSpaceDE w:val="false"/>
        <w:ind w:left="709" w:right="565" w:firstLine="1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инятия лицами, замещающими муниципальные должности, </w:t>
      </w:r>
    </w:p>
    <w:p>
      <w:pPr>
        <w:pStyle w:val="Normal"/>
        <w:widowControl w:val="false"/>
        <w:suppressAutoHyphens w:val="false"/>
        <w:autoSpaceDE w:val="false"/>
        <w:ind w:left="709" w:right="565" w:firstLine="1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 муниципальными служащими Новоивановского сельского поселения Новопокровского района почет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widowControl w:val="false"/>
        <w:suppressAutoHyphens w:val="false"/>
        <w:autoSpaceDE w:val="false"/>
        <w:ind w:left="709" w:right="565" w:firstLine="1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0" w:name="sub_11"/>
      <w:r>
        <w:rPr>
          <w:sz w:val="28"/>
          <w:szCs w:val="28"/>
          <w:lang w:eastAsia="ru-RU"/>
        </w:rPr>
        <w:t>1</w:t>
      </w:r>
      <w:bookmarkEnd w:id="0"/>
      <w:r>
        <w:rPr>
          <w:sz w:val="28"/>
          <w:szCs w:val="28"/>
          <w:lang w:eastAsia="ru-RU"/>
        </w:rPr>
        <w:t xml:space="preserve"> Настоящий Порядок определяет процедуру принятия лицами, замещающими должности муниципальной службы Новоивановского сельского поселения Новопокровского района, почетных или специальных званий (за исключением научных)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 и других организаций (далее соответственно - звания, награды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 Лица, замещающие должности муниципальной службы в органах местного самоуправления Новоивановского сельского поселения Новопокровского района (далее - муниципальные служащие), принимают звания, награды, с разрешения главы Новоивановского сельского поселения   Новопокровского района (далее-Главы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. Муниципальный служащий из числа лиц, указанных в пункте 2 настоящего Порядка (далее – муниципальный служащий), получивший звание, награду либо уведомленный иностранным государством, международной организацией, политической партией, иным общественным объединением, или другой организацией о предстоящем их получении, в течение трех рабочих со дня их получения либо со дня, когда ему стало известно о возможном их получении, лично представляет в администрацию Новоивановского сельского поселения на имя Главы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приложению 1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4. Муниципальный служащий, отказавшийся от звания, награды, в течение трех рабочих дней со дня отказа лично на имя Главы Новоивановского сельского поселения представляет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приложению 2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В случае, если во время служебной командировки, отпуска или в период временной нетрудоспособности муниципальный служащий получил звание, награду, был уведомлен о получении звания, награды, или отказался от их получения, срок представления ходатайства либо уведомления исчисляется со дня возвращения муниципального служащего из служебной командировки, со дня окончания отпуска, периода временной нетрудоспособности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В случае,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3, 4, 5, настоящего Порядка, муниципальный служащий обязан предо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7. Ходатайство (уведомление) регистрируется в Журнале учета ходатайств и уведомлений уполномоченным на осуществление кадровой работы и работы по профилактике коррупционных и иных правонарушени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8. Журнал учета ходатайств и уведомлений ведется уполномоченным на осуществление кадровой работы и работы по профилактике коррупционных и иных правонарушений по форме согласно приложению 3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9. Листы Журнала учета ходатайств и уведомлений должны быть прошнурованы, пронумерованы. Ответственность за хранение Журнала учета ходатайств и уведомлений несет уполномоченный на осуществление кадровой работы и работы по профилактике коррупционных и иных правонарушени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 w:bidi="ru-RU"/>
        </w:rPr>
        <w:t>10. На ходатайстве (уведомлении) ставится отметка о дате и времени его поступления в администрацию, номер регистрации в Журнале учета ходатайств и уведомлений, подпись уполномоченного на осуществление кадровой работы и работы по профилактике коррупционных и иных правонарушени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11. После регистрации ходатайства (уведомления) муниципальному служащему выдается расписка в получении ходатайства (уведомления) по форме согласно приложениям 1 и 2 к настоящему Порядку с указанием даты его получения и номера регистрации в журнале учета ходатайств и уведомлени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 w:bidi="ru-RU"/>
        </w:rPr>
        <w:t>12. Муниципальный служащий, получивший награду, звание, до принятия Главой решения по результатам рассмотрения ходатайства, передает награду и оригиналы документов к ней, оригиналы документов к званию на ответственное хранение уполномоченному на осуществление кадровой работы и работы по профилактике коррупционных и иных правонарушений по форме согласно приложению  4 к настоящему Порядку одновременно с ходатайство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 w:bidi="ru-RU"/>
        </w:rPr>
        <w:t xml:space="preserve">13. В целях принятия Главой объективного решения по вопросу рассмотрения ходатайства, уполномоченный на осуществление кадровой работы и работы по профилактике коррупционных и иных правонарушений осуществляет подготовку информации о звании, награде, о состоянии дипломатических, политических взаимоотношений с иностранным государством, международной организацией, политической партией, другим общественным объединением, религиозным объединением, присвоившим звание или наградившим наградой (далее - информация)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 w:bidi="ru-RU"/>
        </w:rPr>
        <w:t>14. В случае, если по результатам подготовки информации, предусмотренной пунктом 13 настоящего Порядка установлено, что в должностные обязанности муниципального служащего не входит взаимодействие с иностранными государствами, международными организациями, политическими партиями, другими общественными объединениями и религиозными объединениями, а также, если награда, звание относятся к научным, награда и оригиналы документов к ней, оригиналы документов к званию не позднее срока, предусмотренного пунктом 15 настоящего Порядка, возвращаются муниципальному служащему по акту приема-передачи по форме согласно приложению 4 к настоящему По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15. Ходатайство с информацией, уведомление направляется Главе не позднее 10 рабочих дней, следующих за днем регистрации ходатайства (уведомления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 w:bidi="ru-RU"/>
        </w:rPr>
        <w:t xml:space="preserve">По результатам рассмотрения ходатайства с информацией Глава принимает решение об удовлетворении ходатайства, либо об отказе в удовлетворении ходатайства, в течение 10 рабочих дней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ешение об удовлетворении ходатайства либо об отказе в удовлетворении ходатайства оформляется в письменной форме в виде резолюции на ходатайстве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На ходатайство, уведомление Глава налагает резолюцию о приобщении уведомления к личному делу муниципального служащего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17. В случае удовлетворения Главой ходатайства оригиналы документов к званию, награда и оригиналы документов к ней в течение 10 рабочих дней со дня принятия Главой решения об удовлетворении ходатайства возвращаются муниципальному служащему по акту приема-передачи по форме согласно приложению 4 к настоящему Порядку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день передачи муниципальному служащему оригиналов документов к званию, награды и оригиналов документов к ней делается соответствующая отметка в Журнале учета ходатайств и уведомлени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8. В случае отказа Главой в удовлетворении ходатайства, уполномоченным на осуществление кадровой работы и работы по профилактике коррупционных и иных правонарушений в течение 10 рабочих дней со дня принятия Главой решения об отказе в удовлетворении ходатайства письменно сообщает муниципальному служащему об этом и направляет награду и оригиналы документов к ней, оригиналы документов к званию в соответствующий орган иностранного государства, международной организации, политической партии, другого общественного объединения, религиозного объедин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 Ходатайство (уведомление) подлежит приобщению к личному делу муниципального служащего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воиван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вопокровского района                                                                    В.А.Абеленцев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678" w:hanging="0"/>
        <w:rPr/>
      </w:pPr>
      <w:r>
        <w:rPr>
          <w:sz w:val="28"/>
          <w:szCs w:val="28"/>
          <w:lang w:eastAsia="ru-RU"/>
        </w:rPr>
        <w:t>к Порядку принятия лицами, замещающими должности муниципальной службы Новоивановского сельского поселения Новопокровского района, почетных ил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 и других организаций</w:t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е </w:t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воиван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</w:t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ФИО, замещаемая должность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bookmarkStart w:id="1" w:name="Par87"/>
      <w:bookmarkEnd w:id="1"/>
      <w:r>
        <w:rPr>
          <w:b/>
          <w:sz w:val="28"/>
          <w:szCs w:val="28"/>
          <w:lang w:eastAsia="ru-RU"/>
        </w:rPr>
        <w:t>ХОДАТАЙСТВО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, в том числе религиозного или другой организаци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шу разрешить мне принять 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за какие заслуги присвоено и кем, за какие заслуги награжден(а) и кем)(дата и место вручения документов к почетному или специальному званию, награды или иного знака отличия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 к почетному или специальному званию, награда и документы к ней, знак отличия и документы к нему (нужное подчеркнуть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  <w:lang w:eastAsia="ru-RU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сданы по акту приема-передачи № ______ от «___» __________20___ г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у администрации Новоивановского сельского поселения Новопокровского района________________________________________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«___» _____________ 20___ г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_________ 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рма расписки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/>
      </w:pPr>
      <w:r>
        <w:rPr>
          <w:bCs/>
          <w:sz w:val="28"/>
          <w:szCs w:val="28"/>
          <w:lang w:eastAsia="ru-RU"/>
        </w:rPr>
        <w:t>в получении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ходатайства о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разрешении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ринять почетное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или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пециальное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звание, награду или иной знак отличия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иностранных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государств,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международных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рганизаций,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олитических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артий,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иных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бщественных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бъединений, в том числе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религиозных и других организаций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bCs/>
          <w:sz w:val="28"/>
          <w:szCs w:val="28"/>
          <w:lang w:eastAsia="ru-RU"/>
        </w:rPr>
        <w:t>Ходатайство о разрешении принять почетное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пециальное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звание, награду и иной знак отличия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иностранных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государств,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международных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рганизаций,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олитических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артий,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иных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бщественных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бъединений, в том числе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религиозных и других организаций (нужное подчеркнуть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ИО, должность муниципального служащего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___»_____________ 20__г. получено и зарегистрировано в Журнале учета ходатайств и уведомлений «___»_____________ 20__г. № ____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 / 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ФИО, должность подпись лица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4678" w:hanging="0"/>
        <w:rPr/>
      </w:pPr>
      <w:r>
        <w:rPr>
          <w:sz w:val="28"/>
          <w:szCs w:val="28"/>
          <w:lang w:eastAsia="ru-RU"/>
        </w:rPr>
        <w:t>к Порядку принятия лицами, замещающими должности муниципальной службы Новоивановского сельского поселения Новопокровского района, почетных ил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 и других организаций</w:t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е </w:t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воиван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ind w:left="4678" w:hanging="0"/>
        <w:rPr/>
      </w:pPr>
      <w:r>
        <w:rPr>
          <w:sz w:val="28"/>
          <w:szCs w:val="28"/>
          <w:lang w:eastAsia="ru-RU"/>
        </w:rPr>
        <w:t>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4678" w:hanging="0"/>
        <w:rPr/>
      </w:pPr>
      <w:r>
        <w:rPr>
          <w:sz w:val="28"/>
          <w:szCs w:val="28"/>
          <w:lang w:eastAsia="ru-RU"/>
        </w:rPr>
        <w:t>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</w:t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ФИО, замещаемая должность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отказе в получении почетного или специального звания,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грады или иного знака отличия иностранных государств,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ждународных организаций, политических партий, иных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ственных объединений, в том числе религиозных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других организаций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Уведомляю о принятом мною решении отказаться от получения_________________________________________________________ 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«___» _______________ 20___ г. __________________________ 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рма расписки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/>
      </w:pPr>
      <w:r>
        <w:rPr>
          <w:bCs/>
          <w:sz w:val="28"/>
          <w:szCs w:val="28"/>
          <w:lang w:eastAsia="ru-RU"/>
        </w:rPr>
        <w:t>в получении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уведомления об отказе в получении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очетного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или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пециального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звания, награды или иного знака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иностранных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государств,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международных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рганизаций,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олитических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артий,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других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бщественных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бъединений, в том числе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религиозных и других организаций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ведомляю об отказе в получении почетного или специального звания, награды, иного знака иностранного государства, международной организации, политической партии, другого общественного объединения, в том числе религиозного или другой организации (нужное подчеркнуть)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</w:t>
      </w:r>
      <w:r>
        <w:rPr>
          <w:sz w:val="28"/>
          <w:szCs w:val="28"/>
          <w:lang w:eastAsia="ru-RU"/>
        </w:rPr>
        <w:t>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ФИО, должность муниципального служащего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___»_____________ 20__г. получено и зарегистрировано в журнале учета ходатайств и уведомлений «___»_____________ 20__г. № ____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 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ФИО, должность) (подпись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ind w:left="4678" w:hanging="0"/>
        <w:rPr/>
      </w:pPr>
      <w:r>
        <w:rPr>
          <w:sz w:val="28"/>
          <w:szCs w:val="28"/>
          <w:lang w:eastAsia="ru-RU"/>
        </w:rPr>
        <w:t>к Порядку принятия лицами, замещающими должности муниципальной службы Новоивановского сельского поселения Новопокровского района, почетных ил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 и других организаций</w:t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урнал учета уведомлений и ходатайств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44"/>
        <w:gridCol w:w="1576"/>
        <w:gridCol w:w="1511"/>
        <w:gridCol w:w="1510"/>
        <w:gridCol w:w="1511"/>
        <w:gridCol w:w="151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, о ходатайстве (уведомлении): вид, дата поступления, № регистр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 и должность муниципального служащ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 ответственного лица уполномоченного органа и его подпис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ередачи ходатайства (уведомления) главе муниципального образования, дата и содержание принятого реш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метка о передаче на ответственное хранение награды и оригиналов документов к ней, оригиналов документов к званию (номер и дата акта приема-передачи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метка о передаче награды и оригиналов документов к ней, оригиналов документов к званию (номер и дата акта приема-передачи) муниципальному служащем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4</w:t>
      </w:r>
    </w:p>
    <w:p>
      <w:pPr>
        <w:pStyle w:val="Normal"/>
        <w:widowControl w:val="false"/>
        <w:suppressAutoHyphens w:val="false"/>
        <w:autoSpaceDE w:val="false"/>
        <w:ind w:left="4678" w:hanging="0"/>
        <w:rPr/>
      </w:pPr>
      <w:r>
        <w:rPr>
          <w:sz w:val="28"/>
          <w:szCs w:val="28"/>
          <w:lang w:eastAsia="ru-RU"/>
        </w:rPr>
        <w:t>к Порядку принятия лицами, замещающими должности муниципальной службы Новоивановского сельского поселения Новопокровского района, почетных ил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 и других организаций</w:t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акта приема-передачи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/>
      </w:pPr>
      <w:r>
        <w:rPr>
          <w:bCs/>
          <w:sz w:val="28"/>
          <w:szCs w:val="28"/>
          <w:lang w:eastAsia="ru-RU"/>
        </w:rPr>
        <w:t>награды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иностранного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государства,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международной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рганизации,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олитической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артии,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другого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бщественного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бъединения, в том числе религиозного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бъединения и документов к ним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Я, __________________________________________________________________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ФИО, наименование должности муниципального служащего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одной стороны, и 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ФИО, наименование замещаемой должности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с другой стороны, в соответствии с Положением о Порядке принятия лицами, замещающими должности муниципальной службы Новоивановского сельского поселения Новопокровского района, почетных ил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 и других организаций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или настоящий акт приема-передачи награды иностранного государства, международной организации, политической партии, другого общественного объединения или религиозного объединения и оригиналов документов к ней, оригиналов документов к почетному или специальному званию иностранного государства, международной организации, политической партии, другого общественного объединения и религиозного объединения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награды, почетного или специального звания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документов к награде, почетному или специальному званию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иностранного государства, международной организации, политической партии, другого общественного объединения и религиозного объединения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дал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дпись) (расшифровка подпис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л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17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дпись) (расшифровка подпис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17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_____________________________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134" w:right="565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27" w:leader="none"/>
      </w:tabs>
      <w:suppressAutoHyphens w:val="false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612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Style7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WW8Num3z0">
    <w:name w:val="WW8Num3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827" w:leader="none"/>
      </w:tabs>
      <w:suppressAutoHyphens w:val="false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ind w:firstLine="420"/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firstLine="360"/>
      <w:jc w:val="both"/>
    </w:pPr>
    <w:rPr>
      <w:sz w:val="28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Subtitle">
    <w:name w:val="Subtitle"/>
    <w:basedOn w:val="Style10"/>
    <w:next w:val="TextBody"/>
    <w:qFormat/>
    <w:pPr>
      <w:jc w:val="center"/>
    </w:pPr>
    <w:rPr>
      <w:rFonts w:eastAsia="Microsoft YaHei" w:cs="Mangal;Courier New"/>
      <w:i/>
      <w:iCs/>
    </w:rPr>
  </w:style>
  <w:style w:type="paragraph" w:styleId="15">
    <w:name w:val="Название объекта1"/>
    <w:basedOn w:val="Normal"/>
    <w:next w:val="Normal"/>
    <w:qFormat/>
    <w:pPr/>
    <w:rPr>
      <w:sz w:val="28"/>
      <w:szCs w:val="24"/>
    </w:rPr>
  </w:style>
  <w:style w:type="paragraph" w:styleId="22">
    <w:name w:val="Текст2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pacing w:before="0" w:after="0"/>
      <w:jc w:val="both"/>
    </w:pPr>
    <w:rPr>
      <w:sz w:val="24"/>
    </w:rPr>
  </w:style>
  <w:style w:type="paragraph" w:styleId="Style19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59:00Z</dcterms:created>
  <dc:creator>R-620-1</dc:creator>
  <dc:description/>
  <dc:language>en-US</dc:language>
  <cp:lastModifiedBy>HP</cp:lastModifiedBy>
  <cp:lastPrinted>2024-07-11T16:38:00Z</cp:lastPrinted>
  <dcterms:modified xsi:type="dcterms:W3CDTF">2024-08-09T13:09:00Z</dcterms:modified>
  <cp:revision>3</cp:revision>
  <dc:subject/>
  <dc:title>Представительный орган муниципального образования ____ городско</dc:title>
</cp:coreProperties>
</file>