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2024                                                                                                              №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</w:rPr>
        <w:t>проведения провер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соблюдения гражданином, замещавшим в администрации Новоивановского сельского поселения Новопокровского района должность муниципальной службы, запрета на замещение на условиях трудового договора должности в организации и (или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8" w:leader="none"/>
        </w:tabs>
        <w:suppressAutoHyphens w:val="false"/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  <w:lang w:eastAsia="ru-RU"/>
        </w:rPr>
        <w:t>В соответствии с частью 6 статьи 12 Федерального закона от 25 декабря 2008 года № 273-ФЗ «О противодействии коррупции», статьей 64.1 Трудового кодекса Российской Федерации, части 4 статьи 14 Федерального закона от 02 марта 2007 года № 25-ФЗ «О муниципальной службе в Российской Федерации»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  <w:lang w:eastAsia="ru-RU"/>
        </w:rPr>
        <w:t>Утвердить Порядок проведения проверки соблюдения гражданином, замещавшим в администрации Новоивановского сельского поселения Новопокровского района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 (далее - Порядок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вопросам администрации Новоивановского сельского поселения Новопокровского района (Михно А. А.) обеспечить обнародование настоящего постановления в установленном порядке и его размещение на официальном сайте администрации Новоивановского 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овоив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</w:r>
      <w:r>
        <w:rPr>
          <w:sz w:val="28"/>
          <w:szCs w:val="28"/>
          <w:lang w:eastAsia="ru-RU"/>
        </w:rPr>
        <w:t>В.А. Абеленцев</w:t>
      </w:r>
    </w:p>
    <w:p>
      <w:pPr>
        <w:pStyle w:val="Normal"/>
        <w:suppressAutoHyphens w:val="false"/>
        <w:ind w:firstLine="48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48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4820"/>
        <w:jc w:val="both"/>
        <w:rPr/>
      </w:pPr>
      <w:r>
        <w:rPr>
          <w:sz w:val="28"/>
          <w:szCs w:val="28"/>
          <w:lang w:eastAsia="ru-RU"/>
        </w:rPr>
        <w:t>Новоивановского сельского поселения</w:t>
      </w:r>
    </w:p>
    <w:p>
      <w:pPr>
        <w:pStyle w:val="Normal"/>
        <w:suppressAutoHyphens w:val="false"/>
        <w:ind w:firstLine="4820"/>
        <w:jc w:val="both"/>
        <w:rPr/>
      </w:pPr>
      <w:r>
        <w:rPr>
          <w:sz w:val="28"/>
          <w:szCs w:val="28"/>
          <w:lang w:eastAsia="ru-RU"/>
        </w:rPr>
        <w:t>Новопокровского района</w:t>
      </w:r>
    </w:p>
    <w:p>
      <w:pPr>
        <w:pStyle w:val="Normal"/>
        <w:suppressAutoHyphens w:val="false"/>
        <w:ind w:firstLine="48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 № ______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оведения проверки соблюдения гражданином, 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щавшим в администрации Новоивановского сельского поселения Новопокровского района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и соблюдения работодателем условий заключения трудового договора или гражданско-правового договора 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таким гражданином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разработан в соответствии с частью 6 статьи 12 Федерального закона от 25 декабря 2008 года № 273-ФЗ «О противодействии коррупции» (далее - Федеральный закон № 273-ФЗ) и определяет порядок осуществления проверк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 соблюдения гражданином, замещавшим должность муниципальной службы, включенную в перечень должностей муниципальной службы администрации Новоивановского сельского поселения Новопокровс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в перечень должностей муниципальной службы администрации Новоивановского сельского поселения Новопокровского района, при замещении которых (далее - Перечни должностей), в течение двух лет после увольнения с муниципальной службы администрации Новоивановского сельского поселения Новопокровского района (далее - муниципальная служба)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Новоивановского сельского поселения Новопокровского района (далее - комиссия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Проверка, предусмотренная пунктом 1 настоящего порядка, осуществляется на основании распоряжения главы Новоивановского сельского поселения Новопокровского района, которое принимается отдельно в отношении каждого гражданина, замещавшего должность муниципальной службы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и осуществлении проверки подлежат установлению следующие фактические обстоятельства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мещение гражданином, указанным в пункте 1 настоящего порядка, должности муниципальной службы, включенной в перечни должносте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стечение (неистечение) двухлетнего срока со дня увольнения с муниципальной службы гражданина, замещавшего должность муниципальной службы, до дня заключения трудового договора (гражданско-правового договора), указанного в пункте 1 настоящего порядк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(отсутствие) отдельных функций муниципального управления в отношении организации, указанной в пункте 1 настоящего порядка, в должностных (служебных) обязанностях гражданина, замещавшего должность муниципальной служб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личие (отсутствие) решения соответствующей комиссии о даче согласия (отказе) гражданину, замещавшему должность муниципальной службы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 Проверка, предусмотренная пунктом 1 настоящего Порядка, и информирование о ее результатах осуществляется специалистом администрации Новоивановского сельского поселения Новопокровского района, отвечающим за кадровую работу (далее - специалистом), в срок, не превышающий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проверки оформляются в срок, указанный в абзаце первом настоящего пункта, в виде заключ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 По результатам проверки главе Новоивановского сельского поселения Новопокровского района представляется заключение о ее результатах. При этом в заключении должен содержаться один из следующих выводо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не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ключение подписывается специалистом администрации Новоивановского сельского поселения Новопокровского района, проводившим проверку и главой Новоивановского сельского поселения Новопокровского района в течение 3 рабочих дней со дня окончания провер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е поступления информации, предусмотренной пунктом 2.1 пункта 2 настоящего Порядка специалист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гистрирует поступившее письмо в течение 1 рабочего дня со дня его поступления в журнале регистрации заявлений о даче согласия на замещение должностей в коммерческой или некоммерческой организации, либо на выполнение работы (оказания услуг) на условиях гражданско - правового договора в коммерческой или некоммерческой организации гражданам, уволенным с муниципальной служб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 наличии протокола с решением о даче согласия, специалист информирует главу Новоивановского сельского поселения Новопокровского район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                      № 273-ФЗ)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готовит заключение о несоблюдении гражданином запрета, указанного в пункте 1.1 настоящего Поряд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о работодателя и заключение специалиста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9. Заключение специалиста о несоблюдении гражданином запрета, указанного в пункте 1.1 настоящего Порядка, направляется главе Новоиван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по кадровой работе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дновременно администрация Новоивановского сельского поселения Новопокровского района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Новоивановского сельского поселения Новопокровского района в правоохранительные органы в течение 3 рабочих дней со дня получения заключения специалиста по кадровой работе.</w:t>
        <w:tab/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 При поступлении информации, предусмотренной подпунктом 2.3 пункта 2 настоящего Порядка, специалист по кадровой работе администрации Новоивановского сельского поселения Новопокровского района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токола с решением о даче соглас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наличия указанных документов специалист администрации Новоивановского сельского поселения Новопокровского района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Новоивановского сельского поселения Новопокровского района в течение 3 рабочих дней со дня окончания провер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Информация о соблюдении гражданином и работодателем требований законодательства о противодействии коррупции направляется администрацией Новоивановского сельского поселения Новопокровского района в правоохранительные органы, или лицам, направившим информацию, в течение 3 рабочих дней со дня окончания проверки. В случае отсутствия какого-либо из указанных в настоящем пункте документов в личном деле гражданина специалист администрации Новоивановского сельского поселения Новопокровского район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Новоиван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Новоивановского сельского поселения Новопокров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В случае необходимости специалист, при проведении проверки направляет в установленном порядке запросы на предприятия, в учреждения и организации (далее -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запросе, предусмотренном пунктом 12 настоящего порядка, указыва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авовой акт, на основании которого направляется запрос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, дата и место рождения, место регистрации, жительства гражданина, в отношении которого проводится проверк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фамилия, инициалы и номер телефона муниципального служащего, подготовившего запрос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государственной власти в соответствии с их компетенци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Материалы проверки хранятся в соответствии с законодательством об архивном деле в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овопокровского района                                                             </w:t>
      </w:r>
      <w:r>
        <w:rPr>
          <w:sz w:val="28"/>
          <w:szCs w:val="28"/>
        </w:rPr>
        <w:t xml:space="preserve">В.А.Абеленцев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2:00Z</dcterms:created>
  <dc:creator>R-620-1</dc:creator>
  <dc:description/>
  <dc:language>en-US</dc:language>
  <cp:lastModifiedBy>HP</cp:lastModifiedBy>
  <cp:lastPrinted>2024-07-11T16:38:00Z</cp:lastPrinted>
  <dcterms:modified xsi:type="dcterms:W3CDTF">2024-08-09T13:31:00Z</dcterms:modified>
  <cp:revision>3</cp:revision>
  <dc:subject/>
  <dc:title>Представительный орган муниципального образования ____ городско</dc:title>
</cp:coreProperties>
</file>