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0.00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Ново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 - ФЗ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ивановского сельского поселения Новопокровского района от 12.10.2015 № 106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иванов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покровского района от 02.09.2024 № 48 «О внесении изменений в постановление от 12 октября 2015 год № 10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иван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В.А. Абеленцев</w:t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Style66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№ 00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иван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Новоивановского сельского поселения Новопокровского района, ее отраслевых (функциональных) органах (далее - администрация) в соответствии с Федеральным законом от 25.12.2008              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- ФЗ «О противодействии коррупции», другими федеральными законами и законами Краснодарского края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Новоиван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Новоиван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Новоивановского сельского поселения из числа членов комиссии, замещающих должности муниципальной службы в администрации Новоиван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1. Глава Новоивановского сельского поселения (председател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отдела по вопросам финансирования, экономики, налогообложения, учета и отчетности – администрации Новоивановского сельского  поселения (заместитель председателя комиссии); 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 по общим вопросам (секретар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администрации Новоивановского сельского поселения, определяемые главой Новоиван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муниципальных учреждений Новоивановского сельского поселения, определяемые главой Новоиван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епутаты Совета Новоивановского сельского поселения, определяемые председателем Совета – главой  Новоиван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 Глава Новоивановского сельского поселе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Новоивановского сельского поселения Новопокровского района, депутатов Совета Новоиван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Новоивановского сельского поселения Новопокровского района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6.2 пункта 6,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Новоивановского сельского поселения Новопокровского района, с Советом Новоиван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Новоивановского сельского поселения Новопокровского района, на основании запроса руководителя органа местного самоуправле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Новоивановского сельского поселения Новопокровского района материалов проверки, свидетельствующих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Новоиван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Новоиван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выполнить требования Федерального закона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Новоивановского сельского поселения Новопокровского района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 подпункте а) пункта 3 настоящего Положения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Новоиван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овоиван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овоиван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подпункта "б" 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администрации Новоиван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«д»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Новоивановском сельском поселении Новопокровского района,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«б» и подпункте «е» пункта 14 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и «е» пункта 14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иван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 15.3  и 15.4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и «е» пункта 14 настоящего Положения, а также рекомендации для принятия одного из решений в соответствии с пунктами 22, 25.1, 25.2, 27 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иван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 подпункте «а» пункта 3 настоящего Положения, или гражданина, замещавшего должность муниципальной службы в администрации Новоивановского сельского поселения Новопок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 подпункте «а» пункта 3 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 подпункте «а» пункта 3 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«а»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«а»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Новоивановского сельского поселения применить к муниципальному служащему конкретную меру ответственности.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иван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г», «д», «е» пункта 14 настоящего Положения, и при наличии к тому оснований комиссия может принять иное решение, чем это предусмотрено пунктами 20 - 25, 25.1, 25.2.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Новоиван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       № 273-ФЗ «О противодействии коррупции». В этом случае комиссия рекомендует главе Новоиван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Новоивановского сельского поселения Новопокровского района, которые в установленном порядке представляются ему на рассмотр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Новоивановского сельского поселения Новопок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Покровского сельского поселения Новопокровского района, полностью или в виде выписок из него – лицу, указанному в подпункте а) пункта 3 настоящего Положения, а также по решению комиссии –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Новоивановского сельского поселения Новопок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иван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Новоиван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Новоиван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Новоиван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  <w:tab/>
        <w:tab/>
        <w:tab/>
        <w:tab/>
        <w:t xml:space="preserve">         А.А. Михно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8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24-05-07T14:19:00Z</cp:lastPrinted>
  <dcterms:modified xsi:type="dcterms:W3CDTF">2024-10-04T08:47:00Z</dcterms:modified>
  <cp:revision>6</cp:revision>
  <dc:subject/>
  <dc:title/>
</cp:coreProperties>
</file>