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 </w:t>
      </w:r>
      <w:r>
        <w:rPr>
          <w:b/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№ 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я №№ 3, 4 и 5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 от 26.02.2024 года № 168, от 26.04.2024 года № 176) изложить в новой редакции (приложения № 1-№ 3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 64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70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9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 6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2 58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2 097,5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5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2 9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5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46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3 46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7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Serge</dc:creator>
  <dc:description/>
  <cp:keywords/>
  <dc:language>en-US</dc:language>
  <cp:lastModifiedBy>N1</cp:lastModifiedBy>
  <cp:lastPrinted>2024-06-19T10:53:00Z</cp:lastPrinted>
  <dcterms:modified xsi:type="dcterms:W3CDTF">2024-06-25T10:26:00Z</dcterms:modified>
  <cp:revision>5</cp:revision>
  <dc:subject/>
  <dc:title>Руководителю</dc:title>
</cp:coreProperties>
</file>