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 xml:space="preserve">                                                                                                 </w:t>
      </w:r>
      <w:r>
        <w:rPr>
          <w:b/>
          <w:bCs/>
          <w:iCs/>
          <w:caps/>
          <w:sz w:val="28"/>
        </w:rPr>
        <w:t>Проект</w:t>
      </w:r>
    </w:p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>Совет  Новоивановского  сельского  поселения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яты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_____2024                                                                                                          № __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 Совета Новоиван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Новопокровского района</w:t>
      </w:r>
      <w:r>
        <w:rPr>
          <w:b/>
          <w:bCs/>
        </w:rPr>
        <w:t xml:space="preserve">   </w:t>
      </w:r>
      <w:r>
        <w:rPr>
          <w:b/>
          <w:bCs/>
          <w:sz w:val="28"/>
        </w:rPr>
        <w:t>от  11 декабря  2023 год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58  «О бюджете Новоивановского  сельского  поселения  Новопокровского  района   на  2024 год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изменениями в поступлении доходов и распределении расходов бюджета Новоивановского сельского поселения, в соответствии с пунктом 2 статьи 184.1 Бюджетного кодекса Российской Федерации, подпунктом 2  пункта 1   статьи  26  Устава  Новоивановского  сельского  поселения  Новопокровского района, Совет Новоивановского сельского поселения Новопокровского  района   р е ш и л:</w:t>
      </w:r>
    </w:p>
    <w:p>
      <w:pPr>
        <w:pStyle w:val="ConsNormal"/>
        <w:widowControl/>
        <w:ind w:right="158" w:firstLine="480"/>
        <w:jc w:val="both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</w:rPr>
        <w:t xml:space="preserve">        </w:t>
      </w:r>
      <w:r>
        <w:rPr>
          <w:sz w:val="28"/>
          <w:szCs w:val="28"/>
        </w:rPr>
        <w:t>1. Внести  в  решение  Совета  Новоивановского  сельского  поселения  Новопокровского  района  от  11 декабря  2023  года  № 158  «О  бюджете    Новоивановского  сельского  поселения  Новопокровского   района  на 2024  год» (с изменениями от 26.01.2024 года № 165, от 26.02.2024 года      № 168, от 26.04.2024 года № 176, от 18.06.2024 года № 180, от 30.07.2024 № 188)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пункты 1  и 14 изложить в следующей 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«1.Утвердить основные характеристики бюджета Новоивановского сельского поселения Новопокровского район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общий объем доходов в сумме 70 723,8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общий объем расходов в сумме 75 599,3 тысяч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</w:rPr>
        <w:t>)резервный фонд администрации Новоивановского сельского поселения Новопокровского района в сумме 9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верхний предел муниципального внутреннего долга Новоивановского сельского  поселения Новопокровского района на 1 января 2025 года в сумме  0,0 рублей, в том числе верхний предел долга по муниципальным гарантиям Новоивановского сельского поселения Новопокровского района в сумме 0,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дефицит бюджета 4875,5 тысяч рублей.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>14.Утвердить объем бюджетных ассигнований дорожного фонда Новоивановского сельского поселения Новопокровского района на 2024 год в сумме 2 640,9 тысяч рублей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-30" w:hanging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иложения №№ 1, 3, 4, 5 и 6 к решению Совета Новоивановского сельского поселения Новопокровского района от 11 декабря 2023 года № 158 «О бюджете Новоивановского сельского поселения Новопокровского  района  на 2024 год» (с изменениями от 26.01.2024 № 16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2.2024 года № 16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4.2024 года № 17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6.2024 года № 180, от 30.07.2024 № 188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(приложения № 1-№ 5).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  </w:t>
      </w:r>
      <w:r>
        <w:rPr>
          <w:sz w:val="28"/>
        </w:rPr>
        <w:t>2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 сельского  поселения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В.А.Абеленцев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_   № ___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1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   № ___)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ём поступлений доходов в бюджет Новоиван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 по кодам видов (подвидов) доходов и классификации операций сектора государственного управления, относящихся к доходам бюджетов, 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лей</w:t>
      </w:r>
    </w:p>
    <w:tbl>
      <w:tblPr>
        <w:tblW w:w="1034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137"/>
        <w:gridCol w:w="13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190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2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6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6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0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8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,</w:t>
            </w:r>
            <w:r>
              <w:rPr>
                <w:color w:val="000000"/>
                <w:sz w:val="24"/>
                <w:szCs w:val="24"/>
              </w:rPr>
              <w:t xml:space="preserve">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>
                <w:b/>
                <w:sz w:val="24"/>
                <w:szCs w:val="24"/>
              </w:rPr>
              <w:t>683,0</w:t>
            </w:r>
          </w:p>
          <w:p>
            <w:pPr>
              <w:pStyle w:val="Normal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8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8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1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3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4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9за исключением земельных участков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 1 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7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 доходы от компенсации затрат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53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72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А.Абел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   № ___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3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_   № ___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разделам и подразделам классификации расходов бюджета Новоивановского сельского поселения Новопокровского района на 2024 год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5"/>
        <w:gridCol w:w="6487"/>
        <w:gridCol w:w="148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" w:leader="none"/>
              </w:tabs>
              <w:snapToGrid w:val="false"/>
              <w:ind w:left="-250" w:right="0" w:firstLine="21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2" w:leader="none"/>
              </w:tabs>
              <w:ind w:left="-278" w:right="0" w:firstLine="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42"/>
              <w:jc w:val="center"/>
              <w:rPr>
                <w:sz w:val="28"/>
              </w:rPr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 599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 085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1 463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4 786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56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72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2253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7 153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>
                <w:b/>
                <w:b/>
              </w:rPr>
            </w:pPr>
            <w:r>
              <w:rPr>
                <w:b/>
              </w:rPr>
              <w:t>141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/>
            </w:pPr>
            <w:r>
              <w:rPr/>
              <w:t>141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3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193,0</w:t>
            </w:r>
          </w:p>
        </w:tc>
      </w:tr>
      <w:tr>
        <w:trPr>
          <w:trHeight w:val="4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655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2 640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28 847,2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 096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7 666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6 084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8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748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 437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5 437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5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444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 444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600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4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 общего характе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9 60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-360" w:right="0" w:hanging="1008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   № ____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   №____)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31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26"/>
        <w:gridCol w:w="690"/>
        <w:gridCol w:w="688"/>
        <w:gridCol w:w="1863"/>
        <w:gridCol w:w="848"/>
        <w:gridCol w:w="14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 599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08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4 786,9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86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83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83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93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 2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 2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 2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 2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3,4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30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 879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 87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 83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 8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20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55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0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0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50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50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50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8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9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6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 66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 66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 66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300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8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7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7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0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0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0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0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 57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43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3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16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39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 739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 73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 4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44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4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44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44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44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44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44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Краснодарского края из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   № ___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_   № ___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8"/>
        <w:gridCol w:w="633"/>
        <w:gridCol w:w="708"/>
        <w:gridCol w:w="567"/>
        <w:gridCol w:w="1805"/>
        <w:gridCol w:w="848"/>
        <w:gridCol w:w="13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 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 599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 599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08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 786,9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86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83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83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93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3,4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7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7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39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55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0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0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3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8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9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6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 666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 666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 666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00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8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7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7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4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7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43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3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1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3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3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 73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44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4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44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44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44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44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44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Краснодарского края из мест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А.Абеленцев</w:t>
      </w:r>
      <w:r>
        <w:rPr/>
        <w:t xml:space="preserve">  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_________   № ___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6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_________   № ___)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87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7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  сельских поселе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 72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           сельских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599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А.Абеленцев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0:00Z</dcterms:created>
  <dc:creator>Serge</dc:creator>
  <dc:description/>
  <dc:language>en-US</dc:language>
  <cp:lastModifiedBy>N1</cp:lastModifiedBy>
  <cp:lastPrinted>2024-09-30T14:46:00Z</cp:lastPrinted>
  <dcterms:modified xsi:type="dcterms:W3CDTF">2024-10-01T07:27:00Z</dcterms:modified>
  <cp:revision>3</cp:revision>
  <dc:subject/>
  <dc:title>Руководителю</dc:title>
</cp:coreProperties>
</file>