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firstLine="709"/>
        <w:jc w:val="right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>ПРОЕКТ</w:t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>Совет Новоивановского сельского поселения</w:t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>Новопокровского района</w:t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(пятый созыв)</w:t>
      </w:r>
    </w:p>
    <w:p>
      <w:pPr>
        <w:pStyle w:val="15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ЕШЕНИЕ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15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2024                                                                                    № _____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ст-ца Новоивановская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б обнародовании проекта бюджета Новоивановского</w:t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сельского поселения Новопокровского района</w:t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 2025 год, о назначении даты проведения публичных</w:t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слушаний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о создании оргкомитета по проведению</w:t>
      </w:r>
    </w:p>
    <w:p>
      <w:pPr>
        <w:pStyle w:val="15"/>
        <w:ind w:right="56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убличных слушаний, об установлении порядка учета</w:t>
      </w:r>
    </w:p>
    <w:p>
      <w:pPr>
        <w:pStyle w:val="15"/>
        <w:ind w:right="566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и участия граждан в обсуждении проекта бюджета, </w:t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б утверждении рабочей группы для учета предложений</w:t>
      </w:r>
    </w:p>
    <w:p>
      <w:pPr>
        <w:pStyle w:val="15"/>
        <w:ind w:right="566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о проекту бюджета</w:t>
      </w:r>
    </w:p>
    <w:p>
      <w:pPr>
        <w:pStyle w:val="15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15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2 и 3 статьи 28, с пунктом 6 статьи 52 Федерального закона от 06 октября 2003 года № 131 - ФЗ "Об общих принципах организации местного самоуправления в Российской Федерации", руководствуясь статьей 68 Устава Новоивановского сельского поселения Новопокровского района, Совет Новоивановского сельского поселения Новопокр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бюджета Новоивановского сельского поселения Новопокровского района на 2025 год (прилагается) путем размещения на информационных стендах Новоивановского сельского поселения, в библиотеках поселения и на сайте администрации Ново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теме "Рассмотрение проекта бюджета Новоивановского сельского поселения Новопокровского района на 2025 год" 3 декабря 2024 года в 13-00 часов по адресу: станица Новоивановская, улица Школьная,58а, здание администрации, кабинет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по теме "Рассмотрение проекта бюджета Новоивановского сельского поселения Новопокровского района на 2025 год "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остав рабочей группы для учета предложений по проекту бюджета Новоивановского сельского поселения Новопокровского района на 2025 год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учета предложений и участия граждан в обсуждении проекта бюджета Новоивановского сельского поселения Новопокровского района на 2025 год (приложение 3)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 А. А.) официально опубликовать данное решение в газете «Сельская газета» и в официальном сетевом издании газеты «Сельская газета»: </w:t>
      </w:r>
      <w:r>
        <w:rPr>
          <w:sz w:val="28"/>
          <w:szCs w:val="28"/>
          <w:lang w:val="en-US"/>
        </w:rPr>
        <w:t>sel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Новоивановского сельского поселения Новопокровского района В. А. Абеленц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м Совета </w:t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овоивановского сельского поселения </w:t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15"/>
        <w:tabs>
          <w:tab w:val="clear" w:pos="720"/>
          <w:tab w:val="left" w:pos="5103" w:leader="none"/>
        </w:tabs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___2024 года № ______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СТАВ</w:t>
      </w:r>
    </w:p>
    <w:p>
      <w:pPr>
        <w:pStyle w:val="15"/>
        <w:tabs>
          <w:tab w:val="clear" w:pos="720"/>
          <w:tab w:val="left" w:pos="9072" w:leader="none"/>
        </w:tabs>
        <w:ind w:left="567" w:right="42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ргкомитета по проведению публичных слушаний по теме: "Рассмотрение проекта бюджета Новоивановского сельского поселения Новопокровского района на 2025 год"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еленцев Василий Алексеевич – глава Новоивановского сельского поселения Новопокровского района, председатель оргкомитета</w:t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оргкомитета:</w:t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аркарян Екатерина Николаевна, депутат Совета Новоивановского сельского поселения Новопокровского района</w:t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хно Андрей Александрович, начальник отдела по общим вопросам, по вопросам землепользования и работе с КФХ, ИП и ЛПХ администрации Новоивановского сельского поселения Новопокровского района</w:t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54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2024 года № ______</w:t>
      </w:r>
    </w:p>
    <w:p>
      <w:pPr>
        <w:pStyle w:val="15"/>
        <w:tabs>
          <w:tab w:val="clear" w:pos="720"/>
          <w:tab w:val="left" w:pos="510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 О С Т А В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бочей группы для учета предложений по проекту бюджета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Новоивановского сельского поселения Новопокровского района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а 2025 год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алыхина Ирина Георгиевна – начальник отдела по вопросам финансирования, экономики, учета и отчетности администрации Новоивановского сельского поселения Новопокровского района, руководитель группы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рабочей группы: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убко Валентина Николаевна - ведущий специалист по экономике администрации Новоивановского сельского поселения Новопокровского района,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рехова Лариса Владимировна – ведущий специалист по доходам администрации Новоивановского сельского поселения Новопокровского района</w:t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В. А. Абеленцев</w:t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3</w:t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м Совета </w:t>
      </w:r>
    </w:p>
    <w:p>
      <w:pPr>
        <w:pStyle w:val="15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Новоивановского сельского поселения</w:t>
      </w:r>
    </w:p>
    <w:p>
      <w:pPr>
        <w:pStyle w:val="15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Новопокровского района</w:t>
      </w:r>
    </w:p>
    <w:p>
      <w:pPr>
        <w:pStyle w:val="15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2024 года № ______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РЯДОК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чета предложений и участия граждан в обсуждении </w:t>
      </w:r>
    </w:p>
    <w:p>
      <w:pPr>
        <w:pStyle w:val="15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роекта бюджета Новоивановского сельского поселения Новопокровского района на 2025 год</w:t>
      </w:r>
    </w:p>
    <w:p>
      <w:pPr>
        <w:pStyle w:val="15"/>
        <w:ind w:firstLine="709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Население Новоивановского сельского поселения Новопокровского района с момента обнародования проекта бюджета Новоивановского сельского поселения Новопокров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) массового обсуждения проекта бюджета Новоивановского сельского поселения Новопокровского района на 2025 год в порядке, предусмотренном настоящим Порядком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) проведения публичных слушаний по проекту бюджета Новоивановского сельского поселения Новопокровского района на 2025 го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Предложения о дополнениях и (или) изменениях по обнародованному проекту бюджета Новоивановского сельского поселения Новопокров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ивановского сельского поселения Новопокровского района на 2025 год (далее – рабочая групп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Предложения населения к обнародованному проекту бюджета Новоивановского сельского поселения Новопокровского района на 2025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 - 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должны обеспечивать однозначное толкование положений проекта бюджета Новоивановского сельского поселения Новопокровского района на 2025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не допускать противоречие либо несогласованность с иными положениями проекта бюджета Новоивановского сельского поселения Новопокровского района на 2025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) предложения, рекомендуемые рабочей группой для внесения в текст проекта бюджета Новоивановского сельского поселения Новопокровского района на 2025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0. Рабочая группа представляет в Совет Новоиван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 Перед решением вопроса о принятии (включении в текст проекта бюджета Новоивановского сельского поселения Новопокровского района на 2025 год) или отклонении предложений Совет Новоивановского сельского поселения Новопокровского района в соответствии с регламентом заслушивает доклад председательствующего на сессии Совета Новоиван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ивановского сельского поселения Новопокровского района на 2025 год) предложений подлежат официальному опубликованию (обнародованию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4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.__.2024                                                                                         № ____</w:t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бюджете Новоивановского сельского поселения 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 на 2025 год</w:t>
      </w:r>
    </w:p>
    <w:p>
      <w:pPr>
        <w:pStyle w:val="ConsTitle"/>
        <w:widowControl/>
        <w:ind w:right="158"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                 статьей 4 Положения о бюджетном процессе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ешил:</w:t>
      </w:r>
    </w:p>
    <w:p>
      <w:pPr>
        <w:pStyle w:val="31"/>
        <w:ind w:firstLine="709"/>
        <w:rPr/>
      </w:pPr>
      <w:r>
        <w:rPr>
          <w:szCs w:val="28"/>
        </w:rPr>
        <w:t>1. Утвердить основные характеристики бюджета Новоивановского сельского поселения Новопокр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4 489,2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 489,2 тысяч рублей;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</w:rPr>
        <w:t>) 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овоивановского сельского поселения Новопокровского района на 1 января 2026 года в сумме 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(профицит) бюджета 0,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Утвердить объем поступлений доходов в бюджет Новоивановского сельского 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 в суммах согласно приложению 1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Утвердить в составе доходов бюджета Новоивановского сельского поселения Новопокровского района в 2025 году безвозмездные поступления от других бюджетов бюджетной системы Российской Федерации, согласно приложению 2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Установить, что безвозмездные поступления от физических и юридических лиц, имеющие целевое назначение, поступившие в бюджет Новоивановского сельского поселения Новопокровского района, направляются в установленном порядке на увеличение расходов бюджета Новоиван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 Утвердить 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5 год, согласно приложению 3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 Утвердить 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 согласно приложению 4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 Утвердить ведомственную структуру расходов бюджета Новоивановского сельского поселения Новопокровского района на 2025 год, согласно приложению 5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 Утвердить в соста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структуры расходов бюджета </w:t>
      </w:r>
      <w:r>
        <w:rPr>
          <w:rFonts w:cs="Times New Roman;Times New Roman" w:ascii="Times New Roman;Times New Roman" w:hAnsi="Times New Roman;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5 год перечень и коды главных распорядителей средств бюджета </w:t>
      </w:r>
      <w:r>
        <w:rPr>
          <w:rFonts w:cs="Times New Roman;Times New Roman" w:ascii="Times New Roman;Times New Roman" w:hAnsi="Times New Roman;Times New Roman"/>
          <w:sz w:val="28"/>
        </w:rPr>
        <w:t>Новоиван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;Times New Roman" w:ascii="Times New Roman;Times New Roman" w:hAnsi="Times New Roman;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епрограммных направлений деятельности), групп (подгрупп) видов расходов бюджета</w:t>
      </w:r>
      <w:r>
        <w:rPr>
          <w:rFonts w:cs="Times New Roman;Times New Roman" w:ascii="Times New Roman;Times New Roman" w:hAnsi="Times New Roman;Times New Roman"/>
          <w:sz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 Утвердить в составе ведомственной структуры расходов бюджета Новоивановского сельского поселения Новопокровского района на 2025 год (приложение 6 к настоящему решению):</w:t>
      </w:r>
    </w:p>
    <w:p>
      <w:pPr>
        <w:pStyle w:val="ConsNormal"/>
        <w:widowControl/>
        <w:ind w:right="15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резервный фонд администрации Новоивановского сельского поселения Новопокровского района в сумме 9,0 тысяч рублей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Утвердить источники финансирования дефицита бюджета </w:t>
      </w:r>
      <w:r>
        <w:rPr>
          <w:rFonts w:cs="Times New Roman;Times New Roman" w:ascii="Times New Roman;Times New Roman" w:hAnsi="Times New Roman;Times New Roman"/>
          <w:sz w:val="28"/>
        </w:rPr>
        <w:t>Новоиван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Новопокровского района, перечень статей и видов источников финансирования дефицита бюджета на 2025 год, согласно приложению 7</w:t>
      </w:r>
      <w:r>
        <w:rPr>
          <w:rFonts w:cs="Times New Roman;Times New Roman" w:ascii="Times New Roman;Times New Roman" w:hAnsi="Times New Roman;Times New Roman"/>
          <w:sz w:val="28"/>
        </w:rPr>
        <w:t xml:space="preserve"> к настоящему решению.</w:t>
      </w:r>
    </w:p>
    <w:p>
      <w:pPr>
        <w:pStyle w:val="ConsNormal"/>
        <w:widowControl/>
        <w:ind w:left="-24" w:right="15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Утвердить </w:t>
      </w:r>
      <w:r>
        <w:rPr>
          <w:rFonts w:cs="Times New Roman;Times New Roman" w:ascii="Times New Roman;Times New Roman" w:hAnsi="Times New Roman;Times New Roman"/>
          <w:sz w:val="28"/>
        </w:rPr>
        <w:t>объем межбюджетных трансфертов, предоставляемых бюджету муниципального образования Новопокровский район на 2025 год, согласно приложению 8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2. Неиспользованные по состоянию на 01 января 2025 года остатки межбюджетных трансфертов, предоставленных из бюджета Новоиван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ивановского сельского поселения Новопокровского района в сроки и порядке, установленные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       01 января 202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ивановского сельского поселения Новопокровского района.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3. Остатки средств бюджета Новоивановского сельского поселения Новопокровского района, сложившиеся на начало текущего финансового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правляются на: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крытие временных кассовых разрывов, возникающих в ходе исполнения бюджета </w:t>
      </w:r>
      <w:r>
        <w:rPr>
          <w:rFonts w:cs="Times New Roman;Times New Roman" w:ascii="Times New Roman;Times New Roman" w:hAnsi="Times New Roman;Times New Roman"/>
          <w:sz w:val="28"/>
        </w:rPr>
        <w:t>Новоиван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текущем финансовом году, в объеме, необходимом для их покрытия;</w:t>
      </w:r>
    </w:p>
    <w:p>
      <w:pPr>
        <w:pStyle w:val="15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лату заключенных от имени </w:t>
      </w:r>
      <w:r>
        <w:rPr>
          <w:rFonts w:cs="Times New Roman;Times New Roman" w:ascii="Times New Roman;Times New Roman" w:hAnsi="Times New Roman;Times New Roman"/>
          <w:sz w:val="28"/>
        </w:rPr>
        <w:t>Новоиван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-3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4. Утвердить объем бюджетных ассигнований дорожного фонда Новоивановского сельского поселения Новопокровского района на 2025 год в сумме 2 399,1 тысяча рублей.</w:t>
      </w:r>
    </w:p>
    <w:p>
      <w:pPr>
        <w:pStyle w:val="ConsNormal"/>
        <w:widowControl/>
        <w:ind w:right="-3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5. Установить, что предоставление субсидий из бюджета Новоивановского сельского поселения Новопокровского района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, осуществляется в случаях, предусмотренных ведомственной структурой расходов бюджета на 2025 год по целевым статьям и группам (подгруппам)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Новоивановского сельского поселения Новопокровского района.</w:t>
      </w:r>
    </w:p>
    <w:p>
      <w:pPr>
        <w:pStyle w:val="ConsNormal"/>
        <w:widowControl/>
        <w:ind w:right="-3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7 к настоящему решению. Порядок определения объема и предоставления указанных субсидий устанавливается нормативными правовыми актами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-3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Увеличить размеры месячных окладов выборного должностного лица – главы Новоивановского сельского поселения, муниципальных служащих Новоивановского сельского поселения в соответствии с замещаемыми ими должностями муниципальной службы Новоивановского сельского поселения, размеры месячных окладов муниципальных служащих Новоивановского сельского поселения в соответствии с присвоенными им классными чинами муниципальной службы Новоивановского сельского поселения, а также размеры месячных окладов лиц, замещающих должности, не являющиеся должностями муниципальной службы Новоивановского сельского поселения с 1 октября 2025 года на 7,4 процента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8. Установить, что администрация Новоивановского сельского поселения Новопокр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Новоиван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Новоиван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9. Предусмотреть бюджетные ассигнования в целях повышения заработной платы (должностных окладов) работников муниципальных учреждений Новоивановского сельского поселения Новопокровского района с 1 октября 2025 года на 7,4 процентов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0. Утвердить программу муниципальных внутренних заимствований Новоивановского сельского поселения Новопокровского района на 2025 год, согласно приложению 8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1. Утвердить программу муниципальных гарантий Новоивановского сельского поселения Новопокровского района в валюте Российской Федерации на 2025 год, согласно приложению 9 к настоящему решению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2. Установить предельный объем муниципального внутреннего долга Новоивановского сельского поселения Новопокровского района на 2025 год в сумме 0,0 тысяч рублей.</w:t>
      </w:r>
    </w:p>
    <w:p>
      <w:pPr>
        <w:pStyle w:val="ConsNormal"/>
        <w:widowControl/>
        <w:ind w:righ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Новопокровского района на 2025 год в сумме 0,0 тысяч рублей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3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Новоивановского сельского поселения Новопокровского района без внесения изменений в настоящее решение, связанные с особенностями исполнения бюджета Новоивановского сельского поселения Новопокровского района и (или) перераспределения бюджетных ассигнований между получателями средств бюджета сельского поселения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изменение наименования главного распорядителя бюджетных средств и (или) изменение структуры администрации Новоивановского сельского поселения Новопокровского района;</w:t>
      </w:r>
    </w:p>
    <w:p>
      <w:pPr>
        <w:pStyle w:val="Normal"/>
        <w:autoSpaceDE w:val="false"/>
        <w:ind w:right="15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несение изменений в муниципальные</w:t>
      </w:r>
      <w:r>
        <w:rPr>
          <w:sz w:val="28"/>
          <w:szCs w:val="28"/>
        </w:rPr>
        <w:t xml:space="preserve">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между получателями средст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подпрограммами, мероприятиями (включая перераспределением между ответственными за выполнение мероприятия, получателями субсидий) муниципальной программы (подпрограмм), объектами капитального строительства (инвестиционными проектами в области капитального строительства), </w:t>
      </w:r>
      <w:r>
        <w:rPr>
          <w:color w:val="000000"/>
          <w:sz w:val="28"/>
          <w:szCs w:val="28"/>
        </w:rPr>
        <w:t xml:space="preserve">включая изменение кодов бюджетной классификации в связи с указанным изменением и (или) перераспределением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color w:val="000000"/>
          <w:sz w:val="28"/>
          <w:szCs w:val="28"/>
        </w:rPr>
        <w:t>, в установленном порядке;</w:t>
      </w:r>
    </w:p>
    <w:p>
      <w:pPr>
        <w:pStyle w:val="Normal"/>
        <w:autoSpaceDE w:val="false"/>
        <w:ind w:right="158" w:firstLine="709"/>
        <w:jc w:val="both"/>
        <w:rPr/>
      </w:pPr>
      <w:r>
        <w:rPr>
          <w:color w:val="000000"/>
          <w:sz w:val="28"/>
          <w:szCs w:val="28"/>
        </w:rPr>
        <w:t xml:space="preserve"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right="158" w:firstLine="709"/>
        <w:jc w:val="both"/>
        <w:rPr/>
      </w:pPr>
      <w:r>
        <w:rPr>
          <w:sz w:val="28"/>
          <w:szCs w:val="28"/>
        </w:rPr>
        <w:t>4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right="158" w:firstLine="709"/>
        <w:jc w:val="both"/>
        <w:rPr/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4. Установить, что в 2025 году уменьшение общего объема бюджетных ассигнований, утвержденных в установленном порядке главному распорядителю средств бюджета Новоивановского сельского поселения Новопокровского района на уплату налогов, сборов и иных платежей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5. Нормативные правовые акты Новоиван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6.Настоящее решение вступает в силу с 01 января 2025 года.</w:t>
      </w:r>
    </w:p>
    <w:p>
      <w:pPr>
        <w:pStyle w:val="ConsNormal"/>
        <w:widowControl/>
        <w:ind w:right="1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0" w:leader="none"/>
        </w:tabs>
        <w:ind w:right="1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570" w:leader="none"/>
        </w:tabs>
        <w:ind w:right="1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2024 года № _____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9"/>
        <w:gridCol w:w="4829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08,5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8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9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9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9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32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  <w:tab w:val="right" w:pos="4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2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6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37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89,2</w:t>
            </w:r>
          </w:p>
        </w:tc>
      </w:tr>
    </w:tbl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47"/>
        <w:gridCol w:w="4803"/>
        <w:gridCol w:w="116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1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15001 1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2 2 02 16001 1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Субвенции бюджетам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ной системы </w:t>
            </w: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35118 10 0000 150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30024 10 0000 1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tabs>
          <w:tab w:val="clear" w:pos="720"/>
          <w:tab w:val="left" w:pos="8895" w:leader="none"/>
        </w:tabs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8895" w:leader="none"/>
        </w:tabs>
        <w:ind w:left="0" w:right="0" w:firstLine="709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6"/>
        <w:gridCol w:w="6298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489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723,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11,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 214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 534,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  <w:t>375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83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>173,0</w:t>
            </w:r>
          </w:p>
        </w:tc>
      </w:tr>
      <w:tr>
        <w:trPr>
          <w:trHeight w:val="4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14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 399,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9 923,6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05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 168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 0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919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 919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24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9"/>
        <w:gridCol w:w="644"/>
        <w:gridCol w:w="484"/>
        <w:gridCol w:w="1985"/>
        <w:gridCol w:w="656"/>
        <w:gridCol w:w="12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48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72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 214,5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4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5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4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>
          <w:trHeight w:val="1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9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14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923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9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8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Молодежь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19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9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9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24 № ______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Новопокровского района на 2025 год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638" w:leader="none"/>
        </w:tabs>
        <w:ind w:left="567" w:right="-1" w:hanging="0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567"/>
        <w:gridCol w:w="567"/>
        <w:gridCol w:w="1843"/>
        <w:gridCol w:w="694"/>
        <w:gridCol w:w="1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4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4 48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4 72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14,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1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1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1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34,5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 4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3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3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9 9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16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39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19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Молодеж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5 91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91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;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71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1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 4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20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Новоиван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  <w:r>
        <w:rPr/>
        <w:t xml:space="preserve"> </w:t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4820" w:right="0" w:hanging="0"/>
        <w:rPr/>
      </w:pPr>
      <w:r>
        <w:rPr>
          <w:sz w:val="28"/>
        </w:rPr>
        <w:t>Приложение 6</w:t>
      </w:r>
    </w:p>
    <w:p>
      <w:pPr>
        <w:pStyle w:val="TextBodyIndent"/>
        <w:ind w:left="4820" w:right="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ind w:left="4820" w:right="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TextBodyIndent"/>
        <w:ind w:left="4820" w:right="0" w:hanging="0"/>
        <w:rPr>
          <w:sz w:val="28"/>
        </w:rPr>
      </w:pPr>
      <w:r>
        <w:rPr>
          <w:sz w:val="28"/>
        </w:rPr>
        <w:t>Новоивановского сельского поселения</w:t>
      </w:r>
    </w:p>
    <w:p>
      <w:pPr>
        <w:pStyle w:val="TextBodyIndent"/>
        <w:ind w:left="4820" w:right="0" w:hanging="0"/>
        <w:jc w:val="left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TextBodyIndent"/>
        <w:ind w:left="4820" w:right="0" w:hanging="0"/>
        <w:jc w:val="left"/>
        <w:rPr>
          <w:sz w:val="28"/>
        </w:rPr>
      </w:pPr>
      <w:r>
        <w:rPr>
          <w:sz w:val="28"/>
        </w:rPr>
        <w:t>от ___________ 2024 № ____</w:t>
      </w:r>
    </w:p>
    <w:p>
      <w:pPr>
        <w:pStyle w:val="TextBodyIndent"/>
        <w:ind w:left="48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48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" w:hanging="0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534"/>
        <w:gridCol w:w="165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 01 03 01 00 10 0000 7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 01 03 01 00 10 0000 8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489,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9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</w:rPr>
        <w:t>Приложение 7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_________ 2024 № 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бюджету муниципального образования Новопокровский район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529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</w:tbl>
    <w:p>
      <w:pPr>
        <w:pStyle w:val="14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 2024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5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529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14"/>
        <w:ind w:firstLine="709"/>
        <w:rPr/>
      </w:pPr>
      <w:r>
        <w:rPr/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4820" w:hanging="0"/>
        <w:rPr/>
      </w:pPr>
      <w:r>
        <w:rPr>
          <w:rFonts w:eastAsia="Arial"/>
          <w:sz w:val="28"/>
        </w:rPr>
        <w:t>Приложение 9</w:t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  <w:t>УТВЕРЖДЕНА</w:t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  <w:t>решением Совета</w:t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  <w:t>Новоивановского сельского поселения</w:t>
      </w:r>
    </w:p>
    <w:p>
      <w:pPr>
        <w:pStyle w:val="Normal"/>
        <w:ind w:left="4820" w:hanging="0"/>
        <w:rPr>
          <w:rFonts w:eastAsia="Arial"/>
          <w:sz w:val="28"/>
        </w:rPr>
      </w:pPr>
      <w:r>
        <w:rPr>
          <w:rFonts w:eastAsia="Arial"/>
          <w:sz w:val="28"/>
        </w:rPr>
        <w:t>Новопокровского района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rFonts w:eastAsia="Arial"/>
          <w:sz w:val="28"/>
        </w:rPr>
        <w:t>от ________ 2024 № ____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26" w:hanging="0"/>
        <w:jc w:val="center"/>
        <w:rPr/>
      </w:pPr>
      <w:r>
        <w:rPr>
          <w:b/>
          <w:sz w:val="28"/>
        </w:rPr>
        <w:t>Программа муниципальных гарантий Новоивановского сельского поселения Новопокровского района в валюте Российской Федерации на 2025 год</w:t>
      </w:r>
    </w:p>
    <w:p>
      <w:pPr>
        <w:pStyle w:val="Normal"/>
        <w:ind w:left="567" w:righ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26" w:hanging="0"/>
        <w:jc w:val="center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Новоивановского сельского поселения Новопокровского района по возможным гарантийным случаям в 2025 году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471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 Новоивановского сельского поселения Новопокров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 счет источников финансирования дефицита бюджета Новоивановского сельского поселения Новопокровского райо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159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 А. Абелен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;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;Courier New" w:hAnsi="Courier New;Courier New" w:cs="Courier New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;Arial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49:00Z</dcterms:created>
  <dc:creator>Serge</dc:creator>
  <dc:description/>
  <cp:keywords/>
  <dc:language>en-US</dc:language>
  <cp:lastModifiedBy>HP</cp:lastModifiedBy>
  <cp:lastPrinted>2024-11-02T09:57:00Z</cp:lastPrinted>
  <dcterms:modified xsi:type="dcterms:W3CDTF">2024-12-16T12:35:00Z</dcterms:modified>
  <cp:revision>3</cp:revision>
  <dc:subject/>
  <dc:title>Руководителю</dc:title>
</cp:coreProperties>
</file>