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Heading"/>
        <w:rPr/>
      </w:pPr>
      <w:r>
        <w:rPr>
          <w:b/>
          <w:caps/>
        </w:rPr>
        <w:t>Совет Новоивановского сельского поселения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Новопокровского района</w:t>
      </w:r>
    </w:p>
    <w:p>
      <w:pPr>
        <w:pStyle w:val="Heading"/>
        <w:rPr/>
      </w:pPr>
      <w:r>
        <w:rPr/>
        <w:t>(пятый  созыв)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2024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логе  на  имущество  физических 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оответствии  с главой 32 Налогового кодекса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акты Российской Федерации и признании утратившими силу отдельных положений законодательных актов Российской Федерации»,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 пункта 1 статьи  26 Устава  Новоивановского сельского  поселения  Новопокровского  района,  Совет  Новоивановского сельского поселения  Новопокровского  района   р е ш и л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ind w:left="180" w:right="0" w:hanging="3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 на  территории  Новоивановского  сельского  поселения Новопокровского  района налог на имущество физических лиц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на  территории  Новоивановского  сельского  поселения   Новопокровского  района ставки  налога  на  имущество физических лиц, исходя из  кадастровой стоимости  объектов налогообложения, принадлежащего на праве собственности физическим лицам, в следующих  размерах:</w:t>
      </w:r>
    </w:p>
    <w:p>
      <w:pPr>
        <w:pStyle w:val="ConsNormal"/>
        <w:widowControl/>
        <w:tabs>
          <w:tab w:val="clear" w:pos="708"/>
          <w:tab w:val="left" w:pos="825" w:leader="none"/>
        </w:tabs>
        <w:ind w:left="18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-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ражи и машино-места, в том числе расположенные в объектах налогообложения, указанных в строке 2 таблиц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унктом 7 статьи 378.2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абзацем 2 пункта 10 статьи 378.2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К РФ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чие объекты налогооб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540" w:leader="none"/>
        </w:tabs>
        <w:ind w:left="150"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510" w:righ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 Совета Новоивановского сельского  поселения Новопокровского района   от  14.11.2019 года № 10 «О налоге на имущество физических лиц» признать  утратившим  силу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540" w:leader="none"/>
        </w:tabs>
        <w:ind w:left="150"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540" w:right="0" w:hanging="39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стоящее  Решение  вступает  в   силу  по  истечении  одного  месяца  со  дня  официального  опубликования, но  не  ранее 1 января  2025  года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В.А.Абеленцев</w:t>
      </w:r>
    </w:p>
    <w:sectPr>
      <w:footerReference w:type="default" r:id="rId4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8:00Z</dcterms:created>
  <dc:creator>Новосельцев М.М.</dc:creator>
  <dc:description/>
  <cp:keywords/>
  <dc:language>en-US</dc:language>
  <cp:lastModifiedBy>HP</cp:lastModifiedBy>
  <cp:lastPrinted>2016-09-15T10:59:00Z</cp:lastPrinted>
  <dcterms:modified xsi:type="dcterms:W3CDTF">2024-12-16T12:38:00Z</dcterms:modified>
  <cp:revision>6</cp:revision>
  <dc:subject/>
  <dc:title>Российская Федерация</dc:title>
</cp:coreProperties>
</file>