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  <w:t>ПРОЕКТ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8"/>
        </w:rPr>
        <w:t>Совет Новоиван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ятый  созыв)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_______202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№ ____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станица Новоивановска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решение Совета Новоивановского сельского поселения Новопокровского района от 15 ноября 2023 года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5 «Об установлении земельного налога на территории Новоивановского сельского поселения Новопокровского района»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атьей 5, с пунктом 2 статьи 387 Налогового Кодекса Российской Федерации, руководствуясь пунктом 3, части 1 статьи 26</w:t>
      </w:r>
      <w:r>
        <w:rPr>
          <w:rFonts w:cs="Times New Roman;Times New Roman" w:ascii="Times New Roman;Times New Roman" w:hAnsi="Times New Roman;Times New Roman"/>
          <w:sz w:val="28"/>
        </w:rPr>
        <w:t xml:space="preserve"> Устава Новоивановского сельского поселения Новопокровского района, Сов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ивановского </w:t>
      </w:r>
      <w:r>
        <w:rPr>
          <w:rFonts w:cs="Times New Roman;Times New Roman" w:ascii="Times New Roman;Times New Roman" w:hAnsi="Times New Roman;Times New Roman"/>
          <w:sz w:val="28"/>
        </w:rPr>
        <w:t>сельского  поселения  Новопокровского района         р е ш и л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 Внести  изменение в решение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ивановского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окровского района </w:t>
      </w:r>
      <w:r>
        <w:rPr>
          <w:rFonts w:cs="Times New Roman;Times New Roman" w:ascii="Times New Roman;Times New Roman" w:hAnsi="Times New Roman;Times New Roman"/>
          <w:sz w:val="28"/>
        </w:rPr>
        <w:t xml:space="preserve">от 15 ноября 2023 года № 155 «Об установлении земельного налог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ивановского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Новопокровского района», изложив подпункт 2 пункты  2  в новой редакции: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2)  0,2 процента  в  отношении  земельных  участков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занятых  жилищным  фондом  и (или) объектами  инженерной  инфраструктуры жилищно-коммунального  комплекса (за  исключением  части  земельного  участка, приходящейся  на  объект недвижимого имущества, не  относящийся  к жилищному  фонду  и (или) к  объектам  инженерной  инфраструктуры  жилищно-коммунального  комплекса) или  приобретенных (предоставленных) для   жилищного  строительства, за исключением указанных в настоящем абзаце земельных участков, приобретенных (предоставленных) для 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не используемых в предпринимательской деятельности, приобретенных (предоставленных)  для  ведения личного  подсобного  хозяйства, 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2. Решение  вступает  в   силу  по  истечении  одного  месяца  со  дня  его официального  опубликования, но не ранее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ивановского </w:t>
      </w:r>
      <w:r>
        <w:rPr>
          <w:rFonts w:cs="Times New Roman;Times New Roman" w:ascii="Times New Roman;Times New Roman" w:hAnsi="Times New Roman;Times New Roman"/>
          <w:sz w:val="28"/>
        </w:rPr>
        <w:t>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         В.А. Абеленц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1:00Z</dcterms:created>
  <dc:creator>work</dc:creator>
  <dc:description/>
  <cp:keywords/>
  <dc:language>en-US</dc:language>
  <cp:lastModifiedBy>HP</cp:lastModifiedBy>
  <cp:lastPrinted>2024-03-22T16:26:00Z</cp:lastPrinted>
  <dcterms:modified xsi:type="dcterms:W3CDTF">2024-12-16T12:39:00Z</dcterms:modified>
  <cp:revision>6</cp:revision>
  <dc:subject/>
  <dc:title>РЕШЕНИЕ</dc:title>
</cp:coreProperties>
</file>