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</w:t>
      </w:r>
      <w:r>
        <w:rPr>
          <w:b/>
          <w:sz w:val="28"/>
          <w:szCs w:val="28"/>
        </w:rPr>
        <w:t>Администрация  Ново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Новоивановского сельского поселения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2.2024                                                                             ст-ца Новоивановская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еленцев Василий Алексеевич – глава Новоивановского сельского поселения Новопокров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но Андрей Александрович – начальник отдела по общим  вопросам, по вопросам землепользования и работе с КФХ, ИП и ЛПХ администрации Новоивановского сельского поселения Новопок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Шпилевая Ирина Григорьевна - специалист по общим вопросам администрации Новоивановского сельского поселения Новопок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хова Лариса Владимировна -  председатель профсоюзного комитета администрации Новоивановского сельского поселения Новопок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хина  Ирина  Георгиевна - начальник отдела по вопросам финансирования, экономики, учета и отчетности Новоивановского сельского поселения Новопокр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ab/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Шпилевая Ирина Григорьевна - специалист по общим  вопросам администрации Новоива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0" w:hanging="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b/>
          <w:spacing w:val="-1"/>
          <w:sz w:val="28"/>
          <w:szCs w:val="28"/>
        </w:rPr>
        <w:tab/>
        <w:t>1. СЛУШАЛИ</w:t>
      </w:r>
      <w:r>
        <w:rPr>
          <w:spacing w:val="-1"/>
          <w:sz w:val="28"/>
          <w:szCs w:val="28"/>
        </w:rPr>
        <w:t xml:space="preserve">: Специалист по общим вопросам Шпилевая И.Г. администрации Новоивановского сельского поселения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представила   информацию о том, что, в соответствии со статьей 3 Закона от 25 июля 2017 г.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Сведения </w:t>
      </w:r>
      <w:r>
        <w:rPr>
          <w:spacing w:val="-10"/>
          <w:sz w:val="28"/>
          <w:szCs w:val="28"/>
          <w:lang w:eastAsia="en-US"/>
        </w:rPr>
        <w:t xml:space="preserve">необходимо предоставить лицам, замещающие должности  муниципальной службы, должности руководителей муниципальных учреждений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по утвержденной Президентом Российской Федерации форме справки не позднее 30 апреля 2024 года. </w:t>
      </w:r>
    </w:p>
    <w:p>
      <w:pPr>
        <w:pStyle w:val="Normal"/>
        <w:suppressAutoHyphens w:val="false"/>
        <w:ind w:right="40" w:hanging="0"/>
        <w:jc w:val="both"/>
        <w:rPr>
          <w:spacing w:val="-10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>При заполнении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ведений </w:t>
      </w:r>
      <w:r>
        <w:rPr>
          <w:rFonts w:eastAsia="Lucida Sans Unicode" w:cs="Tahoma"/>
          <w:sz w:val="28"/>
          <w:szCs w:val="28"/>
          <w:lang w:eastAsia="zxx" w:bidi="zxx"/>
        </w:rPr>
        <w:t>о своих доходах, расходах, об имуществе и обязательствах имущественного характера необходимо использовать специальное программное обеспечение «Справки БК» (версия СПО «Справки БК» 2.5.5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Доклад о предоставлении сведений о доходах, расходах, об имуществе и обязательствах имущественного характера лицами, замещающими муниципальные должности принять к свед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голосовали – единогласн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В.А. Абеленцев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И.Г.Шпилевая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3:00Z</dcterms:created>
  <dc:creator>***</dc:creator>
  <dc:description/>
  <cp:keywords/>
  <dc:language>en-US</dc:language>
  <cp:lastModifiedBy>HP</cp:lastModifiedBy>
  <cp:lastPrinted>2024-06-11T16:48:00Z</cp:lastPrinted>
  <dcterms:modified xsi:type="dcterms:W3CDTF">2024-06-11T13:50:00Z</dcterms:modified>
  <cp:revision>7</cp:revision>
  <dc:subject/>
  <dc:title>Администрация Новоивановского сельского поселения</dc:title>
</cp:coreProperties>
</file>