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Новоиван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ый созы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.11.2024</w:t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1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иван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 - ФЗ «Об общих принципах организации местного самоуправления в Российской Федерации» Совет Новоивановского сельского поселения Новопокр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.</w:t>
        <w:tab/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05                    (в редакции от 01 июля 2024 года № 18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  <w:tab/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постоянную комиссию по социальным, молодежной политике, национальным вопросам, законности и правопорядку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Радзивило О.И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  <w:tab/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В. А. Абеленц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96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96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воивановского сельского 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96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11.2024 № 1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 и ДОПОЛ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иван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ИВАН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ОКР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ивановского сельского поселения Новопокр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иван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иван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ивановского сельского поселения Новопокр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ивано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Новопокр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иван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Новопокр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</w:t>
      </w:r>
      <w:r>
        <w:rPr>
          <w:sz w:val="28"/>
        </w:rPr>
        <w:t>746</w:t>
      </w:r>
      <w:r>
        <w:rPr>
          <w:sz w:val="28"/>
          <w:szCs w:val="28"/>
        </w:rPr>
        <w:t>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иван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Новопокр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ивановское сельское поселение Новопокровского района, Новоиван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иван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иван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 Краснодарского края от 02.07.2004 г.        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shd w:fill="FFFFFF" w:val="clear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9. В части 9 статьи 25 «Депутат Совета» слова </w:t>
      </w:r>
      <w:r>
        <w:rPr>
          <w:sz w:val="28"/>
          <w:szCs w:val="28"/>
          <w:lang w:eastAsia="ru-RU"/>
        </w:rPr>
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7:00Z</dcterms:created>
  <dc:creator>Yurotdel</dc:creator>
  <dc:description/>
  <cp:keywords/>
  <dc:language>en-US</dc:language>
  <cp:lastModifiedBy>HP</cp:lastModifiedBy>
  <cp:lastPrinted>2024-11-20T11:35:00Z</cp:lastPrinted>
  <dcterms:modified xsi:type="dcterms:W3CDTF">2024-11-27T05:40:00Z</dcterms:modified>
  <cp:revision>17</cp:revision>
  <dc:subject/>
  <dc:title> </dc:title>
</cp:coreProperties>
</file>