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firstLine="851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Совет   Новоивановского  сельского  поселения</w:t>
      </w:r>
    </w:p>
    <w:p>
      <w:pPr>
        <w:pStyle w:val="15"/>
        <w:ind w:firstLine="85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овопокровского  района</w:t>
      </w:r>
    </w:p>
    <w:p>
      <w:pPr>
        <w:pStyle w:val="15"/>
        <w:ind w:firstLine="85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(пятый  созыв)</w:t>
      </w:r>
    </w:p>
    <w:p>
      <w:pPr>
        <w:pStyle w:val="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11.2024                                                                                                             № 11</w:t>
      </w:r>
    </w:p>
    <w:p>
      <w:pPr>
        <w:pStyle w:val="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 Новоивановская</w:t>
      </w:r>
    </w:p>
    <w:p>
      <w:pPr>
        <w:pStyle w:val="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ind w:first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 обнародовании проекта  бюджета Новоивановского</w:t>
      </w:r>
    </w:p>
    <w:p>
      <w:pPr>
        <w:pStyle w:val="15"/>
        <w:ind w:first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Новопокровского   района</w:t>
      </w:r>
    </w:p>
    <w:p>
      <w:pPr>
        <w:pStyle w:val="15"/>
        <w:ind w:firstLine="24"/>
        <w:jc w:val="center"/>
        <w:rPr/>
      </w:pPr>
      <w:r>
        <w:rPr>
          <w:rFonts w:cs="Times New Roman" w:ascii="Times New Roman" w:hAnsi="Times New Roman"/>
          <w:b/>
          <w:sz w:val="28"/>
        </w:rPr>
        <w:t>на 2025 год, о назначении даты проведения публичных</w:t>
      </w:r>
    </w:p>
    <w:p>
      <w:pPr>
        <w:pStyle w:val="15"/>
        <w:ind w:firstLine="24"/>
        <w:jc w:val="center"/>
        <w:rPr/>
      </w:pPr>
      <w:r>
        <w:rPr>
          <w:rFonts w:cs="Times New Roman" w:ascii="Times New Roman" w:hAnsi="Times New Roman"/>
          <w:b/>
          <w:sz w:val="28"/>
        </w:rPr>
        <w:t>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создании оргкомитета по проведению</w:t>
      </w:r>
    </w:p>
    <w:p>
      <w:pPr>
        <w:pStyle w:val="15"/>
        <w:ind w:first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х слушаний, об установлении порядка учета</w:t>
      </w:r>
    </w:p>
    <w:p>
      <w:pPr>
        <w:pStyle w:val="15"/>
        <w:ind w:first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участия граждан в обсуждении проекта бюджета, </w:t>
      </w:r>
    </w:p>
    <w:p>
      <w:pPr>
        <w:pStyle w:val="15"/>
        <w:ind w:first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  рабочей  группы  для  учета  предложений</w:t>
      </w:r>
    </w:p>
    <w:p>
      <w:pPr>
        <w:pStyle w:val="15"/>
        <w:ind w:first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 проекту  бюджета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ами 2 и 3 статьи 28, с пунктом 6 статьи 52  Федерального закона от 06 октября 2003 года № 131-ФЗ "Об общих принципах организации местного самоуправления в Российской Федерации", руководствуясь статьей 68   Устава  Новоивановского  сельского  поселения  Новопокровского  района, Совет Новоивановского сельского поселения  Новопокровского 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народовать  проект бюджета Новоивановского сельского поселения  Новопокровского  района на 2025 год (прилагается) путем размещения на информационных стендах Новоивановского сельского поселения, в библиотеках поселения и на сайте администрации Новоив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Назначить проведение публичных слушаний по теме "Рассмотрение проекта бюджета Новоивановского сельского поселения Новопокровского  района на 2025 год" 3 декабря 2024 года в 13-00 часов по адресу: станица Новоивановская, улица Школьная,58а, здание администрации, кабинет глав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состав оргкомитета по проведению публичных слушаний по теме "Рассмотрение проекта бюджета Новоивановского сельского поселения  Новопокровского  района  на 2025 год "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состав рабочей группы  для учета предложений по проекту бюджета Новоивановского сельского поселения Новопокровского  района  на 2025 год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рядок учета предложений и участия граждан в обсуждении проекта бюджета Новоивановского сельского поселения Новопокровского  района  на 2025 год (приложение  № 3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6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Михно) официально опубликовать данное решение в газете «Сельская газета» и в официальном сетевом издании газеты «Сельская газета»: </w:t>
      </w:r>
      <w:r>
        <w:rPr>
          <w:sz w:val="28"/>
          <w:szCs w:val="28"/>
          <w:lang w:val="en-US"/>
        </w:rPr>
        <w:t>sel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Контроль за выполнением настоящего решения возложить на главу Новоивановского сельского поселения   Новопокровского района В.А.Абеленцева.</w:t>
      </w:r>
    </w:p>
    <w:p>
      <w:pPr>
        <w:pStyle w:val="Normal"/>
        <w:jc w:val="both"/>
        <w:rPr/>
      </w:pPr>
      <w:r>
        <w:rPr>
          <w:sz w:val="28"/>
          <w:szCs w:val="28"/>
        </w:rPr>
        <w:t>8.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  <w:r>
        <w:br w:type="page"/>
      </w:r>
    </w:p>
    <w:p>
      <w:pPr>
        <w:pStyle w:val="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ивановского сельского поселения Новопокровского  района</w:t>
      </w:r>
    </w:p>
    <w:p>
      <w:pPr>
        <w:pStyle w:val="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5.11.2024 года  № 11</w:t>
      </w:r>
    </w:p>
    <w:p>
      <w:pPr>
        <w:pStyle w:val="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"Рассмотрение проекта бюджета Новоивановского</w:t>
      </w:r>
    </w:p>
    <w:p>
      <w:pPr>
        <w:pStyle w:val="15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 Новопокровского  района  на 2025 год"</w:t>
      </w:r>
    </w:p>
    <w:p>
      <w:pPr>
        <w:pStyle w:val="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еленцев Василий Алексеевич – глава Новоивановского сельского поселения Новопокровского района, председатель оргкомитет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арян Екатерина Николаевна, депутат Совета Новоивановского сельского поселения Новопокровского район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но Андрей Александрович, начальник отдела по общим вопросам, по вопросам землепользования и работе с КФХ, ИП и ЛПХ администрации Новоивановского сельского поселения Новопокровского район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  <w:r>
        <w:br w:type="page"/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№ 2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Совета  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ивановского </w:t>
      </w:r>
    </w:p>
    <w:p>
      <w:pPr>
        <w:pStyle w:val="15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покровского  района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15.11.2024 года  № 11</w:t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для учета предложений по проекту бюджета</w:t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ивановского сельского поселения Новопокровского  района</w:t>
      </w:r>
    </w:p>
    <w:p>
      <w:pPr>
        <w:pStyle w:val="15"/>
        <w:tabs>
          <w:tab w:val="clear" w:pos="720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2025 год</w:t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ыхина Ирина Георгиевна – начальник отдела по вопросам финансирования, экономики, учета и отчетности администрации Новоивановского сельского поселения Новопокровского района, руководитель группы</w:t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бко Валентина Николаевна  -  ведущий специалист по экономике администрации Новоивановского сельского поселения Новопокровского района,</w:t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ехова Лариса Владимировна – ведущий специалист по доходам администрации Новоивановского сельского поселения Новопокровского района</w:t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  <w:r>
        <w:br w:type="page"/>
      </w:r>
    </w:p>
    <w:p>
      <w:pPr>
        <w:pStyle w:val="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ложение   № 3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ивановского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покровского  района           </w:t>
      </w:r>
    </w:p>
    <w:p>
      <w:pPr>
        <w:pStyle w:val="15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 15.11.2024 года  № 11</w:t>
      </w:r>
    </w:p>
    <w:p>
      <w:pPr>
        <w:pStyle w:val="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15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проекта бюджета Новоивановского сельского поселения  Новопокровского  района  на 2025 год</w:t>
      </w:r>
    </w:p>
    <w:p>
      <w:pPr>
        <w:pStyle w:val="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Население Новоивановского сельского поселения Новопокровского  района с момента обнародования проекта бюджета Новоивановского сельского поселения Новопокровского  района  на 2025 год вправе участвовать в его обсуждении в следующих фор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проведения собраний граждан по месту ж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массового обсуждения проекта бюджета Новоивановского сельского поселения  Новопокровского  района  на 2025 год  в порядке, предусмотренном настоящим Порядко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проведения публичных слушаний по проекту бюджета Новоивановского сельского поселения   Новопокровского  района  на 2025 г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бнародованному проекту бюджета Новоивановского сельского поселения  Новопокровского  района  на  2025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ивановского сельского поселения  Новопокровского  района  на 2025 год (далее – рабочая групп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Предложения населения к обнародованному проекту бюджета Новоивановского сельского поселения   Новопокровского  района  на   2025 год  могут вноситься в 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несенные предложения регистрируются рабочей групп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должны обеспечивать однозначное толкование положений проекта бюджета Новоивановского сельского поселения Новопокровского  района  на 2025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не допускать противоречие либо несогласованность с иными положениями проекта бюджета  Новоивановского сельского поселения  Новопокровского  района  на 2025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предложения, рекомендуемые рабочей группой к откло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предложения, рекомендуемые рабочей группой для внесения в текст проекта бюджета  Новоивановского сельского поселения  Новопокровского  района  на 2025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Рабочая группа представляет в  Совет Новоиван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Перед решением вопроса о принятии (включении в текст проекта бюджета  Новоивановского сельского поселения Новопокровского  района  на 2025 год) или отклонении предложений Совет  Новоивановского сельского поселения  Новопокровского  района  в соответствии с регламентом заслушивает доклад председательствующего на сессии Совета   Новоиван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.Итоги рассмотрения поступивших предложений с обязательным содержанием принятых (включенных в  проект бюджета Новоивановского сельского поселения Новопокровского  района  на 2025 год) предложений подлежат официальному опубликованию (обнародованию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Normal"/>
        <w:ind w:right="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ятый 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.__.2024                                                                                                    № ____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Новоивановского  сельского 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 района   на 2025 год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5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оссийской Федерации, статьей 4 Положения о бюджетном процессе в Новоивановском сельском поселении Новопокровского района, подпунктом 2 пункта 1 статьи 26 Устава Новоивановского сельского поселения Новопокровского района, Совет Новоивановского сельского поселения  Новопокровского района   р е ш и л:</w:t>
      </w:r>
    </w:p>
    <w:p>
      <w:pPr>
        <w:pStyle w:val="31"/>
        <w:rPr/>
      </w:pPr>
      <w:r>
        <w:rPr/>
        <w:t xml:space="preserve">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сновные характеристики бюджета Новоивановского сельского поселения Новопокровского район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24 489,2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24 489,2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9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6 года в сумме  0,0 тысяч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(профицит) бюджета  0,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.Утвердить объем поступлений доходов в бюджет Новоивановского сельского 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5 год в суммах согласно приложению № 1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3.Утвердить в составе доходов бюджета Новоивановского сельского поселения Новопокровского района в 2025 году безвозмездные поступления от других бюджетов бюджетной системы Российской Федерации, согласно приложению № 2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4.Установить, что безвозмездные поступления от физических и юридических лиц, имеющие целевое назначение, поступившие в бюджет Новоивановского сельского поселения Новопокровского района, направляются в установленном порядке на увеличение расходов бюджета Новоивановского сельского поселения Новопокровского района соответственно целям их предоставл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5.Утвердить 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5 год, согласно приложению № 3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6.Утвердить 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5 год согласно приложению № 4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7.Утвердить ведомственную структуру расходов бюджета Новоивановского сельского поселения Новопокровского района на 2025 год, согласно приложению № 5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8.Утвердить в составе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</w:t>
      </w:r>
      <w:r>
        <w:rPr>
          <w:rFonts w:cs="Times New Roman" w:ascii="Times New Roman" w:hAnsi="Times New Roman"/>
          <w:sz w:val="28"/>
        </w:rPr>
        <w:t xml:space="preserve">Новоиван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25 год перечень и коды главных распорядителей средств бюджета </w:t>
      </w:r>
      <w:r>
        <w:rPr>
          <w:rFonts w:cs="Times New Roman" w:ascii="Times New Roman" w:hAnsi="Times New Roman"/>
          <w:sz w:val="28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еречень разделов, подразделов, целевых статей (муниципальных программ </w:t>
      </w:r>
      <w:r>
        <w:rPr>
          <w:rFonts w:cs="Times New Roman" w:ascii="Times New Roman" w:hAnsi="Times New Roman"/>
          <w:sz w:val="28"/>
        </w:rPr>
        <w:t xml:space="preserve">Новоиван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и непрограммных направлений деятельности), групп (подгрупп) видов расходов бюджета</w:t>
      </w:r>
      <w:r>
        <w:rPr>
          <w:rFonts w:cs="Times New Roman" w:ascii="Times New Roman" w:hAnsi="Times New Roman"/>
          <w:sz w:val="28"/>
        </w:rPr>
        <w:t xml:space="preserve"> Новоивановского сельского поселения Новопокровского район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9.Утвердить в составе ведомственной структуры расходов бюджета Новоивановского сельского поселения Новопокровского района на 2025 год (приложение № 6 к настоящему решению)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ий объем бюджетных ассигнований, направляемых на исполнение публичных нормативных обязательств, в сумме 0,0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)  резервный фонд администрации Новоивановского сельского поселения Новопокровского района в сумме 9,0 тысяч рублей.</w:t>
      </w:r>
    </w:p>
    <w:p>
      <w:pPr>
        <w:pStyle w:val="ConsNormal"/>
        <w:widowControl/>
        <w:ind w:left="336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Утвердить источники финансирования дефицита бюджета </w:t>
      </w:r>
      <w:r>
        <w:rPr>
          <w:rFonts w:cs="Times New Roman" w:ascii="Times New Roman" w:hAnsi="Times New Roman"/>
          <w:sz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перечень статей и видов источников финансирования дефицита бюджета на 2025 год, согласно приложению  № 7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widowControl/>
        <w:ind w:left="-24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Утвердить </w:t>
      </w:r>
      <w:r>
        <w:rPr>
          <w:rFonts w:cs="Times New Roman" w:ascii="Times New Roman" w:hAnsi="Times New Roman"/>
          <w:sz w:val="28"/>
        </w:rPr>
        <w:t>объем межбюджетных трансфертов, предоставляемых бюджету муниципального образования Новопокровский район на 2025 год, согласно приложению № 8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2.Неиспользованные по состоянию на 01 января 2025 года остатки межбюджетных трансфертов, предоставленных из бюджета Новоиван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Новоивановского сельского поселения Новопокровского района в сроки и порядке, установленные администрацией Новоивановского сельского поселения Новопокровского района.</w:t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01 января 2024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Новоивановского сельского поселения Новопокровского района.</w:t>
      </w:r>
    </w:p>
    <w:p>
      <w:pPr>
        <w:pStyle w:val="ConsNormal"/>
        <w:widowControl/>
        <w:ind w:left="36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>13.Остатки средств бюджета Новоивановского сельского поселения Новопокровского района, сложившиеся на начало текущего финансов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ются на:</w:t>
      </w:r>
    </w:p>
    <w:p>
      <w:pPr>
        <w:pStyle w:val="15"/>
        <w:widowControl w:val="false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sz w:val="28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ущем финансовом году, в объеме, необходимом для их покрытия;</w:t>
      </w:r>
    </w:p>
    <w:p>
      <w:pPr>
        <w:pStyle w:val="15"/>
        <w:widowControl w:val="false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заключенных от имени </w:t>
      </w:r>
      <w:r>
        <w:rPr>
          <w:rFonts w:cs="Times New Roman" w:ascii="Times New Roman" w:hAnsi="Times New Roman"/>
          <w:sz w:val="28"/>
        </w:rPr>
        <w:t>Новоиван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left="-24"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>
          <w:rFonts w:cs="Times New Roman" w:ascii="Times New Roman" w:hAnsi="Times New Roman"/>
          <w:sz w:val="28"/>
        </w:rPr>
        <w:t>14.Утвердить объем бюджетных ассигнований дорожного фонда Новоивановского сельского поселения Новопокровского района на 2025 год в сумме 2 399,1 тысяча рублей.</w:t>
      </w:r>
    </w:p>
    <w:p>
      <w:pPr>
        <w:pStyle w:val="ConsNormal"/>
        <w:widowControl/>
        <w:ind w:left="-24"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0" w:hanging="0"/>
        <w:jc w:val="both"/>
        <w:rPr/>
      </w:pPr>
      <w:r>
        <w:rPr>
          <w:rFonts w:cs="Times New Roman" w:ascii="Times New Roman" w:hAnsi="Times New Roman"/>
          <w:sz w:val="28"/>
        </w:rPr>
        <w:t>15.Установить, что предоставление субсидий из бюджета Новоивановского сельского поселения Новопокровского района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, осуществляется в случаях, предусмотренных ведомственной структурой расходов бюджета на 2025 год по целевым статьям и группам (подгруппам) видов расходов, согласно приложению № 7 к настоящему решению, в порядке, предусмотренном принимаемыми в соответствии с настоящим решением нормативными правовыми актами администрации Новоивановского сельского поселения Новопокровского района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убсидии иным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ределах бюджетных ассигнований, предусмотренных приложением № 7 к настоящему решению. Порядок определения объема и предоставления указанных субсидий устанавливается нормативными правовыми акта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личить размеры месячных окладов выборного должностного лица – главы Новоивановского сельского поселения, муниципальных служащих Новоивановского сельского поселения в соответствии с замещаемыми ими должностями муниципальной службы Новоивановского сельского поселения, размеры месячных окладов муниципальных служащих Новоивановского сельского поселения в соответствии с присвоенными им классными чинами муниципальной службы Новоивановского сельского поселения, а также размеры месячных окладов лиц, замещающих должности, не являющиеся должностями муниципальной службы Новоивановского сельского поселения с 1 октября 2025 года на 7,4 процента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8.Установить, что администрация Новоивановского сельского поселения Новопокро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органов местного самоуправления Новоиван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Новоиван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Предусмотреть бюджетные ассигнования в целях повышения заработной платы (должностных окладов) работников муниципальных учреждений Новоивановского сельского поселения Новопокровского района с 1 октября 2025 года на 7,4 процентов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0.Утвердить  программу муниципальных внутренних заимствований Новоивановского сельского поселения Новопокровского района на 2025 год, согласно приложению № 8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1.Утвердить программу муниципальных гарантий Новоивановского сельского поселения Новопокровского района в валюте Российской Федерации на 2025 год, согласно приложению № 9 к настоящему  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2.Установить предельный объем муниципального внутреннего долга Новоивановского сельского поселения Новопокровского района на 2025 год в сумме 0,0 тысяч рублей.</w:t>
      </w:r>
    </w:p>
    <w:p>
      <w:pPr>
        <w:pStyle w:val="ConsNormal"/>
        <w:widowControl/>
        <w:ind w:right="142" w:firstLine="567"/>
        <w:jc w:val="both"/>
        <w:rPr/>
      </w:pP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внутреннего долга Новоивановского сельского поселения  Новопокровского района на 2025 год в  сумме 0,0 тысяч рублей.</w:t>
      </w:r>
    </w:p>
    <w:p>
      <w:pPr>
        <w:pStyle w:val="ConsNormal"/>
        <w:widowControl/>
        <w:ind w:left="384" w:right="-5" w:hanging="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3.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Новоивановского сельского поселения Новопокровского района без внесения изменений в настоящее решение, связанные с особенностями исполнения бюджета Новоивановского сельского поселения Новопокровского района и (или) перераспределения бюджетных ассигнований между получателями средств бюджета сельского поселения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) </w:t>
        <w:tab/>
        <w:t>изменение наименования главного распорядителя бюджетных средств и (или) изменение структуры администрации Новоивановского сельского поселения Новопокровского района;</w:t>
      </w:r>
    </w:p>
    <w:p>
      <w:pPr>
        <w:pStyle w:val="Normal"/>
        <w:autoSpaceDE w:val="false"/>
        <w:ind w:right="158" w:firstLine="426"/>
        <w:jc w:val="both"/>
        <w:rPr/>
      </w:pPr>
      <w:r>
        <w:rPr>
          <w:sz w:val="28"/>
          <w:szCs w:val="28"/>
        </w:rPr>
        <w:t>2)</w:t>
        <w:tab/>
      </w:r>
      <w:r>
        <w:rPr>
          <w:color w:val="000000"/>
          <w:sz w:val="28"/>
          <w:szCs w:val="28"/>
        </w:rPr>
        <w:t>внесение изменений в муниципальные</w:t>
      </w:r>
      <w:r>
        <w:rPr>
          <w:sz w:val="28"/>
          <w:szCs w:val="28"/>
        </w:rPr>
        <w:t xml:space="preserve">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color w:val="000000"/>
          <w:sz w:val="28"/>
          <w:szCs w:val="28"/>
        </w:rPr>
        <w:t>между получателями средств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подпрограммами, мероприятиями (включая перераспределением между ответственными за выполнение мероприятия, получателями субсидий) муниципальной программы (подпрограмм), объектами капитального строительства (инвестиционными проектами в области капитального строительства), </w:t>
      </w:r>
      <w:r>
        <w:rPr>
          <w:color w:val="000000"/>
          <w:sz w:val="28"/>
          <w:szCs w:val="28"/>
        </w:rPr>
        <w:t xml:space="preserve">включая изменение кодов бюджетной классификации в связи с указанным изменением и (или) перераспределением средств бюджет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color w:val="000000"/>
          <w:sz w:val="28"/>
          <w:szCs w:val="28"/>
        </w:rPr>
        <w:t>, в установленном порядке;</w:t>
      </w:r>
    </w:p>
    <w:p>
      <w:pPr>
        <w:pStyle w:val="Normal"/>
        <w:autoSpaceDE w:val="false"/>
        <w:ind w:right="158" w:firstLine="426"/>
        <w:jc w:val="both"/>
        <w:rPr/>
      </w:pPr>
      <w:r>
        <w:rPr>
          <w:color w:val="000000"/>
          <w:sz w:val="28"/>
          <w:szCs w:val="28"/>
        </w:rPr>
        <w:t xml:space="preserve">3)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</w:t>
      </w:r>
      <w:r>
        <w:rPr>
          <w:sz w:val="28"/>
        </w:rPr>
        <w:t xml:space="preserve">Новоивановского сельского поселения Новопокровского района </w:t>
      </w:r>
      <w:r>
        <w:rPr>
          <w:color w:val="000000"/>
          <w:sz w:val="28"/>
          <w:szCs w:val="28"/>
        </w:rPr>
        <w:t>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4)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right="158" w:firstLine="426"/>
        <w:jc w:val="both"/>
        <w:rPr>
          <w:sz w:val="28"/>
          <w:szCs w:val="28"/>
        </w:rPr>
      </w:pPr>
      <w:r>
        <w:rPr>
          <w:sz w:val="28"/>
          <w:szCs w:val="28"/>
        </w:rPr>
        <w:t>5)детализация кодов целевых статей.</w:t>
      </w:r>
    </w:p>
    <w:p>
      <w:pPr>
        <w:pStyle w:val="ConsNormal"/>
        <w:widowControl/>
        <w:ind w:left="-24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4.Установить, что в 2025 году уменьшение общего объема бюджетных ассигнований, утвержденных в установленном порядке главному распорядителю средств бюджета Новоивановского сельского поселения Новопокровского района на уплату налогов, сборов и иных платежей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left="-24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5.Нормативные правовые акты Новоиван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26.Настоящее решение вступает в силу с 01 января 2025 год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70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/>
        <w:t>Новопокровского района                          В.А.Абеленц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snapToGrid w:val="false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</w:rPr>
              <w:t>решением Совета Новоивановского    сельского поселения Новопокровского района от _________  2024 № 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/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08,5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3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6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680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89,2</w:t>
            </w:r>
          </w:p>
        </w:tc>
      </w:tr>
    </w:tbl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_________  2024 года  № 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5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8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8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20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 0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9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135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0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8"/>
              <w:snapToGrid w:val="false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шением Совета Новоивановского сельского поселения Новопокровского района                            от _______  2024 №  _____</w:t>
            </w:r>
          </w:p>
        </w:tc>
      </w:tr>
    </w:tbl>
    <w:p>
      <w:pPr>
        <w:pStyle w:val="Heading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Heading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 489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723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11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 214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4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1 534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375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375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b/>
                <w:sz w:val="28"/>
              </w:rPr>
              <w:t>18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7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414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39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9 923,6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70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4 16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 0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919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919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50,0</w:t>
            </w:r>
          </w:p>
        </w:tc>
      </w:tr>
    </w:tbl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3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Новоивановского</w:t>
            </w:r>
            <w:r>
              <w:rPr>
                <w:sz w:val="28"/>
                <w:szCs w:val="28"/>
              </w:rPr>
              <w:t xml:space="preserve"> сельского поселения                  Новопокровского района                      от ________  2024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863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48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2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2 214,5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4,5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1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923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9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3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3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</w:rPr>
              <w:t>Непрограммные направления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 9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.___.2024   № 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48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48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2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214,5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4,5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1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923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9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</w:rPr>
              <w:t>Непрограммные направления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 9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00 5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Новоивановского</w:t>
            </w:r>
            <w:r>
              <w:rPr>
                <w:sz w:val="28"/>
                <w:szCs w:val="28"/>
              </w:rPr>
              <w:t xml:space="preserve">     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го района                          от ___________ 2024  № ____</w:t>
            </w:r>
          </w:p>
        </w:tc>
      </w:tr>
    </w:tbl>
    <w:p>
      <w:pPr>
        <w:pStyle w:val="Heading8"/>
        <w:tabs>
          <w:tab w:val="clear" w:pos="720"/>
          <w:tab w:val="left" w:pos="4860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 48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8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_________  2024  № 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бюджету муниципального образования Новопокровский район 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,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,3</w:t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</w:r>
      <w:r>
        <w:rPr/>
        <w:t xml:space="preserve">                          В.А.Абеленц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________ 2024  № 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внутренних заимствований 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овоиван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</w:tbl>
    <w:p>
      <w:pPr>
        <w:pStyle w:val="14"/>
        <w:rPr/>
      </w:pPr>
      <w:r>
        <w:rPr/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0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________  2024 № 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Новоивановского сельского поселения Новопокровского района в валюте Российской Федерации 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щий объем бюджетных ассигнований, предусмотренных на исполнение муниципальных гарантий Новоивановского сельского поселения Новопокровского района по возможным гарантийным случаям в 2025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тыс. рублей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3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муниципальных гарантий Новоивановского сельского поселения Новопокров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а Новоив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57:00Z</dcterms:created>
  <dc:creator>Serge</dc:creator>
  <dc:description/>
  <cp:keywords/>
  <dc:language>en-US</dc:language>
  <cp:lastModifiedBy>777</cp:lastModifiedBy>
  <cp:lastPrinted>2024-11-02T09:57:00Z</cp:lastPrinted>
  <dcterms:modified xsi:type="dcterms:W3CDTF">2024-11-02T07:25:00Z</dcterms:modified>
  <cp:revision>13</cp:revision>
  <dc:subject/>
  <dc:title>Руководителю</dc:title>
</cp:coreProperties>
</file>