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ИВАНОВСКОГО СЕЛЬСКОГО ПОСЕЛЕНИЯ НОВОПОКРОВ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ый созыв)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8» июня  2024 года</w:t>
        <w:tab/>
        <w:tab/>
        <w:tab/>
        <w:tab/>
        <w:tab/>
        <w:tab/>
        <w:t xml:space="preserve">                            № 179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иванов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выборов депутатов Совета Новоивановского сельского поселения 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ёй 10 Федерального закона от 12 июня        2002 года № 67-ФЗ «Об основных гарантиях избирательных прав и права на участие в референдуме граждан Российской Федерации», статьёй 6 Закона Краснодарского края от 26 декабря 2005 года №966-КЗ «О муниципальных выборах в Краснодарском крае», руководствуясь статьёй 13 Устава 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>Совет Новоивановского сельского поселения р е ш и л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выборы депутатов Совета Новоивановского сельского поселения Новопокровского района (пятый созыв) на 8 сентября 2024 год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районной газете «Сельская газета»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ь дней со дня его приняти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постоянной комиссии Совета Новоивановского сельского поселения социальным вопросам, молодежной политике, национальным вопросам, правопорядку (Радзивило О.И.)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иванов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А. Абеленцев</w:t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7:00Z</dcterms:created>
  <dc:creator>test</dc:creator>
  <dc:description/>
  <cp:keywords/>
  <dc:language>en-US</dc:language>
  <cp:lastModifiedBy>HP</cp:lastModifiedBy>
  <cp:lastPrinted>2024-05-17T09:09:00Z</cp:lastPrinted>
  <dcterms:modified xsi:type="dcterms:W3CDTF">2024-06-19T11:03:00Z</dcterms:modified>
  <cp:revision>4</cp:revision>
  <dc:subject/>
  <dc:title>Совет Новоивановского сельского поселения</dc:title>
</cp:coreProperties>
</file>