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Новоивановского сельского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12.2024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№ 19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ConsNormal"/>
        <w:widowControl/>
        <w:ind w:left="567" w:right="56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8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</w:t>
      </w:r>
    </w:p>
    <w:p>
      <w:pPr>
        <w:pStyle w:val="Heading8"/>
        <w:ind w:left="567" w:right="566" w:hanging="0"/>
        <w:jc w:val="center"/>
        <w:rPr/>
      </w:pPr>
      <w:r>
        <w:rPr>
          <w:b/>
          <w:bCs/>
        </w:rPr>
        <w:t xml:space="preserve">Новоивановского </w:t>
      </w:r>
      <w:r>
        <w:rPr>
          <w:b/>
          <w:bCs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от 11 декабря 2023 года № 158 «О бюджете Новоивановского сельского поселения Новопокровского района на 2024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пункта 1 статьи 26 Устава Новоивановского сельского поселения Новопокровского района, Совет Новоивановского сельского поселения Новопокровского района р е ш и 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района на 2024 год» (с изменениями от 26.01.2024 года № 165, от 26.02.2024 года № 168, от 26.04.2024 года № 176, от 18.06.2024 года № 180, от 30.07.2024 № 18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24 года № 6, от 18.10.2024 № 9, от 15.11.2024 № 12) 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72 239,5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77 115,00 тысяч рублей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 резервный фонд администрации Новоивановского сельского поселения Новопокровского района в сумме 9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овоивановского сельского поселения Новопокровского района на 1 января 2025 года в сумме 0,0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фицит бюджета 4875,5 тысяч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ложения 1, 2, 3, 4, 5 и 6 к решению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района на 2024 год» (с изменениями от 26.01.2024 № 165, от 26.02.2024 года № 168, от 26.04.2024 года № 176, от 18.06.2024 года № 180, от 30.07.2024 № 188, от 26.09.2024 года № 6, от 18.10.2024 № 9, от 15.11.2024 № 12) изложить в новой редакции (приложения 1- 6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ConsNormal"/>
        <w:widowControl/>
        <w:tabs>
          <w:tab w:val="clear" w:pos="720"/>
          <w:tab w:val="left" w:pos="3165" w:leader="none"/>
        </w:tabs>
        <w:ind w:right="158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62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/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0.12.2024 № 19</w:t>
      </w:r>
    </w:p>
    <w:p>
      <w:pPr>
        <w:pStyle w:val="Normal"/>
        <w:tabs>
          <w:tab w:val="clear" w:pos="720"/>
          <w:tab w:val="left" w:pos="4678" w:leader="none"/>
        </w:tabs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ПРИЛОЖЕНИЕ 1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(в редакции решения Совета </w:t>
      </w:r>
    </w:p>
    <w:p>
      <w:pPr>
        <w:pStyle w:val="Normal"/>
        <w:shd w:fill="FFFFFF" w:val="clear"/>
        <w:spacing w:lineRule="exact" w:line="322"/>
        <w:ind w:left="4962" w:right="-1" w:hanging="0"/>
        <w:rPr/>
      </w:pPr>
      <w:r>
        <w:rPr>
          <w:spacing w:val="6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/>
      </w:pPr>
      <w:r>
        <w:rPr>
          <w:spacing w:val="6"/>
          <w:sz w:val="26"/>
          <w:szCs w:val="26"/>
        </w:rPr>
        <w:t>от 10.12.2024 № 19)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ъём поступлений доходов в бюджет</w:t>
      </w:r>
    </w:p>
    <w:p>
      <w:pPr>
        <w:pStyle w:val="Normal"/>
        <w:jc w:val="center"/>
        <w:rPr/>
      </w:pPr>
      <w:r>
        <w:rPr>
          <w:b/>
          <w:sz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видов (подвидов) доходов и классификации опер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тора государственного управления, относящихся к доходам бюджетов,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9"/>
        <w:gridCol w:w="4829"/>
        <w:gridCol w:w="127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239,5</w:t>
            </w:r>
          </w:p>
        </w:tc>
      </w:tr>
      <w:tr>
        <w:trPr>
          <w:trHeight w:val="3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233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33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0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6 589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83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3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1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00 1 11 05013 05 0023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4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00 1 11 05075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 670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670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48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72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62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0.12.2024 № 19</w:t>
      </w:r>
    </w:p>
    <w:p>
      <w:pPr>
        <w:pStyle w:val="Normal"/>
        <w:tabs>
          <w:tab w:val="clear" w:pos="720"/>
          <w:tab w:val="left" w:pos="4678" w:leader="none"/>
        </w:tabs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«ПРИЛОЖЕНИЕ 2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(в редакции решения Совета </w:t>
      </w:r>
    </w:p>
    <w:p>
      <w:pPr>
        <w:pStyle w:val="Normal"/>
        <w:shd w:fill="FFFFFF" w:val="clear"/>
        <w:spacing w:lineRule="exact" w:line="322"/>
        <w:ind w:left="4962" w:right="-1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/>
      </w:pPr>
      <w:r>
        <w:rPr>
          <w:spacing w:val="6"/>
          <w:sz w:val="26"/>
          <w:szCs w:val="26"/>
        </w:rPr>
        <w:t>от 10.12.2024 № 19)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4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04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04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05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 00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3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4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0.12.2024 № 19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«ПРИЛОЖЕНИЕ 3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0.12.2024 № 19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/>
      </w:pPr>
      <w:r>
        <w:rPr>
          <w:b/>
          <w:sz w:val="28"/>
        </w:rPr>
        <w:t>Распределение бюджетных ассигнований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ind w:left="0" w:right="0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53"/>
        <w:gridCol w:w="6352"/>
        <w:gridCol w:w="145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д бюджет-ной класси-фик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Сумм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 115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 175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 194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 056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6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7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Резервные фо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  <w:lang w:val="en-US"/>
              </w:rPr>
              <w:t>011</w:t>
            </w:r>
            <w:r>
              <w:rPr>
                <w:szCs w:val="26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 487,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обор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2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билизационная и вневойсков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30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3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93,0</w:t>
            </w:r>
          </w:p>
        </w:tc>
      </w:tr>
      <w:tr>
        <w:trPr>
          <w:trHeight w:val="4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 756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40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 640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4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15,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szCs w:val="26"/>
              </w:rPr>
              <w:t>28 937,2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 096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7 756,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6 084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szCs w:val="26"/>
              </w:rPr>
              <w:t xml:space="preserve">Образов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7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лодежная политика и оздоровле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4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ультура, кинематограф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 672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80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5 672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5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0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оциальное обеспечение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5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444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1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совый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 444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szCs w:val="26"/>
              </w:rPr>
              <w:t>9 600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4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9 6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В.А.Абеленцев</w:t>
      </w:r>
    </w:p>
    <w:p>
      <w:pPr>
        <w:pStyle w:val="ConsNormal"/>
        <w:widowControl/>
        <w:ind w:left="4962" w:right="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0.12.2024 № 19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«ПРИЛОЖЕНИЕ 4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(в редакции решения Совета 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/>
      </w:pPr>
      <w:r>
        <w:rPr>
          <w:spacing w:val="6"/>
          <w:sz w:val="26"/>
          <w:szCs w:val="26"/>
        </w:rPr>
        <w:t>от 10.12.2024 № 19)</w:t>
      </w:r>
    </w:p>
    <w:p>
      <w:pPr>
        <w:pStyle w:val="Normal"/>
        <w:shd w:fill="FFFFFF" w:val="clear"/>
        <w:spacing w:lineRule="exact" w:line="322"/>
        <w:ind w:left="4678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/>
      </w:pPr>
      <w:r>
        <w:rPr>
          <w:b/>
          <w:sz w:val="28"/>
        </w:rPr>
        <w:t>Распределение бюджетных ассигнований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7"/>
        <w:gridCol w:w="644"/>
        <w:gridCol w:w="642"/>
        <w:gridCol w:w="1827"/>
        <w:gridCol w:w="708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 1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175,5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5 056,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8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2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700,0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1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25,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9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9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8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Молодежь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15 672,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5 672,6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, популяризация и сохранение объектов культурного наслед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культур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5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программа «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88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88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76,3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7,6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7,7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7,7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В.А. Абеленцев</w:t>
      </w:r>
    </w:p>
    <w:p>
      <w:pPr>
        <w:pStyle w:val="ConsNormal"/>
        <w:widowControl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0.12.2024 № 19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«ПРИЛОЖЕНИЕ 5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/>
      </w:pPr>
      <w:r>
        <w:rPr>
          <w:spacing w:val="6"/>
          <w:sz w:val="26"/>
          <w:szCs w:val="26"/>
        </w:rPr>
        <w:t>от 10.12.2024 № 19)</w:t>
      </w:r>
    </w:p>
    <w:p>
      <w:pPr>
        <w:pStyle w:val="Normal"/>
        <w:shd w:fill="FFFFFF" w:val="clear"/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45"/>
        <w:gridCol w:w="489"/>
        <w:gridCol w:w="567"/>
        <w:gridCol w:w="1758"/>
        <w:gridCol w:w="779"/>
        <w:gridCol w:w="1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 1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 1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175,5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5 056,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87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205,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30000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7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39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25,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>
          <w:trHeight w:val="2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9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9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8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Молодежь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15 67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5 67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, популяризация и сохранение объектов культурного наслед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5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программа «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7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7,7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  <w:r>
        <w:rPr/>
        <w:t xml:space="preserve">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62" w:right="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0.12.2024 № 19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«ПРИЛОЖЕНИЕ 6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/>
      </w:pPr>
      <w:r>
        <w:rPr>
          <w:spacing w:val="6"/>
          <w:sz w:val="26"/>
          <w:szCs w:val="26"/>
        </w:rPr>
        <w:t>от 10.12.2024 № 19)</w:t>
      </w:r>
    </w:p>
    <w:p>
      <w:pPr>
        <w:pStyle w:val="Normal"/>
        <w:jc w:val="center"/>
        <w:rPr>
          <w:spacing w:val="6"/>
          <w:sz w:val="28"/>
          <w:szCs w:val="26"/>
        </w:rPr>
      </w:pPr>
      <w:r>
        <w:rPr>
          <w:spacing w:val="6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Новоивановского сельского поселения Новопокровского района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3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4 87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87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 23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115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6:00Z</dcterms:created>
  <dc:creator>Serge</dc:creator>
  <dc:description/>
  <cp:keywords/>
  <dc:language>en-US</dc:language>
  <cp:lastModifiedBy>777</cp:lastModifiedBy>
  <cp:lastPrinted>2024-12-18T10:14:00Z</cp:lastPrinted>
  <dcterms:modified xsi:type="dcterms:W3CDTF">2024-12-18T07:51:00Z</dcterms:modified>
  <cp:revision>12</cp:revision>
  <dc:subject/>
  <dc:title>Руководителю</dc:title>
</cp:coreProperties>
</file>