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ВОИВАН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9.2024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sz w:val="28"/>
          <w:lang w:val="ru-RU"/>
        </w:rPr>
        <w:t>опубликова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проекта </w:t>
      </w:r>
      <w:r>
        <w:rPr>
          <w:rFonts w:cs="Times New Roman" w:ascii="Times New Roman" w:hAnsi="Times New Roman"/>
          <w:b/>
          <w:sz w:val="28"/>
        </w:rPr>
        <w:t>изменений и дополнений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lang w:val="ru-RU"/>
        </w:rPr>
        <w:t>Новоиван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, назначении даты 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роведения публичных слушаний, создании оргкомитета по проведению публичных слушаний, установлении порядка участия граждан в обсуждении проекта изменений и дополнений в Устав 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овоиван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2 статьи 28, статьей 44 Федерального закона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от 6 октября 2003 года №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131-ФЗ «Об общих принципах организации местного самоуправления в Российской Федерации» Совет Новоивановского сельского поселения Новопокровского района р е ш и 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Официально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</w:rPr>
        <w:t xml:space="preserve"> проект изменений и дополнений в Устав </w:t>
      </w:r>
      <w:r>
        <w:rPr>
          <w:rFonts w:cs="Times New Roman" w:ascii="Times New Roman" w:hAnsi="Times New Roman"/>
          <w:sz w:val="28"/>
          <w:lang w:val="ru-RU"/>
        </w:rPr>
        <w:t>Новоива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1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 официальном сетевом издании</w:t>
      </w:r>
      <w:r>
        <w:rPr>
          <w:rFonts w:cs="Times New Roman" w:ascii="Times New Roman" w:hAnsi="Times New Roman"/>
          <w:sz w:val="28"/>
          <w:lang w:val="ru-RU"/>
        </w:rPr>
        <w:t xml:space="preserve"> общественно-политической </w:t>
      </w:r>
      <w:r>
        <w:rPr>
          <w:rFonts w:cs="Times New Roman" w:ascii="Times New Roman" w:hAnsi="Times New Roman"/>
          <w:sz w:val="28"/>
        </w:rPr>
        <w:t>газет</w:t>
      </w:r>
      <w:r>
        <w:rPr>
          <w:rFonts w:cs="Times New Roman" w:ascii="Times New Roman" w:hAnsi="Times New Roman"/>
          <w:sz w:val="28"/>
          <w:lang w:val="ru-RU"/>
        </w:rPr>
        <w:t>е Новопокровского района</w:t>
      </w:r>
      <w:r>
        <w:rPr>
          <w:rFonts w:cs="Times New Roman" w:ascii="Times New Roman" w:hAnsi="Times New Roman"/>
          <w:sz w:val="28"/>
        </w:rPr>
        <w:t xml:space="preserve"> «Сельская газета», а так же обеспечить размещение настоящего решения на официальном сайте администрации </w:t>
      </w:r>
      <w:r>
        <w:rPr>
          <w:rFonts w:cs="Times New Roman" w:ascii="Times New Roman" w:hAnsi="Times New Roman"/>
          <w:sz w:val="28"/>
          <w:lang w:val="ru-RU"/>
        </w:rPr>
        <w:t>Новоивановского</w:t>
      </w:r>
      <w:r>
        <w:rPr>
          <w:rFonts w:cs="Times New Roman" w:ascii="Times New Roman" w:hAnsi="Times New Roman"/>
          <w:sz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ivanovskoe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изменений и дополнений в Устав </w:t>
      </w:r>
      <w:r>
        <w:rPr>
          <w:rFonts w:cs="Times New Roman" w:ascii="Times New Roman" w:hAnsi="Times New Roman"/>
          <w:sz w:val="28"/>
          <w:lang w:val="ru-RU"/>
        </w:rPr>
        <w:t>Новоива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Новопокровского района» на </w:t>
      </w:r>
      <w:r>
        <w:rPr>
          <w:rFonts w:cs="Times New Roman" w:ascii="Times New Roman" w:hAnsi="Times New Roman"/>
          <w:sz w:val="28"/>
          <w:lang w:val="ru-RU"/>
        </w:rPr>
        <w:t>22.10.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а </w:t>
      </w:r>
      <w:r>
        <w:rPr>
          <w:rFonts w:cs="Times New Roman" w:ascii="Times New Roman" w:hAnsi="Times New Roman"/>
          <w:sz w:val="28"/>
          <w:lang w:val="ru-RU"/>
        </w:rPr>
        <w:t xml:space="preserve">в 14:00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ст-ца Новоивановская, ул. Школьная, 58 «а» – здание администрации Новоивановского сельского поселения Новопокров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: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Устав Новоивановского сельского поселения Новопокровского района» и утвердить его состав (приложение 2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Утвердить порядок учета предложений и участия граждан в обсуждении проекта Устав </w:t>
      </w:r>
      <w:r>
        <w:rPr>
          <w:rFonts w:cs="Times New Roman" w:ascii="Times New Roman" w:hAnsi="Times New Roman"/>
          <w:sz w:val="28"/>
          <w:lang w:val="ru-RU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>сельского поселения Новопокровского района (приложение 3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</w:rPr>
        <w:t>Создать рабочую группу для учета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Устав </w:t>
      </w:r>
      <w:r>
        <w:rPr>
          <w:rFonts w:cs="Times New Roman" w:ascii="Times New Roman" w:hAnsi="Times New Roman"/>
          <w:sz w:val="28"/>
          <w:lang w:val="ru-RU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>сельского поселения Новопокровского района и утвердить ее состав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социальным и национальным вопросам, законности и правопорядка, общественным организациям и молодежной политике  (Радзивило О.И.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В.А. 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ПРИЛОЖЕНИЕ </w:t>
      </w:r>
      <w:r>
        <w:rPr>
          <w:sz w:val="28"/>
          <w:szCs w:val="20"/>
        </w:rPr>
        <w:t>1</w:t>
      </w:r>
    </w:p>
    <w:p>
      <w:pPr>
        <w:pStyle w:val="Normal"/>
        <w:ind w:left="4962" w:hanging="0"/>
        <w:jc w:val="both"/>
        <w:rPr/>
      </w:pPr>
      <w:r>
        <w:rPr>
          <w:sz w:val="28"/>
          <w:szCs w:val="20"/>
          <w:lang w:val="en-US"/>
        </w:rPr>
        <w:t>УТВЕРЖДЕН</w:t>
      </w:r>
      <w:r>
        <w:rPr>
          <w:sz w:val="28"/>
          <w:szCs w:val="20"/>
        </w:rPr>
        <w:t>Ы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ind w:left="4962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решением Совет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0"/>
        </w:rPr>
        <w:t>Новоивановского</w:t>
      </w:r>
      <w:r>
        <w:rPr>
          <w:sz w:val="28"/>
          <w:szCs w:val="20"/>
          <w:lang w:val="en-US"/>
        </w:rPr>
        <w:t xml:space="preserve"> сельского поселения</w:t>
      </w:r>
    </w:p>
    <w:p>
      <w:pPr>
        <w:pStyle w:val="Normal"/>
        <w:ind w:left="4962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овопокровского района</w:t>
      </w:r>
    </w:p>
    <w:p>
      <w:pPr>
        <w:pStyle w:val="Normal"/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26</w:t>
      </w:r>
      <w:r>
        <w:rPr>
          <w:sz w:val="28"/>
          <w:szCs w:val="20"/>
          <w:lang w:val="en-US"/>
        </w:rPr>
        <w:t>.0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.2024 № </w:t>
      </w:r>
      <w:r>
        <w:rPr>
          <w:sz w:val="28"/>
          <w:szCs w:val="20"/>
        </w:rPr>
        <w:t>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ПРОЕК</w:t>
      </w:r>
      <w:r>
        <w:rPr>
          <w:b/>
          <w:sz w:val="28"/>
          <w:szCs w:val="20"/>
        </w:rPr>
        <w:t>Т</w:t>
      </w:r>
    </w:p>
    <w:p>
      <w:pPr>
        <w:pStyle w:val="Normal"/>
        <w:ind w:left="5103" w:hanging="0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в Устав </w:t>
      </w:r>
      <w:r>
        <w:rPr>
          <w:b/>
          <w:sz w:val="28"/>
          <w:szCs w:val="20"/>
        </w:rPr>
        <w:t>Новоивановского</w:t>
      </w:r>
      <w:r>
        <w:rPr>
          <w:b/>
          <w:sz w:val="28"/>
          <w:szCs w:val="20"/>
          <w:lang w:val="en-US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1. На титульном листе слова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«У С Т А 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ИВАНОВСКОГО</w:t>
      </w:r>
      <w:r>
        <w:rPr>
          <w:sz w:val="28"/>
          <w:szCs w:val="20"/>
          <w:lang w:val="en-US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sz w:val="28"/>
          <w:szCs w:val="20"/>
        </w:rPr>
        <w:t>НОВОПОКРОВСКОГО</w:t>
      </w:r>
      <w:r>
        <w:rPr>
          <w:sz w:val="28"/>
          <w:szCs w:val="20"/>
          <w:lang w:val="en-US"/>
        </w:rPr>
        <w:t xml:space="preserve"> РАЙОНА»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заменить словами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«УСТАВ</w:t>
      </w:r>
    </w:p>
    <w:p>
      <w:pPr>
        <w:pStyle w:val="Normal"/>
        <w:jc w:val="center"/>
        <w:rPr/>
      </w:pPr>
      <w:r>
        <w:rPr>
          <w:sz w:val="28"/>
          <w:szCs w:val="20"/>
        </w:rPr>
        <w:t>НОВОИВАНОВСКОГО</w:t>
      </w:r>
      <w:r>
        <w:rPr>
          <w:sz w:val="28"/>
          <w:szCs w:val="20"/>
          <w:lang w:val="en-US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ПОКРОВСКОГО</w:t>
      </w:r>
      <w:r>
        <w:rPr>
          <w:sz w:val="28"/>
          <w:szCs w:val="20"/>
          <w:lang w:val="en-US"/>
        </w:rPr>
        <w:t xml:space="preserve"> МУНИЦИПАЛЬНОГО РАЙОНА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ОДЕРЖАНИЕ» слова «Устав Новоивановского сельского поселения Новопокровского района (преамбула)» заменить словом «Преамбу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тоящий устав Новоивановского сельского поселения Новопокровского муниципального района Краснодарского края (далее по тексту –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Новоивановского сельского поселения Новопокр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является основным нормативным правовым актом Новоивановского сельского поселения Новопокр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ивановского сельского поселения Новопокровского муниципального района Краснодарского кра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. Статус муниципального образования Новоивановское сельское поселение Новопокровского муниципального района Краснодарского края, органы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е образование Новоивановское сельское поселение Новопокровского муниципального района Краснодарского края наделено Законом Краснодарского края от 02.07.2004 № 746-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Новопокровский муниципальный район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е наименование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– Новоивановское сельское поселение Новопокровского муниципального района Краснодарского края (далее по тексту – посе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ые наименования – Новоивановское сельское поселение Новопокровского района, Новоивановское поселение, которые используются наравне с полны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Новоивановского сельского поселения Новопокр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овоивановского сельского поселения Новопокр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овоивановского сельского поселения Новопокр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2.07.2004            № 746-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тью 8 «Вопросы местного значения поселения» дополнить пунктом 2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07.07.2003 № 112-ФЗ      «О личном подсобном хозяйстве», в похозяйственных книг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Ч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части 9 статьи 25 «Депутат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В.А. Абелен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387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7"/>
        <w:ind w:left="5387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7"/>
        <w:ind w:left="5387" w:hanging="42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7"/>
        <w:ind w:left="5387" w:hanging="42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иван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Style17"/>
        <w:ind w:left="5387" w:hanging="42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</w:r>
    </w:p>
    <w:p>
      <w:pPr>
        <w:pStyle w:val="Normal"/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26</w:t>
      </w:r>
      <w:r>
        <w:rPr>
          <w:sz w:val="28"/>
          <w:szCs w:val="20"/>
          <w:lang w:val="en-US"/>
        </w:rPr>
        <w:t>.0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.2024 № </w:t>
      </w:r>
      <w:r>
        <w:rPr>
          <w:sz w:val="28"/>
          <w:szCs w:val="20"/>
        </w:rPr>
        <w:t>5</w:t>
      </w:r>
    </w:p>
    <w:p>
      <w:pPr>
        <w:pStyle w:val="Style17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ргкомитета по проведению публичных слуша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о теме: "Рассмотрение проекта изменений и допол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lang w:val="ru-RU"/>
        </w:rPr>
        <w:t>Новоиван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района"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беленцев Василий Алексее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Новоивановского сельского поселения Новопокровского района 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хно Андрей Александрович</w:t>
            </w:r>
          </w:p>
          <w:p>
            <w:pPr>
              <w:pStyle w:val="Style17"/>
              <w:tabs>
                <w:tab w:val="clear" w:pos="708"/>
                <w:tab w:val="left" w:pos="21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по общим вопросам, по вопросам землепользовании и работе с КФХ, ИП и ЛП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обачка Алексей Николае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Новоивановского сельского поселения Новопокровского района (пятого созыв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В.А. Абеленц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387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17"/>
        <w:ind w:left="5387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7"/>
        <w:ind w:left="5387" w:hanging="42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7"/>
        <w:ind w:left="5387" w:hanging="42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овоивановского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7"/>
        <w:ind w:left="5387" w:hanging="42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</w:r>
    </w:p>
    <w:p>
      <w:pPr>
        <w:pStyle w:val="Normal"/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26</w:t>
      </w:r>
      <w:r>
        <w:rPr>
          <w:sz w:val="28"/>
          <w:szCs w:val="20"/>
          <w:lang w:val="en-US"/>
        </w:rPr>
        <w:t>.0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.2024 № </w:t>
      </w:r>
      <w:r>
        <w:rPr>
          <w:sz w:val="28"/>
          <w:szCs w:val="20"/>
        </w:rPr>
        <w:t>5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7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обсуждении проекта изменений и допол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lang w:val="ru-RU"/>
        </w:rPr>
        <w:t>Новоиван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Новоивановского сельского поселения Новопокровского района   с момента опубликования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Новоивановского сельского поселения Новопокр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ссового обсуждения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Новоивановского сельского поселения Новопокровского района в порядке, предусмотренно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Новоивановского сельского поселения Новопокр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Новоивановского сельского поселения Новопокр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опублик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Новоивановского сельского поселения Новопокровского района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Новоивановского сельского поселения Новопокров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Новоивановского сельского поселения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Новоивановского сельского поселения Новопокр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Новоивановского сельского поселения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Новоивановского сельского Новопокровского района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Новоивановского сельского поселения Новопокровского района) или отклонении предложений представительный орган Новоиван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Новоиван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Новоивановского сельского поселения Новопокровского района) предложений подлежат официальному 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А.Абеленц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103" w:hanging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Style17"/>
        <w:ind w:left="5103" w:hanging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hanging="14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7"/>
        <w:ind w:left="5103" w:hanging="14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иванов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Style17"/>
        <w:ind w:left="5103" w:hanging="14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</w:r>
    </w:p>
    <w:p>
      <w:pPr>
        <w:pStyle w:val="Normal"/>
        <w:ind w:left="4962" w:hanging="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26</w:t>
      </w:r>
      <w:r>
        <w:rPr>
          <w:sz w:val="28"/>
          <w:szCs w:val="20"/>
          <w:lang w:val="en-US"/>
        </w:rPr>
        <w:t>.0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.2024 № </w:t>
      </w:r>
      <w:r>
        <w:rPr>
          <w:sz w:val="28"/>
          <w:szCs w:val="20"/>
        </w:rPr>
        <w:t>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рабочей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о учету предложений по проекту изменений и допол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lang w:val="ru-RU"/>
        </w:rPr>
        <w:t>Новоиван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ыхин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Георги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начальник отдела по вопросам финансирования экономики учету и отчетности администрации Новоивановского сельского поселения</w:t>
            </w:r>
          </w:p>
          <w:p>
            <w:pPr>
              <w:pStyle w:val="15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покровского района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енк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на Анатоли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Новоивановского сельского поселения Новопокровского района (пятого созыва), директор МКУК «Новоивановский КДЦ»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пилева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Григорь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специалист по общим вопросам администрации Новоивановского сельского поселения Новопокровского район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А.Абеленц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en-US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iva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9:00Z</dcterms:created>
  <dc:creator>ADMIN</dc:creator>
  <dc:description/>
  <cp:keywords/>
  <dc:language>en-US</dc:language>
  <cp:lastModifiedBy>HP</cp:lastModifiedBy>
  <cp:lastPrinted>2023-05-23T11:57:00Z</cp:lastPrinted>
  <dcterms:modified xsi:type="dcterms:W3CDTF">2024-09-26T10:47:00Z</dcterms:modified>
  <cp:revision>5</cp:revision>
  <dc:subject/>
  <dc:title>Совет Ильинского сельского поселения</dc:title>
</cp:coreProperties>
</file>