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09.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года № 165, от 26.02.2024 года № 168, от 26.04.2024 года № 176, от 18.06.2024 года № 180, от 30.07.2024 № 188)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ункты 1 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70 723,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75 599,3 тысяч рублей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 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овоивановского сельского поселения Новопокровского района на 1 января 2025 года в сумме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4875,5 тысяч рублей.</w:t>
      </w:r>
    </w:p>
    <w:p>
      <w:pPr>
        <w:pStyle w:val="ConsNormal"/>
        <w:widowControl/>
        <w:ind w:right="-3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твердить объем бюджетных ассигнований дорожного фонда Новоивановского сельского поселения Новопокровского района на 2024 год в сумме 2 640,9 тысяч рубл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я 1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№ 165, от 26.02.2024 года № 168, от 26.04.2024 года № 176, от 18.06.2024 года № 180, от 30.07.2024 № 188) изложить в новой редакции (приложения 1- 5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1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26.09.2024 № 6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ъём поступ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видов (подвидов) доходов и классификации опер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тора государственного управления, относящихся к доходам бюджетов,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9"/>
        <w:gridCol w:w="4829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90,9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58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532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72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599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085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63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 786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25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 153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655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84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 66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26.09.2024 № 6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085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7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8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257,6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477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7,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7,0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2,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2,0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85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 15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3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8 8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6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3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7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7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2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2,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24 № 6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6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26.09.2024 № 6)</w:t>
      </w:r>
    </w:p>
    <w:p>
      <w:pPr>
        <w:pStyle w:val="Normal"/>
        <w:jc w:val="center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3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 72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99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4:00Z</dcterms:created>
  <dc:creator>Serge</dc:creator>
  <dc:description/>
  <dc:language>en-US</dc:language>
  <cp:lastModifiedBy>HP</cp:lastModifiedBy>
  <cp:lastPrinted>2024-09-30T14:46:00Z</cp:lastPrinted>
  <dcterms:modified xsi:type="dcterms:W3CDTF">2024-10-01T13:11:00Z</dcterms:modified>
  <cp:revision>3</cp:revision>
  <dc:subject/>
  <dc:title>Руководителю</dc:title>
</cp:coreProperties>
</file>