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ИВАНОВСКОГО СЕЛЬСКОГО ПОСЕЛЕНИЯ НОВОПОКРОВ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ят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24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инансового отчёта территориальной избирательной комиссии Новопокровская по выборам депутатов Совета 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7 статьи 47 Закона Краснодарского края от 26 декабря 2006 года № 966-КЗ и в связи с проведением 8 сентября 2024 года выборов депутатов Совета Новоивановского сельского поселения Новопокровского района пятого созыва, Совет Новоивановского сельского поселения Новопокровского района  р е ш и 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финансовый отчёт территориальной избирательной комиссии Новопокровская по </w:t>
      </w:r>
      <w:r>
        <w:rPr>
          <w:color w:val="000000"/>
          <w:sz w:val="28"/>
          <w:szCs w:val="28"/>
        </w:rPr>
        <w:t>выборам депутатов Совета Новоивановского сельского поселения Новопокровского района пятого созыв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 решения возложить на  постоянную  комиссию Совета  Новоивановского сельского  поселения   Новопокровского  района  по  налогам, бюджету  и  муниципальному  хозяйству, по  народному  хозяйству, природопользованию  и  окружающей  среде (Маркарян).</w:t>
      </w:r>
    </w:p>
    <w:p>
      <w:pPr>
        <w:pStyle w:val="Normal"/>
        <w:ind w:lef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вступает в силу со дня его официального опубликования (обнародования)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5345</wp:posOffset>
                </wp:positionV>
                <wp:extent cx="6583680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3"/>
                              <w:gridCol w:w="4845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5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240" w:after="60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right="-108" w:hanging="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шением Совета Новоивановского        сельского поселения                        Новопокровского района                          от  28.10.2024 года №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11.6pt;mso-wrap-distance-left:9pt;mso-wrap-distance-right:0pt;mso-wrap-distance-top:0pt;mso-wrap-distance-bottom:0pt;margin-top:67.35pt;mso-position-vertical-relative:page;margin-left:2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3"/>
                        <w:gridCol w:w="4845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552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/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before="240" w:after="6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6" w:right="-108" w:hanging="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шением Совета Новоивановского        сельского поселения                        Новопокровского района                          от  28.10.2024 года №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69"/>
        <w:gridCol w:w="9489"/>
      </w:tblGrid>
      <w:tr>
        <w:trPr>
          <w:trHeight w:val="614" w:hRule="atLeast"/>
        </w:trPr>
        <w:tc>
          <w:tcPr>
            <w:tcW w:w="15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  <w:br/>
              <w:t>о поступлении и расходовании средств местного бюджета, выделенных на подготовку и проведение муниципальных выборов (референдума)</w:t>
            </w:r>
          </w:p>
        </w:tc>
      </w:tr>
      <w:tr>
        <w:trPr>
          <w:trHeight w:val="585" w:hRule="atLeast"/>
        </w:trPr>
        <w:tc>
          <w:tcPr>
            <w:tcW w:w="151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остоянию на "30 " сентября 2024г.</w:t>
            </w:r>
          </w:p>
        </w:tc>
      </w:tr>
      <w:tr>
        <w:trPr>
          <w:trHeight w:val="67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2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 Новопокровская</w:t>
            </w:r>
          </w:p>
        </w:tc>
      </w:tr>
      <w:tr>
        <w:trPr>
          <w:trHeight w:val="555" w:hRule="atLeast"/>
        </w:trPr>
        <w:tc>
          <w:tcPr>
            <w:tcW w:w="151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( избирательной комиссии , организующей выборы, комиссии референдума, территориальной избирательной комиссии, номер участковой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избирательной комиссии)</w:t>
            </w:r>
          </w:p>
        </w:tc>
      </w:tr>
      <w:tr>
        <w:trPr>
          <w:trHeight w:val="130" w:hRule="atLeast"/>
        </w:trPr>
        <w:tc>
          <w:tcPr>
            <w:tcW w:w="151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муниципальных выборов (референдума)</w:t>
            </w:r>
          </w:p>
        </w:tc>
        <w:tc>
          <w:tcPr>
            <w:tcW w:w="9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ы  депутатов Совета Новоивановского  сельского поселения  Новопокровского района</w:t>
            </w:r>
          </w:p>
        </w:tc>
      </w:tr>
      <w:tr>
        <w:trPr>
          <w:trHeight w:val="97" w:hRule="atLeast"/>
        </w:trPr>
        <w:tc>
          <w:tcPr>
            <w:tcW w:w="15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827"/>
        <w:gridCol w:w="476"/>
        <w:gridCol w:w="500"/>
        <w:gridCol w:w="460"/>
        <w:gridCol w:w="460"/>
        <w:gridCol w:w="64"/>
        <w:gridCol w:w="555"/>
        <w:gridCol w:w="1084"/>
        <w:gridCol w:w="386"/>
        <w:gridCol w:w="1999"/>
        <w:gridCol w:w="1480"/>
        <w:gridCol w:w="17"/>
      </w:tblGrid>
      <w:tr>
        <w:trPr>
          <w:trHeight w:val="330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: руб. (с точностью до второго десятичного знака 0, 00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I.     ИСХОДНЫЕ ДАННЫЕ</w:t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сего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6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бирательные комиссии, организующие выборы, комиссии референдума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ые избирательные комиссии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ковые  избирательные комиссии (комиссии референдума)</w:t>
            </w:r>
          </w:p>
        </w:tc>
      </w:tr>
      <w:tr>
        <w:trPr>
          <w:trHeight w:val="1080" w:hRule="atLeast"/>
        </w:trPr>
        <w:tc>
          <w:tcPr>
            <w:tcW w:w="6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ость избирателей, чел.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4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4</w:t>
            </w:r>
          </w:p>
        </w:tc>
      </w:tr>
      <w:tr>
        <w:trPr>
          <w:trHeight w:val="375" w:hRule="atLeast"/>
        </w:trPr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збирательных комиссий (комиссий референдума), 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ющих на постоянной (штатной) основе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ных от основной работы в период выборов, голосования по отзыву, референдум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х членов комиссии с правом решающего голо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аппарата избирательной комиссии (комиссии референдума), работающих на штатной основе, 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граждан, привлекавшихся в период выборов,  референдума к работе в комиссии, чел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79"/>
        <w:gridCol w:w="479"/>
        <w:gridCol w:w="420"/>
        <w:gridCol w:w="500"/>
        <w:gridCol w:w="386"/>
        <w:gridCol w:w="404"/>
        <w:gridCol w:w="371"/>
        <w:gridCol w:w="400"/>
        <w:gridCol w:w="339"/>
        <w:gridCol w:w="554"/>
        <w:gridCol w:w="687"/>
        <w:gridCol w:w="445"/>
        <w:gridCol w:w="481"/>
        <w:gridCol w:w="527"/>
        <w:gridCol w:w="356"/>
        <w:gridCol w:w="451"/>
        <w:gridCol w:w="710"/>
        <w:gridCol w:w="550"/>
        <w:gridCol w:w="631"/>
        <w:gridCol w:w="738"/>
        <w:gridCol w:w="435"/>
        <w:gridCol w:w="716"/>
        <w:gridCol w:w="693"/>
        <w:gridCol w:w="747"/>
        <w:gridCol w:w="590"/>
        <w:gridCol w:w="750"/>
        <w:gridCol w:w="906"/>
        <w:gridCol w:w="245"/>
      </w:tblGrid>
      <w:tr>
        <w:trPr>
          <w:trHeight w:val="450" w:hRule="atLeast"/>
        </w:trPr>
        <w:tc>
          <w:tcPr>
            <w:tcW w:w="1539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РАЗДЕЛ II. ФАКТИЧЕСКИЕ РАСХОДЫ НА ПОДГОТОВКУ И ПРОВЕДЕНИЕ МУНИЦИПАЛЬНЫХ  ВЫБОРОВ (РЕФЕРЕНДУМА)</w:t>
            </w:r>
          </w:p>
        </w:tc>
      </w:tr>
      <w:tr>
        <w:trPr>
          <w:trHeight w:val="360" w:hRule="atLeast"/>
        </w:trPr>
        <w:tc>
          <w:tcPr>
            <w:tcW w:w="3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</w:t>
              <w:br/>
              <w:t>всего</w:t>
            </w:r>
          </w:p>
        </w:tc>
        <w:tc>
          <w:tcPr>
            <w:tcW w:w="99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расходы</w:t>
            </w:r>
          </w:p>
        </w:tc>
      </w:tr>
      <w:tr>
        <w:trPr>
          <w:trHeight w:val="930" w:hRule="atLeast"/>
        </w:trPr>
        <w:tc>
          <w:tcPr>
            <w:tcW w:w="3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й комиссии, организующей выборы (комиссии референдума)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х  избирательных комиссий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ковых  избирательных комиссий (комиссий референдума)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3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й комиссии, организующей выборы (комиссии референдум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территориальные  избирательные комиссии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ой избирательной комиссии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3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, дополнительная оплата труда, вознаграждение, всего,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213,6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213,6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297,6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916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3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омпенсация членам комиссии с правом решающего голоса, освобожденным от основной работы на период выборов, референдума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6213,6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6213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3297,6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916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я на оплату труда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изготовление печатной продукции, всег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89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08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089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34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изготовление избирательных бюллетеней для голосования на выборах депутатов представительного органа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34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изготовление избирательных бюллетеней для голосования на выборах главы муниципального образования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изготовление бюллетеней для голосования на референдум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9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39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расходы на изготовление другой печатной продукци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5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5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связь, всег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услуги местной, внутризоновой, междугородней связи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ием и передача информации по радиосвяз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очтово-телеграфные расход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пецсвяз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аналогичные расходы на связ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расход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целярские расход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5,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5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5,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андировочные расход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других материальных ценностей (материальных запасов), всег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0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3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иобретение (изготовление) технологического оборудования (кабин, ящиков,  уголков и др.)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иобретение (изготовление) стендов, вывесок, указателей, печатей, штампо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иобретение  материальных ценностей (материальных запасов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иобретение других основных средст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344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61,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61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61,9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ля сборки, разборки технологического оборудовани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ля транспортных и погрузочно-разгрузочных рабо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00,00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ля выполнения работ по содержанию помещений избирательных комиссий (комиссий референдума), участков для голосовани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ля выполнения других работ, связанных с подготовкой и проведением выборов, референдум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1,90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1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1,9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Расходы, связанные с информированием избирателей, участников референдум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,00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расходы, связанные с подготовкой и проведением выборов,  референдум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расходовано средств местного  бюджета на подготовку и проведение выборов,референдума, всего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72000,00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72000,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259,5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740,50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ено средств местного бюджета на подготовку и проведение выборов,  референдума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200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средств на дату подписания отчета (подтверждается банком)</w:t>
              <w:br/>
              <w:t>стр. 180 - стр. 170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я.</w:t>
            </w:r>
          </w:p>
        </w:tc>
        <w:tc>
          <w:tcPr>
            <w:tcW w:w="14032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омиссией, организующей выборы*, комиссией референдума  заполняются графы 3-7,11.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2" w:type="dxa"/>
            <w:gridSpan w:val="2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Территориальными избирательными комиссиями заполняются графы 3, 8-11.</w:t>
            </w:r>
          </w:p>
        </w:tc>
      </w:tr>
      <w:tr>
        <w:trPr>
          <w:trHeight w:val="27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1" w:type="dxa"/>
            <w:gridSpan w:val="2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3.Участковыми избирательными комиссиями (комиссиями референдума) заполняются графы 3,11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79" w:type="dxa"/>
            <w:gridSpan w:val="4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</w:tc>
        <w:tc>
          <w:tcPr>
            <w:tcW w:w="545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ИК Новопокровская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лтухов А.В.</w:t>
            </w:r>
          </w:p>
        </w:tc>
      </w:tr>
      <w:tr>
        <w:trPr>
          <w:trHeight w:val="34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, организующей выборы,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58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иссии референдума, территориальной избирательной комиссии, номер участковой избирательной комиссии (комиссии референдума)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П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79" w:type="dxa"/>
            <w:gridSpan w:val="5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бухгалтер**</w:t>
            </w:r>
          </w:p>
        </w:tc>
        <w:tc>
          <w:tcPr>
            <w:tcW w:w="49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Новопокровская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ламеенко Н.А. </w:t>
            </w:r>
          </w:p>
        </w:tc>
      </w:tr>
      <w:tr>
        <w:trPr>
          <w:trHeight w:val="27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, организующей выборы,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иссии референдума, территориальной избирательной комиссии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" 30 "  сентября  2024 г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дата подписания 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745" w:type="dxa"/>
            <w:gridSpan w:val="2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ирательными комиссиями муниципальных образований город Краснодар, город Новороссийск и город-курорт Сочи заполняются графы 3-1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900" w:type="dxa"/>
            <w:gridSpan w:val="2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 Отчет  избирательной комиссии (комиссии референдума), не являющейся юридическим лицом, подписывает бухгалтер этой комиссии.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8:00Z</dcterms:created>
  <dc:creator>work</dc:creator>
  <dc:description/>
  <cp:keywords/>
  <dc:language>en-US</dc:language>
  <cp:lastModifiedBy>777</cp:lastModifiedBy>
  <cp:lastPrinted>2024-10-28T08:57:00Z</cp:lastPrinted>
  <dcterms:modified xsi:type="dcterms:W3CDTF">2024-10-28T05:58:00Z</dcterms:modified>
  <cp:revision>6</cp:revision>
  <dc:subject/>
  <dc:title>РЕШЕНИЕ</dc:title>
</cp:coreProperties>
</file>