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Новоивановского сельского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8.10.2024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 9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ConsNormal"/>
        <w:widowControl/>
        <w:ind w:left="567" w:right="56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8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</w:t>
      </w:r>
    </w:p>
    <w:p>
      <w:pPr>
        <w:pStyle w:val="Heading8"/>
        <w:ind w:left="567" w:right="566" w:hanging="0"/>
        <w:jc w:val="center"/>
        <w:rPr/>
      </w:pPr>
      <w:r>
        <w:rPr>
          <w:b/>
          <w:bCs/>
        </w:rPr>
        <w:t xml:space="preserve">Новоивановского </w:t>
      </w:r>
      <w:r>
        <w:rPr>
          <w:b/>
          <w:bCs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от 11 декабря 2023 года № 158 «О бюджете Новоивановского сельского поселения Новопокровского района на 2024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пункта 1 статьи 26 Устава Новоивановского сельского поселения Новопокровского района, Совет Новоивановского сельского поселения Новопокровского района р е ш и л:</w:t>
      </w:r>
    </w:p>
    <w:p>
      <w:pPr>
        <w:pStyle w:val="ConsNormal"/>
        <w:widowControl/>
        <w:ind w:right="158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Приложения №№ 3, 4 и 5 к решению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 района  на 2024 год» (с изменениями от 26.01.2024 № 165, от 26.02.2024 года № 168, от 26.04.2024 года № 176, от 18.06.2024 года № 180, от 30.07.2024 № 188, от 26.09.2024 года № 6) изложить в новой редакции (приложения № 1-№ 3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</w:t>
      </w:r>
    </w:p>
    <w:p>
      <w:pPr>
        <w:pStyle w:val="ConsNormal"/>
        <w:widowControl/>
        <w:tabs>
          <w:tab w:val="clear" w:pos="720"/>
          <w:tab w:val="left" w:pos="3165" w:leader="none"/>
        </w:tabs>
        <w:ind w:right="158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28.10.2024 № 9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1"/>
          <w:sz w:val="26"/>
          <w:szCs w:val="26"/>
        </w:rPr>
        <w:t>«ПРИЛОЖЕНИЕ 3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28.10.2024 № 9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ind w:left="0" w:righ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3"/>
        <w:gridCol w:w="6352"/>
        <w:gridCol w:w="145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д бюджет-ной класси-фик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Сум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 599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 075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 463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 786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7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11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Резервные фо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  <w:lang w:val="en-US"/>
              </w:rPr>
              <w:t>011</w:t>
            </w:r>
            <w:r>
              <w:rPr>
                <w:szCs w:val="26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9 387,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2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обор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2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билизационная и вневойсковая подгот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6"/>
              </w:rPr>
              <w:t>03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30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31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93,0</w:t>
            </w:r>
          </w:p>
        </w:tc>
      </w:tr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655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40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орожное хозяйство (дорожные фонды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2 640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4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5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6"/>
              </w:rPr>
              <w:t>28 857,2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5 096,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5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7 676,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050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6 084,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7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разов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7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лодежная политика и оздоровле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7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8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ультура, кинематограф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 437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080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5 437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5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100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оциальное обеспечение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35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444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10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овый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 444,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0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 600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40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9 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В.А.Абеленцев</w:t>
      </w:r>
    </w:p>
    <w:p>
      <w:pPr>
        <w:pStyle w:val="ConsNormal"/>
        <w:widowControl/>
        <w:ind w:left="4962" w:right="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Совет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28.10.2024 № 9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«ПРИЛОЖЕНИЕ 4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(в редакции решения Совета 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6"/>
          <w:sz w:val="26"/>
          <w:szCs w:val="26"/>
        </w:rPr>
        <w:t>от 28.10.2024 № 9)</w:t>
      </w:r>
    </w:p>
    <w:p>
      <w:pPr>
        <w:pStyle w:val="Normal"/>
        <w:shd w:fill="FFFFFF" w:val="clear"/>
        <w:spacing w:lineRule="exact" w:line="322"/>
        <w:ind w:left="4678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ind w:left="567" w:right="566" w:hanging="0"/>
        <w:jc w:val="center"/>
        <w:rPr/>
      </w:pPr>
      <w:r>
        <w:rPr>
          <w:b/>
          <w:sz w:val="28"/>
        </w:rPr>
        <w:t>Распределение бюджетных ассигнований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7"/>
        <w:gridCol w:w="644"/>
        <w:gridCol w:w="642"/>
        <w:gridCol w:w="1827"/>
        <w:gridCol w:w="708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5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075,5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4 786,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8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 8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 8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8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 9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Молодежь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437,6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37,6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1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, популяризация и сохранение объектов культурного наслед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культур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3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3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1,3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7,6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 Новоивановского сельского поселения Новопокровского район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,7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7,7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В.А. Абеленцев</w:t>
      </w:r>
    </w:p>
    <w:p>
      <w:pPr>
        <w:pStyle w:val="ConsNormal"/>
        <w:widowControl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28.10.2024 № 9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>
          <w:spacing w:val="1"/>
          <w:sz w:val="26"/>
          <w:szCs w:val="26"/>
        </w:rPr>
        <w:t>«ПРИЛОЖЕНИЕ 5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22"/>
        <w:ind w:left="4962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ешением Совета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/>
      </w:pPr>
      <w:r>
        <w:rPr>
          <w:spacing w:val="1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11.12.2023 № 158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ивановского сельского поселения</w:t>
      </w:r>
    </w:p>
    <w:p>
      <w:pPr>
        <w:pStyle w:val="Normal"/>
        <w:shd w:fill="FFFFFF" w:val="clear"/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овопокровского 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4962"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28.10.2024 № 9)</w:t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45"/>
        <w:gridCol w:w="489"/>
        <w:gridCol w:w="567"/>
        <w:gridCol w:w="1758"/>
        <w:gridCol w:w="779"/>
        <w:gridCol w:w="1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5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 5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16 075,5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786,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87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 839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 8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9</w:t>
            </w:r>
          </w:p>
        </w:tc>
      </w:tr>
      <w:tr>
        <w:trPr>
          <w:trHeight w:val="2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28 8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676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8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 8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 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Молодежь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4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3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, популяризация и сохранение объектов культурного наслед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5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 Новоивановского сельского поселения Новопокровского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7,7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  <w:r>
        <w:rPr/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5:00Z</dcterms:created>
  <dc:creator>Serge</dc:creator>
  <dc:description/>
  <cp:keywords/>
  <dc:language>en-US</dc:language>
  <cp:lastModifiedBy>777</cp:lastModifiedBy>
  <cp:lastPrinted>2024-10-28T08:58:00Z</cp:lastPrinted>
  <dcterms:modified xsi:type="dcterms:W3CDTF">2024-10-28T11:07:00Z</dcterms:modified>
  <cp:revision>3</cp:revision>
  <dc:subject/>
  <dc:title>Руководителю</dc:title>
</cp:coreProperties>
</file>