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91183172"/>
      <w:bookmarkEnd w:id="0"/>
      <w:r>
        <w:rPr>
          <w:b/>
        </w:rPr>
        <w:object w:dxaOrig="9864" w:dyaOrig="15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751.9pt" filled="f" o:ole="">
            <v:imagedata r:id="rId3" o:title=""/>
          </v:shape>
          <o:OLEObject Type="Embed" ProgID="Word.Document.12" ShapeID="ole_rId2" DrawAspect="Content" ObjectID="_1762467080" r:id="rId2"/>
        </w:objec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рассмотрению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и дополнений в Устав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октября  2024 года                                                            ст-ца Новоива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нициатор публичных слушаний:</w:t>
      </w:r>
      <w:r>
        <w:rPr/>
        <w:t xml:space="preserve"> Совет Новоивановского сельского поселения Новопокров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Публичные слушания назначены:</w:t>
      </w:r>
      <w:r>
        <w:rPr/>
        <w:t xml:space="preserve"> решением Совета Новоивановского сельского поселения Новопокровского района от </w:t>
      </w:r>
      <w:r>
        <w:rPr>
          <w:color w:val="000000"/>
        </w:rPr>
        <w:t>26 сентября 2024 года № 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прос  публичных слушани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ссмотрение проекта изменений и дополнений в Устав Новоивановского сельского поселения Новопокровск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публичных слушаниях разместить в официальном сетевом издании общественно-политической газеты Новопокровского района «Сельская газета», а так же обеспечить размещение настоящего заключ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 - </w:t>
      </w:r>
      <w:hyperlink r:id="rId4">
        <w:r>
          <w:rPr>
            <w:rStyle w:val="InternetLink"/>
          </w:rPr>
          <w:t>http://www.novoivanovskoesp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полномоченный орган по проведению публичных слушаний: </w:t>
      </w:r>
      <w:r>
        <w:rPr/>
        <w:t>оргкомит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3685"/>
        <w:gridCol w:w="1701"/>
        <w:gridCol w:w="1215"/>
      </w:tblGrid>
      <w:tr>
        <w:trPr>
          <w:tblHeader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тульный лис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титульном листе слов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 С Т А В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ИВАНОВСКОГО СЕЛЬСКОГО ПОСЕЛЕНИЯ НОВОПОКРОВСКОГО РАЙОНА»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словам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СТАВ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ИВАНОВСКОГО СЕЛЬСКОГО ПОСЕЛЕНИЯ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ПОКРОВСКОГО МУНИЦИПАЛЬНОГО РАЙОНА КРАСНОДАРСКОГО КРАЯ»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СОДЕРЖ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разделе «СОДЕРЖАНИЕ» слова «Устав Новоивановского сельского поселения Новопокровского района (преамбула)» заменить словом «Преамбула» 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АМБУ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амбулу изложить в следующей редакции: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стоящий устав Новоивановского сельского поселения Новопокр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Новоиван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 является основным нормативным правовым актом Новоиван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ивановского сельского поселения Новопокровского муниципального района Краснодарского края.»</w:t>
            </w:r>
          </w:p>
          <w:p>
            <w:pPr>
              <w:pStyle w:val="Normal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тья1 Основные термины и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знать утратившей силу.</w:t>
            </w:r>
          </w:p>
          <w:p>
            <w:pPr>
              <w:pStyle w:val="Normal"/>
              <w:ind w:firstLine="34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 «Статус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Статья 2. Статус муниципального образования Новоивановского сельского  поселения Новопокровского муниципального района Краснодарского края, органы местного самоуправл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 Муниципальное образование Новоивановское сельское поселение Новопокровского муниципального района Краснодарского края наделено Законом Краснодарского края от 02.07.2004 № 746 - 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 Официальное наименование муниципального образован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– Новоивановское сельское поселение Новопокровского муниципального района Краснодарского края (далее по тексту – поселение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е наименования – Новоивановское сельское поселение Новопокровского района, Новоивановское поселение, которые используются наравне с полным наименова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вопросов местного значения в поселении осуществляю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овоиван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иван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обладают собственными полномочиями по решению вопросов местного значени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асть 1 статьи 3 «Границ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1. Местное самоуправление в поселении осуществляется в границах поселения, установленных Законом  Краснодарского края от 02.07.2004 г.         № 746 -КЗ 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 8 «Вопросы местного знач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 29 следующего содерж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9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 1 статьи 23 «Структура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 Структуру органов местного самоуправления поселения составляют Совет поселения, глава поселения, администрация поселения.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обладают собственными полномочиями по решению вопросов местного значения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ть 9 статьи 25 «Депутат Сове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9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и 8 статьи 30 «Гла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8 статьи 30 «Глава поселения» слова «(представительных) органов государственной власти» заменить словом «орга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ункт 2 части 9 статьи 30 «Глав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«аппарате избирательной комиссии муниципального образования,» исклю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ь 2 статьи 77 «Удаление главы поселения в отстав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 7 следующего содержания:</w:t>
            </w:r>
          </w:p>
          <w:p>
            <w:pPr>
              <w:pStyle w:val="Normal"/>
              <w:widowControl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) систематическое недостижение показателей для оценки эффективности деятельности органов местного самоуправления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Абеленцев, глава Новоиван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редложения уполномоченного органа: проект изменений и дополнений в Устав Новоивановского сельского поселения Новопокровского района одобрить и принять с изменениями. Заключение о результатах публичных слушаний опубликова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                                                                 В.А. Абеленц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2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novoivanov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4:00Z</dcterms:created>
  <dc:creator>User</dc:creator>
  <dc:description/>
  <cp:keywords/>
  <dc:language>en-US</dc:language>
  <cp:lastModifiedBy>HP</cp:lastModifiedBy>
  <cp:lastPrinted>2024-10-21T14:07:00Z</cp:lastPrinted>
  <dcterms:modified xsi:type="dcterms:W3CDTF">2024-10-23T07:26:00Z</dcterms:modified>
  <cp:revision>16</cp:revision>
  <dc:subject/>
  <dc:title>Заключение о результатах</dc:title>
</cp:coreProperties>
</file>