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ИВАНОВСКОГО СЕЛЬСКОГО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5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ива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</w:t>
      </w:r>
      <w:r>
        <w:rPr>
          <w:rFonts w:cs="Times New Roman" w:ascii="Times New Roman" w:hAnsi="Times New Roman"/>
          <w:b/>
          <w:sz w:val="28"/>
          <w:szCs w:val="28"/>
        </w:rPr>
        <w:t xml:space="preserve">   земельным участ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Новоиван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Новоиван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емельным  участк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 с кадастровым номером 23:22:0104001:341, площадью 33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 с кадастровым номером 23:22:0104001:271, площадью 24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6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 кадастровым номером 23:22:0104001:274, площадью 24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6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104001:845, площадью 1693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5 с кадастровым номером 23:22:0104001:844, площадью 3834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67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>с кадастровым номером 23:22:0104001:335, площадью 32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7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 кадастровым номером 23:22:0104001:378, площадью 41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с кадастровым номером 23:22:0104001:25, площадью 25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7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9 с кадастровым номером 23:22:0104001:254, площадью 20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8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с кадастровым номером 23:22:0104001:243, площадью 2000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с кадастровым номером 23:22:0104001:336, площадью 3208 кв. 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присвоить  адрес: 353025, Российская Федерация, Краснодарский край, Новопокровский муниципальный район, </w:t>
      </w:r>
      <w:r>
        <w:rPr>
          <w:rFonts w:cs="Times New Roman" w:ascii="Times New Roman" w:hAnsi="Times New Roman"/>
          <w:sz w:val="28"/>
          <w:szCs w:val="28"/>
        </w:rPr>
        <w:t>Новоиванов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, Плоская станица, Северная улица, земельный участок 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  <w:tab/>
        <w:tab/>
        <w:tab/>
        <w:tab/>
        <w:tab/>
        <w:t>В.А.Абеле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RePack by SPecialiST</dc:creator>
  <dc:description/>
  <cp:keywords/>
  <dc:language>en-US</dc:language>
  <cp:lastModifiedBy>HP</cp:lastModifiedBy>
  <cp:lastPrinted>2025-04-16T11:18:00Z</cp:lastPrinted>
  <dcterms:modified xsi:type="dcterms:W3CDTF">2025-05-07T07:01:00Z</dcterms:modified>
  <cp:revision>62</cp:revision>
  <dc:subject/>
  <dc:title/>
</cp:coreProperties>
</file>