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hanging="360"/>
        <w:jc w:val="left"/>
        <w:rPr/>
      </w:pPr>
      <w:r>
        <w:rPr>
          <w:rFonts w:eastAsia="Times New Roman"/>
          <w:b w:val="false"/>
          <w:caps/>
        </w:rPr>
        <w:t xml:space="preserve">                                                                                                                           </w:t>
      </w:r>
      <w:r>
        <w:rPr>
          <w:b w:val="false"/>
          <w:caps/>
        </w:rPr>
        <w:t>Проект</w:t>
      </w:r>
    </w:p>
    <w:p>
      <w:pPr>
        <w:pStyle w:val="Heading4"/>
        <w:tabs>
          <w:tab w:val="clear" w:pos="708"/>
          <w:tab w:val="left" w:pos="0" w:leader="none"/>
        </w:tabs>
        <w:ind w:left="0" w:hanging="360"/>
        <w:jc w:val="left"/>
        <w:rPr/>
      </w:pPr>
      <w:r>
        <w:rPr>
          <w:caps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                                                                                 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103 от 15.1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делении администрации Ново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ми  администратора доходов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 на 2023 год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го и в полном объеме зачисления средств, перечисляемых плательщиками в бюджет Новоивановского сельского поселения Новопокровского района и в соответствии со статьей 160.1 Бюджетного Кодекса Российской Федерации, администрация Новоивановского сельского поселения  Новопокровского района                  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  <w:szCs w:val="28"/>
        </w:rPr>
        <w:t>1. Пункт 2  постановления администрации  Новоивановского  сельского  поселения  Новопокровского  района  от  15 декабря  2022  года  № 103  «О  наделении администрации Новоивановского  сельского  поселения  Новопокровского   района  полномочиями администратора доходов бюджета Новоивановского сельского поселения Новопокровского района» изложить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«2.Установить, что администрация Новоивановского сельского поселения Новопокровского района, как администратор доходов бюджета Новоивановского сельского поселения Новопокровского района, обладает следующими бюджетными полномочиям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55:00Z</dcterms:created>
  <dc:creator>777</dc:creator>
  <dc:description/>
  <cp:keywords/>
  <dc:language>en-US</dc:language>
  <cp:lastModifiedBy>N1</cp:lastModifiedBy>
  <cp:lastPrinted>2022-12-26T13:42:00Z</cp:lastPrinted>
  <dcterms:modified xsi:type="dcterms:W3CDTF">2023-08-17T12:17:00Z</dcterms:modified>
  <cp:revision>5</cp:revision>
  <dc:subject/>
  <dc:title>                                                                      Приложение 1</dc:title>
</cp:coreProperties>
</file>