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 в преддверии праздника день Защитника Отечества администрация Новоивановского сельского поселения чествует своих ветеранов, участников Великой Отечественной войны. В этом году ветеранам были вручены юбилейные медали «70 лет Победы в Великой Отечественной войне 1941-1945гг»и подарки. Медали вручал глава Новоивановского сельского поселения Абеленцев Василий Алексеевич, заместитель главы Михно Андрей Александрович, специалист ВУС Дружинина Светлана Петровна, закрепленные депутаты Совета Новоивановского сельского поселения: Бакачев Юрий Иванович, Кривошеева Галина Степановна, Рудченко Людмила Георгиевна, Велегура Леонид Леонид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ик Иван Тимофеевич  22 мая 1923 года рождения ветеран Великой Отечественной войны, служил в 769 горно-вьючном арт. полку с июня 1942 по июль 1946 г. Имеет награды «За отвагу», «За боевые заслуги», «За оборону Кавказа», медаль «За победу над Германи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689600" cy="42672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зилин Григорий Михайлович 23 февраля 1923 года рождения ветеран Великой Отечественной войны, воевал на Закавказском фронте в 75 стрелковой дивизии , в 28 стр. полку с декабря 1941 по май 1945г. Имеет орден «Отечественной войны 2 ст» ,от 11.03.1985, медаль «За победу над Германи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1932940" cy="2285365"/>
            <wp:effectExtent l="0" t="0" r="0" b="0"/>
            <wp:wrapTight wrapText="bothSides">
              <wp:wrapPolygon edited="0">
                <wp:start x="-227" y="0"/>
                <wp:lineTo x="-227" y="21440"/>
                <wp:lineTo x="21600" y="21440"/>
                <wp:lineTo x="21600" y="0"/>
                <wp:lineTo x="-2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3314065" cy="2287270"/>
            <wp:effectExtent l="0" t="0" r="0" b="0"/>
            <wp:wrapTight wrapText="bothSides">
              <wp:wrapPolygon edited="0">
                <wp:start x="-90" y="0"/>
                <wp:lineTo x="-90" y="21468"/>
                <wp:lineTo x="21592" y="21468"/>
                <wp:lineTo x="21592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ик Николай Павлович 1 мая 1926 года рождения ветеран Великой Отечественной войны, воевал на 2-м Белорусском фронте в 1809 стрелковом полку (апрель 1943-декабрь 1944гг),в 237 арт. полку (декабрь 1944 – апрель 1945гг). Имеет орден «Отечественной войны 2 ст.»  от 11.03.198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победу над Германи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603375" cy="2090420"/>
            <wp:effectExtent l="0" t="0" r="0" b="0"/>
            <wp:wrapTight wrapText="bothSides">
              <wp:wrapPolygon edited="0">
                <wp:start x="-227" y="0"/>
                <wp:lineTo x="-227" y="21440"/>
                <wp:lineTo x="21600" y="21440"/>
                <wp:lineTo x="21600" y="0"/>
                <wp:lineTo x="-2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54940</wp:posOffset>
            </wp:positionV>
            <wp:extent cx="2275840" cy="1704340"/>
            <wp:effectExtent l="0" t="0" r="0" b="0"/>
            <wp:wrapTight wrapText="bothSides">
              <wp:wrapPolygon edited="0">
                <wp:start x="-90" y="0"/>
                <wp:lineTo x="-90" y="21468"/>
                <wp:lineTo x="21592" y="21468"/>
                <wp:lineTo x="21592" y="0"/>
                <wp:lineTo x="-9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бурская Раиса Павловна 1 июля 1921 года рождения ветеран Великой Отечественной войны, воевала на 1-м Украинском фронте в 212 отдельном отряде разминирования.  Имеет орден «Отечественной войны 2 ст.»  от 11.03.1985 , медаль «За победу над Германи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5715</wp:posOffset>
            </wp:positionV>
            <wp:extent cx="4799965" cy="2742565"/>
            <wp:effectExtent l="0" t="0" r="0" b="0"/>
            <wp:wrapTight wrapText="bothSides">
              <wp:wrapPolygon edited="0">
                <wp:start x="-90" y="0"/>
                <wp:lineTo x="-90" y="21468"/>
                <wp:lineTo x="21592" y="21468"/>
                <wp:lineTo x="21592" y="0"/>
                <wp:lineTo x="-9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3:00Z</dcterms:created>
  <dc:creator>555</dc:creator>
  <dc:description/>
  <cp:keywords/>
  <dc:language>en-US</dc:language>
  <cp:lastModifiedBy>Евгения</cp:lastModifiedBy>
  <dcterms:modified xsi:type="dcterms:W3CDTF">2015-03-25T07:31:00Z</dcterms:modified>
  <cp:revision>2</cp:revision>
  <dc:subject/>
  <dc:title>      Ежегодно  в преддверии праздника день Защитника Отечества администрация Новоивановского сельского поселения чествует своих ветеранов, участников Великой Отечественной войны</dc:title>
</cp:coreProperties>
</file>