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Новоивановского сельск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селения - 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чрезвычайных ситуаци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 В.А. Абеле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администрации Новоивановского сельского поселения Новопокровского района по предупреждению и ликвидации чрезвычайных ситуаций и обеспечению пожарной безопасности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47"/>
        <w:gridCol w:w="2059"/>
        <w:gridCol w:w="1945"/>
        <w:gridCol w:w="2061"/>
        <w:gridCol w:w="2458"/>
        <w:gridCol w:w="20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 (приглашаетс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№ решения (протоко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лану КЧС и ПБ администрации муниципа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мерах по подготовке к пропуску весеннего паводка на территории Новоивановского сельского поселения Новопокр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мерах по обеспечению пожарной безопасности на территории Новоивановского сельского поселения Новопокровского района в ходе подготовки  к весеннее – летнему пожароопасному пери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состоянии противопожарной защиты объектов здравоохранения,  образования, культуры, расположенных на территории Новоивановского сельского поселения Новопокр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: «О подготовке образовательных  учреждений  к началу нового учебного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ходе обучения населения в области гражданской обороны, защиты от чрезвычайных ситуаций и обеспечению пожарной безопасности на территории Новоивановского сельского по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  « О готовности сил и средств  территориальной системы РС ЧС Новоивановского сельского поселения  к  осеннее – зимнему периоду 2016-2017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в 2016 году и обсуждение плана работы комиссии на 2017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заседания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Мероприятия с участием  КЧС и ПБ администрации Новоивановского сельского поселения Новопокровского района, проводимые по Плану основных мероприятий Новоивановского сельского поселения в области гражданской обороны, предупреждения  и ликвидации чрезвычайных ситуаций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ЧС и ПБ в учениях и командно – штабных трениров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о оповещению и сбору членов КЧС и ПБ администрации Новоивановского сельского поселенияНовопок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по делам ГО и ЧС Новоивановского сельского поселения                                                   А.А.Михно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3:00Z</dcterms:created>
  <dc:creator>Admin</dc:creator>
  <dc:description/>
  <cp:keywords/>
  <dc:language>en-US</dc:language>
  <cp:lastModifiedBy>user</cp:lastModifiedBy>
  <cp:lastPrinted>2016-02-05T09:52:00Z</cp:lastPrinted>
  <dcterms:modified xsi:type="dcterms:W3CDTF">2016-02-05T06:56:00Z</dcterms:modified>
  <cp:revision>9</cp:revision>
  <dc:subject/>
  <dc:title>                                                                                                                                                                    УТВЕРЖДАЮ</dc:title>
</cp:coreProperties>
</file>