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МУНИЦИПАЛЬ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ГСМ в третьем  квартале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для транспорта МКУ "Новоивановское"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-ца Новоивановская                                                         «  16» июля  2014 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color w:val="333333"/>
          <w:sz w:val="28"/>
          <w:szCs w:val="28"/>
        </w:rPr>
        <w:t>0318300003514000010-0091860-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 учреждение «Новоивановское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це директора Велегуры Владимира Леонидовича, действующего на основании Устава , именуемое Муниципальный Заказчик (в дальнейшем-Заказчик)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 «Кубань-Сервис»</w:t>
      </w:r>
      <w:r>
        <w:rPr>
          <w:rFonts w:cs="Times New Roman" w:ascii="Times New Roman" w:hAnsi="Times New Roman"/>
          <w:sz w:val="28"/>
          <w:szCs w:val="28"/>
        </w:rPr>
        <w:t xml:space="preserve">, в лице </w:t>
      </w:r>
      <w:r>
        <w:rPr>
          <w:rFonts w:cs="Times New Roman" w:ascii="Times New Roman" w:hAnsi="Times New Roman"/>
          <w:b/>
          <w:sz w:val="28"/>
          <w:szCs w:val="28"/>
        </w:rPr>
        <w:t>директора Стригина Олега Николаевича</w:t>
      </w:r>
      <w:r>
        <w:rPr>
          <w:rFonts w:cs="Times New Roman" w:ascii="Times New Roman" w:hAnsi="Times New Roman"/>
          <w:sz w:val="28"/>
          <w:szCs w:val="28"/>
        </w:rPr>
        <w:t xml:space="preserve"> , именуемое  в дальнейшем Поставщик, с другой стороны, в соответствии с Федеральным законом от 05 апреля 2013 года №44-Ф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 КОНТРАКТНОЙ СИСТЕМЕ </w:t>
      </w:r>
      <w:r>
        <w:rPr>
          <w:rFonts w:cs="Times New Roman" w:ascii="Times New Roman" w:hAnsi="Times New Roman"/>
          <w:b/>
          <w:sz w:val="28"/>
          <w:szCs w:val="28"/>
        </w:rPr>
        <w:t>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, на основании </w:t>
      </w:r>
      <w:r>
        <w:rPr>
          <w:rFonts w:cs="Times New Roman" w:ascii="Times New Roman" w:hAnsi="Times New Roman"/>
          <w:caps/>
          <w:sz w:val="28"/>
          <w:szCs w:val="28"/>
        </w:rPr>
        <w:t>Протокола № 6/1 подведения итогоВ электронного аукциона  от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«30»июня 2014 года. В</w:t>
      </w:r>
      <w:r>
        <w:rPr>
          <w:rFonts w:cs="Times New Roman" w:ascii="Times New Roman" w:hAnsi="Times New Roman"/>
          <w:sz w:val="28"/>
          <w:szCs w:val="28"/>
        </w:rPr>
        <w:t>месте именуемые Стороны, заключили настоящий муниципальный контракт (далее по тексту - контракт) о ниже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контракт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вщик обязуется поставить</w:t>
      </w:r>
      <w:r>
        <w:rPr>
          <w:sz w:val="28"/>
        </w:rPr>
        <w:t xml:space="preserve">  ГСМ (далее – продукцию) через АЗС, расположенные на территории Новопокровского района и Краснодарского края, для муниципального транспорта муниципального образования Новопокровский район (бензин:  АИ-92 –735 литров ДТ-900 литров) в обу</w:t>
      </w:r>
      <w:r>
        <w:rPr>
          <w:sz w:val="28"/>
          <w:szCs w:val="28"/>
        </w:rPr>
        <w:t>словленные настоящим контрактом срок (сроки)  Заказчику, а Заказчик обязуется принять и оплатить Поставщику стоимость поставленного товара в установленном настоящим контрактом порядке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both"/>
        <w:rPr>
          <w:rFonts w:cs="Arial"/>
          <w:szCs w:val="22"/>
        </w:rPr>
      </w:pPr>
      <w:r>
        <w:rPr>
          <w:sz w:val="28"/>
          <w:szCs w:val="28"/>
        </w:rPr>
        <w:tab/>
        <w:t>1.2.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pacing w:val="1"/>
          <w:sz w:val="28"/>
          <w:szCs w:val="28"/>
        </w:rPr>
        <w:t xml:space="preserve">Фактическая передача ГСМ в адрес Заказчика осуществляется </w:t>
      </w:r>
      <w:r>
        <w:rPr>
          <w:rFonts w:cs="Arial"/>
          <w:sz w:val="28"/>
          <w:szCs w:val="28"/>
        </w:rPr>
        <w:t>посредством заправки муниципального автотранспорта Заказчика по  топливным картам  на АЗС Поставщика, находящихся на территории Новопокровского района и Краснодарского края.</w:t>
      </w:r>
      <w:r>
        <w:rPr>
          <w:rFonts w:cs="Arial"/>
          <w:szCs w:val="22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Качество, комплектность и гарантийный срок това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ставляемый товар должен быть зарегистрирован и разрешен к применению на территории Российской Федерации, сертифицирован в соответствии с требованиями Постановления Правительства РФ от 01.12.2009 г. № 982, свободным от прав третьих лиц, упакованном в соответствии с требованиями к таре по данной группе товара, в полной комплектации и соответствовать требованиям технического задания (Бензин автомобильный марки  «Регулятор-92», внешний вид - чистый, прозрачный,  Дизельное топливо марки Л (летнее) Евро) заказчика.</w:t>
      </w:r>
      <w:bookmarkStart w:id="0" w:name="_ref_21267931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Качество поставляемого товара должно соответствовать требованиям (характеристикам) технического задания (описание объекта закупки) заказчика, Приложению № 1 к контракту ("Спецификации") ГОСТу, ТУ, СанПиНу и др. в соответствии с поставляемой группой товара.</w:t>
      </w:r>
      <w:bookmarkEnd w:id="0"/>
      <w:r>
        <w:rPr>
          <w:sz w:val="28"/>
          <w:szCs w:val="28"/>
        </w:rPr>
        <w:t xml:space="preserve"> Сертификат соответствия, удостоверение качества, и иную документацию, предусмотренную для данной группы товаров, поставщик предоставляет заказчику вместе с товаром на русском языке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Товар поставляется заказчику в надлежащей упаковке (таре), обеспечивающей сохранность товара от повреждений, загрязнения или порчи при транспортировке всеми видами транспорта и хранении. Уборка и вывоз упаковки (тары) при необходимости производится силами поставщика и за его сч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товара должна содержать: наименование товара, наименование фирмы изготовителя, адрес изготовителя, дату выпуска и срок годности.</w:t>
      </w:r>
      <w:bookmarkStart w:id="1" w:name="_ref_21267932"/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Поставщик гарантирует качество и безопасность поставляемого товара в соответствии с действующим законодательством РФ и условиями настоящего контракта. </w:t>
      </w:r>
      <w:bookmarkStart w:id="2" w:name="_ref_21267936"/>
      <w:bookmarkEnd w:id="1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1. Срок годности, установленный на товар, указан в Приложении № 1 к контракту ("Спецификации").</w:t>
      </w:r>
      <w:bookmarkEnd w:id="2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При обнаружении дефектов, некачественности, несоответствия товара, поставщик обязан за свой счет устранить дефекты, либо заменить товар ненадлежащего качества на новый, в течение 5 (пяти) банковских дней с момента получения письменного уведомления от заказчика (в том числе посредствам факсимильной связи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Поставщик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своевременно и надлежащим образом осуществить поставку товара соответствующего </w:t>
      </w:r>
      <w:r>
        <w:rPr>
          <w:bCs/>
          <w:sz w:val="28"/>
          <w:szCs w:val="28"/>
        </w:rPr>
        <w:t>характеристикам, количеству, качеству, наименованию по спецификации и техническому заданию (описанию объекта закупки) заказчика,</w:t>
      </w:r>
      <w:r>
        <w:rPr>
          <w:sz w:val="28"/>
          <w:szCs w:val="28"/>
        </w:rPr>
        <w:t xml:space="preserve"> предоставить заказчику надлежаще оформленные документы, предусмотренные контрактом, необходимые документы, подтверждающие качество товара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обеспечить передачу товара в порядке и сроки, предусмотренные настоящим контрактом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3.1.3. передать заказчику товар соответствующего кач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обеспечить устранение за свой счет выявленных, в том числе скрытых недостатков товара или осуществить его соответствующую замену в порядке и на условиях, предусмотренных настоящим контракто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5. участвовать в приемке-передаче товара в соответствии с настоящим контрактом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6. устранять недостатки товара в течении 5 (пяти) банковских дней. Расходы, связанные с устранением недостатков товара, несет поставщик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предоставить заказчику информацию о всех соисполнителях, заключивших договор или договоры с поставщиком, цена которого или общая цена которых составляет более чем десять процентов цены контрак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2. Поставщик вправе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</w:t>
        <w:tab/>
        <w:t>требовать от заказчика произвести приемку товара в порядке и в сроки, предусмотренные контрак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2.2. требовать от заказчика полную и своевременную оплату поставленного товара согласно раздела 3 контрак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казчик обязуе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 </w:t>
      </w:r>
      <w:r>
        <w:rPr>
          <w:rFonts w:eastAsia="Calibri"/>
          <w:color w:val="000000"/>
          <w:sz w:val="28"/>
          <w:szCs w:val="28"/>
        </w:rPr>
        <w:t>обеспечить своевременную приемку надлежащем образом поставленных товаров и при отсутствии претензий относительно, качества, количества и других характеристик товара в порядке,</w:t>
      </w:r>
      <w:r>
        <w:rPr>
          <w:color w:val="000000"/>
          <w:sz w:val="28"/>
          <w:szCs w:val="28"/>
        </w:rPr>
        <w:t xml:space="preserve"> предусмотренном настоящим контрактом, подписать товарную накладную и передать поставщику;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</w:t>
      </w:r>
      <w:r>
        <w:rPr>
          <w:color w:val="000000"/>
          <w:sz w:val="28"/>
          <w:szCs w:val="28"/>
        </w:rPr>
        <w:t>.3.2. п</w:t>
      </w:r>
      <w:r>
        <w:rPr>
          <w:rFonts w:eastAsia="Calibri"/>
          <w:color w:val="000000"/>
          <w:sz w:val="28"/>
          <w:szCs w:val="28"/>
        </w:rPr>
        <w:t xml:space="preserve">роизвести оплату товара в порядке и в сроки, предусмотренные </w:t>
      </w:r>
      <w:r>
        <w:rPr>
          <w:color w:val="000000"/>
          <w:sz w:val="28"/>
          <w:szCs w:val="28"/>
        </w:rPr>
        <w:t>разделом 3</w:t>
      </w:r>
      <w:r>
        <w:rPr>
          <w:rFonts w:eastAsia="Calibri"/>
          <w:color w:val="000000"/>
          <w:sz w:val="28"/>
          <w:szCs w:val="28"/>
        </w:rPr>
        <w:t xml:space="preserve"> контр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4. Заказчик вправ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 требовать от поставщика полное и своевременное исполнение обязательств по контракту, а также своевременного устранения выявленных недостатков;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 отказаться от приемки и оплаты товара, не соответствующего условиям контракта;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4.3. требовать от поставщика предоставления надлежаще оформленных документов, подтверждающих исполнение принятых им обязательств;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4. контролировать ход поставки товара, соблюдение срока поставки, проверять соответствие товара условиям настоящего контракта, технического задания (описания объекта закупки), спецификаци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5. при обнаружении недостатков товара, требовать их устранения. Требование подлежит обязательному выполнению поставщиком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6. принять решение об одностороннем отказе от исполнения контракта по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принятия решения об одностороннем отказе от исполнения контракта вправе провести экспертизу поставленного товара с привлечением экспертов, экспертных организаций, выбор которых осуществляется в соответствии с Федеральным законом от 5 апреля 2013г.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7. осуществлять иные права в соответствии с действующим законодательством РФ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ередачи товар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Поставка продукции осуществляется на АЗС Принципала, расположенных в Краснодарском крае, с использованием для ее получения заказчиком пластиковой карты, а именно Бензин автомобильной марки: Бензин «Регулятор-92», Дизельное топливо марки Л (летнее) Евр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емка товаров по количеству и качеству осуществляется Сторонами в порядке, предусмотренном действующим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овары поставляются по периодам, исполнение Поставщиком обязательств  по договору в соответствующем периоде подтверждается актом приемки – передачи тов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аво собственности на товары переходит к Заказчику с момента подписания Сторонами акта приемки – передачи тов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5. Сроки и порядок постав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оставщик осуществляет поставку товаров, предусмотренных контрактом, с момента заключения контракта по 30.09.2014 г. включительно, с периодичностью согласно техническому заданию ((бензин марки: «Регулятор-92», Дизельное топливо марки Л (летнее) Евро)  ) или в течение 3 дней с момента подачи зая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Поставка  товаров осуществляется  через АЗС, расположенные на территории Новопокровского района и Краснода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 Товар, поставляемый поставщиком, должен соответствовать обязательным требованиям ГОСТа, ТУ, СанПиНа в соответствии с поставляемой группой тов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Поставщик несет ответственность за надлежащее качество предоставленных им товаро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Цена контракта и порядок опла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Цена контракта установлена на основании протокола электронного аукциона  № 6/1от «30» июня 2014 года, отражается в приложении № 1 к контракту («Спецификации»), является твердой (изменению не подлежит, за исключением случаев предусмотренных статьей 34, статьей 95 Федерального закона от 5 апреля 2013 г. № 44-ФЗ), определяется на весь срок исполнения контракта и составляет: 53 927,85(пятьдесят три тысячи девятьсот двадцать семь) руб.85 коп. В цену контракта входят все обязательные платежи, включая все налоги, сборы, стоимость товара, пошлины, транспортные расходы на перевозку, страхование, погрузочно-разгрузочные работы, стоимость тары (упаковки) и иные расходы, связанные с исполнением контрак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Оплата по настоящему контракту производится заказчиком по безналичному расчету платежными поручениями: за счет средств муниципального бюджета  в течение 15 банковских дней с момента поставки товара, с предоставления поставщиком заказчику накладных, счета-фактуры, счета (оформленных надлежащим образом), путем перечисления денежных средств на расчетный счет поставщика, аванс не предусмотр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изменения расчетного счета поставщик обязан в однодневный срок в письменной форме сообщить об этом заказчику, указав новые реквизиты. В противном случае все риски, связанные с перечислением заказчиком денежных средств на указанный в настоящем контракте счет поставщика, несет поставщи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, на поставку которых заключен контракт. При поставке дополнительного количества таких товаров заказчик, по согласованию с поставщиком, вправе изменить первоначальную цену контракта пропорционально количеству таких товаров, но не более чем на десять процентов такой цены контракта, а при внесении соответствующих изменений в контракт, в связи с сокращением потребности в поставке таких товаров, заказчик обязан изменить цену контракта указанным образом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_ref_21399105"/>
      <w:r>
        <w:rPr>
          <w:sz w:val="28"/>
          <w:szCs w:val="28"/>
        </w:rPr>
        <w:t>6.5. Обязательство заказчика по оплате считается исполненным в момент зачисления денежных средств на счет поставщика.</w:t>
      </w:r>
      <w:bookmarkEnd w:id="3"/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беспечение исполнения контр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Контракт предусматривает обеспечение его исполнения в размере 10 % (десять процентов) начальной (максимальной) цены на сумму 5 392руб.79коп. Обеспечение исполнения контракта должно быть предоставлено заказчику в момент заключения контра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Поставщик предоставляет обеспечение исполнения контракта одним из следующих способов: в виде безотзывной банковской гарантии, выданной банком или внесением денежных средств на расчетный счет заказчика, залога денежных средств). В случае предоставления в качестве обеспечения исполнения контракта банковской гарантии, банковская гарантия должна соответствовать условиям статьи 45 Федерального закона «О контрактной системе в сфере закупок товаров, работ, услуг для обеспечения государственных и муниципальных нужд» № 44-ФЗ от 5 апреля 2013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Реквизиты для внесения денежных средств на расчетный счет заказчика: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ФК по Краснодарскому краю(МКУ «Новоивановское», л/с 05183027860) р/с 40204810600000000277 Южное главное управление Центрального банка Российской Федерации БИК 040349001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7.4. Обеспечение исполнения контракта распространяется, в том числе, на обязательства в случае неисполнения обязательств по контракту, уплате неустоек в виде штрафа, пени, предусмотренных контрактом, а также убытков, понесенных заказчиком в связи с неисполнением или ненадлежащим исполнением поставщиком своих обязательств по контрак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Обеспечение исполнения контракта должно превышать срок действия обеспеченного им обязательства не менее чем на 1 (один) месяц и предусматривать возможность предъявления заказчиком требования о выплате денежной суммы (удержания денежных средств) в течение срока действия контр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6. Денежные средства, внесенные поставщиком в качестве обеспечения исполнения контракта, возвращаются поставщику по его письменному требованию в течение 5 (пяти) банковских дней, после выполнения поставщиком своих обязательств по настоящему контрак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В случае, если по каким-либо причинам обеспечение исполнения контракта перестало быть действительным, закончило свое действие или иным образом перестало обеспечивать исполнение обязательств по контракту, поставщик обязуется в течение 10 (десяти) банковских дней с момента, когда такое обеспечение перестало действовать, предоставить заказчику иное (новое) надлежащее обеспечение контракта на тех же условиях и в таком же размере, которые указаны в пункте 4.1. контракт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ивлечение к поставке товара третьих лиц (соисполните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Поставщик несет ответственность за действия по исполнению настоящего контракта третьих лиц как за свои собствен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Поставщик обязан предоставить информацию заказчику в течение 10 (десяти) банковских дней с момента заключения им договора или договоров с соисполнителем, цена которого или общая цена которых составляет более чем десять процентов цены контракта.</w:t>
      </w:r>
    </w:p>
    <w:p>
      <w:pPr>
        <w:pStyle w:val="Normal"/>
        <w:ind w:firstLine="540"/>
        <w:jc w:val="both"/>
        <w:rPr/>
      </w:pPr>
      <w:bookmarkStart w:id="4" w:name="_ref_21830081"/>
      <w:r>
        <w:rPr>
          <w:sz w:val="28"/>
          <w:szCs w:val="28"/>
        </w:rPr>
        <w:t>8.2.1. Поставщик вправе привлечь к исполнению своих обязательств по контракту других лиц – соисполнителей (</w:t>
      </w:r>
      <w:r>
        <w:rPr>
          <w:i/>
          <w:sz w:val="28"/>
          <w:szCs w:val="28"/>
        </w:rPr>
        <w:t>в т.ч. из числа субъектов малого предпринимательства, социально ориентированных некоммерческих организаций</w:t>
      </w:r>
      <w:r>
        <w:rPr>
          <w:sz w:val="28"/>
          <w:szCs w:val="28"/>
        </w:rPr>
        <w:t>).</w:t>
      </w:r>
      <w:bookmarkEnd w:id="4"/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_ref_30392738"/>
      <w:r>
        <w:rPr>
          <w:sz w:val="28"/>
          <w:szCs w:val="28"/>
        </w:rPr>
        <w:t>8.2.2. Поставщик несет перед заказчиком ответственность за последствия неисполнения или ненадлежащего исполнения обязательства соисполнителем в соответствии с п. 1 ст. 313 и ст. 403 ГК РФ.</w:t>
      </w:r>
      <w:bookmarkEnd w:id="5"/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ок действия догово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Настоящий договор вступает в силу с момента подписания его Сторонами и действует до  «30» сентября 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тветственность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За нарушение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За качество поставленных товаров Поставщик несет ответственность в соответствии с действующи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нарушении Поставщиком сроков поставки, предусмотренных настоящим договором Поставщик уплачивает неустойку в размере одной трехсотой действующей на день уплаты неустойки (штрафа, пеней) ставки рефинансирования Центрального Банка Российской Федерации за каждый день просро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 При нарушении Поставщиком условий настоящего договора Поставщик уплачивает штраф в размере одной трехсотой действующей на день уплаты неустойки (штрафа, пеней) ставки рефинансирования Центрального Банка Российской Федерации за каждый день просро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5. Стороны освобождаются от ответственности за частичное или полное неисполнение обязательств по настоящему договору, если оно явилось следствием  природных явлений, эпизоотий, эпидемий, действий внешних объективных факторов, в том числе, социальных явлений, военных действий, забастовок, объявления моратория Правительством Российской Федерации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неисполнения или ненадлежащего исполнения Заказчиком обязательств, предусмотренных Контрактом, </w:t>
      </w:r>
      <w:r>
        <w:rPr>
          <w:rFonts w:eastAsia="Calibri"/>
          <w:sz w:val="28"/>
          <w:szCs w:val="28"/>
        </w:rPr>
        <w:t xml:space="preserve">за исключением просрочки исполнения Заказчиком обязательств, </w:t>
      </w:r>
      <w:r>
        <w:rPr>
          <w:sz w:val="28"/>
          <w:szCs w:val="28"/>
        </w:rPr>
        <w:t xml:space="preserve">предусмотренных Контрактом, Заказчик  уплачивает Исполнителю штраф в размере 2,5% от цены Контракта, что составляет 1 348 руб. 20 копе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непреодолимой силы должны быть документально подтверждены актом соответствующего компетентного органа (территориальным органом Министерства по чрезвычайным ситуациям Российской Федерации, органом Росветнадзора Российской Федерации, Торгово-промышленной палатой Российской Федерации в отношении действия обстоятельств непреодолимой силы на территории иностранного государства, иным компетентным органо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6. При наступлении обстоятельств непреодолимой силы срок исполнения обязательств по настоящему договора отодвигается соразмерно времени действия данных обстоя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а, для которой надлежащее исполнение обязательств оказалось невозможным в результате действия обстоятельств непреодолимой силы, обязана в течение пяти дней с даты возникновения таких обстоятельств уведомить в письменной форме другую Сторону о моменте возникновения, виде и возможной продолжительности их дей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7. Если обстоятельства, указанные в пункте 8.2.2 настоящего договора, будут длиться более двух календарных месяцев с даты соответствующего уведомления, каждая из Сторон вправе расторгнуть настоящий договор без требования возмещения убытков, понесенных в связи с наступлением таких обстоятельств.</w:t>
      </w:r>
    </w:p>
    <w:p>
      <w:pPr>
        <w:pStyle w:val="Normal"/>
        <w:ind w:left="70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азрешение споров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1.1. </w:t>
      </w:r>
      <w:r>
        <w:rPr>
          <w:color w:val="000000"/>
          <w:sz w:val="28"/>
          <w:szCs w:val="28"/>
        </w:rPr>
        <w:t>Все претензии сторон, возникающие в связи с исполнением настоящего контракта, включая споры и разногласия по техническим и финансовым вопросам (условиям), рассматриваются сторонами в течение 30 дней путем переговор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 Неурегулированные споры передаются на разрешение в Арбитражный суд Краснодарского кра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олько после принятия мер по их досудебному урегулированию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зменение, расторжение и прекращение договора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" w:name="_ref_22563527"/>
      <w:r>
        <w:rPr>
          <w:sz w:val="28"/>
          <w:szCs w:val="28"/>
        </w:rPr>
        <w:t xml:space="preserve">12.1. Изменение </w:t>
      </w:r>
      <w:bookmarkEnd w:id="6"/>
      <w:r>
        <w:rPr>
          <w:sz w:val="28"/>
          <w:szCs w:val="28"/>
        </w:rPr>
        <w:t>контрак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bookmarkStart w:id="7" w:name="_ref_22693668"/>
      <w:bookmarkEnd w:id="7"/>
      <w:r>
        <w:rPr>
          <w:color w:val="000000"/>
          <w:sz w:val="28"/>
          <w:szCs w:val="28"/>
        </w:rPr>
        <w:t>12.1.1. В случае изменения у одной из Сторон адреса места нахождения, почтового адреса, банковских реквизитов, такая Сторона  обязана в течение 5 (пяти) банковских дней с момента внесения вышеуказанных изменений письменно известить об этом другую Сторон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2. Внесение изменений и дополнений, не противоречащих законодательству Российской Федерации, в условия контракта осуществляется путем заключения Сторонами в письменной форме дополнительных соглашений к контракту, которые являются его неотъемлемой ча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3. Изменение условий контракта при его исполнении не допускается, за исключением случаев предусмотренных частью 1 статьи 95 Федеральным законом от 5 апреля 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_ref_22693668"/>
      <w:bookmarkStart w:id="9" w:name="_ref_22563525"/>
      <w:bookmarkEnd w:id="8"/>
      <w:r>
        <w:rPr>
          <w:sz w:val="28"/>
          <w:szCs w:val="28"/>
        </w:rPr>
        <w:t>12.2. Стороны вправе расторгнуть контракт по взаимному соглашению.</w:t>
      </w:r>
      <w:bookmarkEnd w:id="9"/>
    </w:p>
    <w:p>
      <w:pPr>
        <w:pStyle w:val="Normal"/>
        <w:ind w:firstLine="540"/>
        <w:jc w:val="both"/>
        <w:rPr>
          <w:sz w:val="28"/>
          <w:szCs w:val="28"/>
        </w:rPr>
      </w:pPr>
      <w:bookmarkStart w:id="10" w:name="_ref_22563526"/>
      <w:r>
        <w:rPr>
          <w:sz w:val="28"/>
          <w:szCs w:val="28"/>
        </w:rPr>
        <w:t>12.3. Контракт может быть расторгнут по решению суда</w:t>
      </w:r>
      <w:bookmarkEnd w:id="10"/>
      <w:r>
        <w:rPr>
          <w:sz w:val="28"/>
          <w:szCs w:val="28"/>
        </w:rPr>
        <w:t xml:space="preserve"> или в односторонне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1" w:name="_ref_22563528"/>
      <w:r>
        <w:rPr>
          <w:sz w:val="28"/>
          <w:szCs w:val="28"/>
        </w:rPr>
        <w:t xml:space="preserve">12.4. Расторжение </w:t>
      </w:r>
      <w:bookmarkEnd w:id="11"/>
      <w:r>
        <w:rPr>
          <w:sz w:val="28"/>
          <w:szCs w:val="28"/>
        </w:rPr>
        <w:t>контракта в односторонне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2" w:name="_ref_22749623"/>
      <w:r>
        <w:rPr>
          <w:sz w:val="28"/>
          <w:szCs w:val="28"/>
        </w:rPr>
        <w:t>12.4.1. Основания для расторжения контракта в одностороннем порядке: поставщик не соответствует требованиям к участникам закупки или предоставил недостоверную информацию о своем соответствии таким требованиям (ч.15 ст.95 №44-ФЗ)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3" w:name="_ref_22749623"/>
      <w:r>
        <w:rPr>
          <w:sz w:val="28"/>
          <w:szCs w:val="28"/>
        </w:rPr>
        <w:t>12.4.2. Заказчик вправе в одностороннем порядке отказаться от исполнения контракта (статья 95 № 44-ФЗ) в случае: поставки товара ненадлежащего качества, которые не могут быть устранены в приемлемый для заказчика срок; неоднократного нарушения сроков поставки товаров, направив поставщику письменное уведомление (статья 523 ГК РФ).</w:t>
      </w:r>
      <w:bookmarkEnd w:id="13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4" w:name="_ref_22749625"/>
      <w:r>
        <w:rPr>
          <w:sz w:val="28"/>
          <w:szCs w:val="28"/>
        </w:rPr>
        <w:t>12.4.3. При одностороннем отказе от исполнения контракта он будет считаться расторгнутым по истечении 10 (десяти) календарных дней после получения одной стороной соответствующего уведомления от другой стороны.</w:t>
      </w:r>
      <w:bookmarkEnd w:id="14"/>
    </w:p>
    <w:p>
      <w:pPr>
        <w:pStyle w:val="Normal"/>
        <w:ind w:firstLine="540"/>
        <w:jc w:val="both"/>
        <w:rPr>
          <w:sz w:val="28"/>
          <w:szCs w:val="28"/>
        </w:rPr>
      </w:pPr>
      <w:bookmarkStart w:id="15" w:name="_ref_22749626"/>
      <w:r>
        <w:rPr>
          <w:sz w:val="28"/>
          <w:szCs w:val="28"/>
        </w:rPr>
        <w:t>12.4.4. В случае нарушения поставщиком любого из сроков поставки товара более чем на 3 (три) календарных дня или более 2 (двух) раз в период действия контракта заказчик вправе потребовать его расторжения и взыскания с поставщика причиненных убытков. Указанное нарушение признается сторонами существенным (п. 2 ст. 450 ГК РФ).</w:t>
      </w:r>
      <w:bookmarkEnd w:id="15"/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бстоятельства непреодолимой сил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1. </w:t>
      </w:r>
      <w:r>
        <w:rPr>
          <w:color w:val="000000"/>
          <w:sz w:val="28"/>
          <w:szCs w:val="28"/>
        </w:rPr>
        <w:t>Стороны не несут ответственности за полное или частичн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исполнение предусмотренных настоящим контракт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ств, если такое неисполнение связано с обстоятельств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преодолимой силы, а именно 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договор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 которые стороны были не в состоянии предвидеть и предотвратить. В этом случае срок выполнения договорных обязательств будет продлен на время действия этих обстоятельств, но не более 1 (одного) месяц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3.2. Сторона, для  которой создалась невозможность исполн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ств по настоящему контракту вследств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 непреодолимой силы, не позднее 3 (трех) дней с момента 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упления в письменной форме извещает другую сторону с приложе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ументов, удостоверяющих факт наступления указанных обстоятельств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торона не направит или несвоевременно направит необходимое извещение, то она обязана возместить другой стороне неустойки, причиненные не извещением или несвоевременным извещение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3.3. В случае возникновения обстоятельств непреодолимой силы стороны вправе расторгнуть настоящ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акт, и в этом случае ни одна из сторон не вправ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ть возмещения убытк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3.4. Доказательством наличия обстоятельств непреодолимой силы и 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ельности является соответствующее письменное свидетельство</w:t>
      </w:r>
      <w:r>
        <w:rPr>
          <w:sz w:val="28"/>
          <w:szCs w:val="28"/>
        </w:rPr>
        <w:t xml:space="preserve"> уполномоченных </w:t>
      </w:r>
      <w:r>
        <w:rPr>
          <w:color w:val="000000"/>
          <w:sz w:val="28"/>
          <w:szCs w:val="28"/>
        </w:rPr>
        <w:t>органов и организаци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bookmarkStart w:id="16" w:name="_ref_23030044"/>
      <w:r>
        <w:rPr>
          <w:b/>
          <w:sz w:val="28"/>
          <w:szCs w:val="28"/>
        </w:rPr>
        <w:t>14.Заключительные положения</w:t>
      </w:r>
      <w:bookmarkStart w:id="17" w:name="_ref_23030047"/>
      <w:bookmarkEnd w:id="16"/>
      <w:r>
        <w:rPr>
          <w:b/>
          <w:sz w:val="28"/>
          <w:szCs w:val="28"/>
        </w:rPr>
        <w:t>.</w:t>
      </w:r>
      <w:bookmarkEnd w:id="17"/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Во всем, что не предусмотрено контрактом, стороны руководствуются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 При исполнении контракта не допускается перемена Поставщика, за исключением случаев, если новый Поставщик является правопреемником Поставщика по контракту вследствие реорганизации юридического лица в форме преобразования, слияния, присоедин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3. Стороны обязуются обеспечить конфиденциальность сведений, относящихся к предмету контракта, и ставших им известными в ходе исполнения контрак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4.4. Контракт составлен и подписан Сторонами в 2</w:t>
      </w:r>
      <w:r>
        <w:rPr>
          <w:i/>
          <w:color w:val="000000"/>
          <w:sz w:val="28"/>
          <w:szCs w:val="28"/>
        </w:rPr>
        <w:t>-х (двух)</w:t>
      </w:r>
      <w:r>
        <w:rPr>
          <w:color w:val="000000"/>
          <w:sz w:val="28"/>
          <w:szCs w:val="28"/>
        </w:rPr>
        <w:t xml:space="preserve"> экземплярах, обладающих равной юридической силой, один экземпляр для Поставщика, один для Заказчика. Настоящий контракт может быть направлен сторонами факсимильной связью с последующим предоставлением подлинных экземпляров. Контракт будет считаться заключенным путем передачи его посредствам факсимильной связи при наличии подписи двух стон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Реквизиты и подписи сторон:</w:t>
      </w:r>
    </w:p>
    <w:p>
      <w:pPr>
        <w:pStyle w:val="TextBody"/>
        <w:rPr/>
      </w:pPr>
      <w:r>
        <w:rPr>
          <w:szCs w:val="28"/>
        </w:rPr>
        <w:t xml:space="preserve">Заказчик:     </w:t>
      </w:r>
      <w:r>
        <w:rPr>
          <w:szCs w:val="28"/>
          <w:lang w:val="ru-RU"/>
        </w:rPr>
        <w:t xml:space="preserve">               </w:t>
      </w:r>
      <w:r>
        <w:rPr/>
        <w:t xml:space="preserve">                                            Поставщ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702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е казенное учреждение «Новоиванов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24 Краснодарский кр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ивановская, ул.Красная ,8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Н 2344013960  КПП  2344010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 04034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60000000002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е главное управление Центрального банка Российской Феде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/с 03183027860 в отдел № 37 УФК по Краснодарскому кр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 Факс: 8-86149-38-2-4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КУ «Новоивановско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_______________/Велегура В.Л../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/>
            </w:pPr>
            <w:r>
              <w:rPr>
                <w:szCs w:val="28"/>
              </w:rPr>
              <w:t>Общество с ограниченной ответственностью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/>
            </w:pPr>
            <w:r>
              <w:rPr>
                <w:szCs w:val="28"/>
              </w:rPr>
              <w:t>350063  Россия ,г.Краснодар,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ул.Коммунаров,4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ИНН 2309085910 КПП 23090100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р/с 40702810500030000345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к/с 3010181010000000052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в филиале ОАО  «ВБРР» в г.Краснодаре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БИК04034952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т/факс 8(861)99-04-4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___________________    Стригин О.Н.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к муниципальному контракту                                                                            №</w:t>
      </w:r>
      <w:r>
        <w:rPr>
          <w:color w:val="333333"/>
          <w:sz w:val="28"/>
          <w:szCs w:val="28"/>
        </w:rPr>
        <w:t>0318300003514000010-0091860-0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                      2014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 муниципальному  контракту                                                                      № </w:t>
      </w:r>
      <w:r>
        <w:rPr>
          <w:color w:val="333333"/>
          <w:sz w:val="28"/>
          <w:szCs w:val="28"/>
        </w:rPr>
        <w:t>0318300003514000010-0091860-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т                    2014 года</w:t>
      </w:r>
    </w:p>
    <w:p>
      <w:pPr>
        <w:pStyle w:val="Style17"/>
        <w:jc w:val="both"/>
        <w:rPr/>
      </w:pPr>
      <w:bookmarkStart w:id="18" w:name="_ref_31214292"/>
      <w:bookmarkEnd w:id="18"/>
      <w:r>
        <w:rPr/>
        <w:t>1. Поставщик обязуется по заданию Заказчика поставить следующий товар, и передать в установленные сроки Заказчику: с момента заключения контракта по 30.09.2014 г. включительно, с периодичностью согласно технического задания (Бензин автомобильный марки  «Регулятор-92», внешний вид - чистый, прозрачный , Дизельное топливо марки Л (летнее) Евро Металлосодержащих присадок не содержит. Тепловое содержит цетаноповышающую присадки до 0,05%. ) или в течение 3 дней с момента подачи заявки.</w:t>
      </w:r>
    </w:p>
    <w:p>
      <w:pPr>
        <w:pStyle w:val="Style17"/>
        <w:jc w:val="both"/>
        <w:rPr/>
      </w:pPr>
      <w:r>
        <w:rPr/>
      </w:r>
    </w:p>
    <w:tbl>
      <w:tblPr>
        <w:tblW w:w="92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40"/>
        <w:gridCol w:w="881"/>
        <w:gridCol w:w="990"/>
        <w:gridCol w:w="1320"/>
        <w:gridCol w:w="1324"/>
        <w:gridCol w:w="1825"/>
      </w:tblGrid>
      <w:tr>
        <w:trPr>
          <w:trHeight w:val="1034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, рублей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, рублей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а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втомобильный марки  «Регулятор-92»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- чистый, прозрачный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 марки Л (летнее) Евро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Металлосодержащих присадок не содержит. Тепловое содержит цетаноповышающую присадки до 0,05%.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9" w:name="_ref_31214292"/>
      <w:bookmarkStart w:id="20" w:name="_ref_31214292"/>
      <w:bookmarkEnd w:id="20"/>
    </w:p>
    <w:p>
      <w:pPr>
        <w:pStyle w:val="Heading1"/>
        <w:ind w:left="-110" w:firstLine="110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Цена контракта составляет:  53 927,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есто поставки: АЗС в Новопокровском районе и Краснодарском кра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роки поставки: июль-сентябрь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роки и порядок оплаты: в течение 15 банковских дней.</w:t>
        <w:br/>
      </w:r>
    </w:p>
    <w:tbl>
      <w:tblPr>
        <w:tblW w:w="15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4703"/>
      </w:tblGrid>
      <w:tr>
        <w:trPr>
          <w:trHeight w:val="84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щик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Общество с ограниченной ответственностью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___________________    Стригин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Новоивановско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КУ»Новоивановское»      ________/Велегура В.Л.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СОШ № 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____________Т.В.Шеховц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normal">
    <w:name w:val="heading 1 normal"/>
    <w:basedOn w:val="Normal"/>
    <w:next w:val="Normal"/>
    <w:qFormat/>
    <w:pPr>
      <w:suppressAutoHyphens w:val="true"/>
      <w:spacing w:lineRule="auto" w:line="276" w:before="120" w:after="120"/>
      <w:jc w:val="both"/>
    </w:pPr>
    <w:rPr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47:00Z</dcterms:created>
  <dc:creator>Kuznetsova</dc:creator>
  <dc:description/>
  <cp:keywords/>
  <dc:language>en-US</dc:language>
  <cp:lastModifiedBy>Евгения</cp:lastModifiedBy>
  <cp:lastPrinted>2014-02-12T08:02:00Z</cp:lastPrinted>
  <dcterms:modified xsi:type="dcterms:W3CDTF">2014-07-21T09:51:00Z</dcterms:modified>
  <cp:revision>27</cp:revision>
  <dc:subject/>
  <dc:title>ПРИЛОЖЕНИЕ № 1</dc:title>
</cp:coreProperties>
</file>