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 КОНТРАКТ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ставку ГСМ в четвертом 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ранспорта администрации Новоиван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color w:val="333333"/>
          <w:sz w:val="28"/>
          <w:szCs w:val="28"/>
        </w:rPr>
        <w:t>0318300003514000011-0062936-01</w:t>
      </w:r>
    </w:p>
    <w:p>
      <w:pPr>
        <w:pStyle w:val="Normal"/>
        <w:rPr/>
      </w:pPr>
      <w:r>
        <w:rPr>
          <w:sz w:val="28"/>
          <w:szCs w:val="28"/>
        </w:rPr>
        <w:t xml:space="preserve">ст-ца Новоивановская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«  07»октября  2014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ивановского сельского поселения Новопокровского района,   в лице главы Василия Алексеевича Абеленцева, действующего на основании Устава,  именуемое Муниципальный Заказчик (в дальнейшем -Заказчик)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о с ограниченной ответственностью «Кубань-Сервис»</w:t>
      </w:r>
      <w:r>
        <w:rPr>
          <w:rFonts w:cs="Times New Roman" w:ascii="Times New Roman" w:hAnsi="Times New Roman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b/>
          <w:sz w:val="28"/>
          <w:szCs w:val="28"/>
        </w:rPr>
        <w:t>директора Стригина Олег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, именуемое  в дальнейшем Поставщик, с другой стороны, в соответствии с Федеральным законом от 05 апреля 2013 года №44-Ф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КОНТРАКТНОЙ СИСТЕМЕ </w:t>
      </w:r>
      <w:r>
        <w:rPr>
          <w:rFonts w:cs="Times New Roman" w:ascii="Times New Roman" w:hAnsi="Times New Roman"/>
          <w:b/>
          <w:sz w:val="28"/>
          <w:szCs w:val="28"/>
        </w:rPr>
        <w:t>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caps/>
          <w:sz w:val="28"/>
          <w:szCs w:val="28"/>
        </w:rPr>
        <w:t>Протокола № 7/1 подведения итогоВ электронного аукциона  от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«18»сентября  2014 года. В</w:t>
      </w:r>
      <w:r>
        <w:rPr>
          <w:rFonts w:cs="Times New Roman" w:ascii="Times New Roman" w:hAnsi="Times New Roman"/>
          <w:sz w:val="28"/>
          <w:szCs w:val="28"/>
        </w:rPr>
        <w:t>месте именуемые Стороны, заключили настоящий муниципальный контракт (далее по тексту - контракт) о нижеследующем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редметом настоящего контракта является поставка, в обусловленный настоящим контрактом срок и в полном соответствии с техническим заданием (Бензин автомобильный марки  «Регулятор-92», внешний вид - чистый, прозрачный) и аукционной документацией, автомобильное топливо  для</w:t>
      </w:r>
      <w:r>
        <w:rPr>
          <w:rFonts w:eastAsia="Lucida Sans Unicode"/>
          <w:sz w:val="28"/>
          <w:szCs w:val="28"/>
          <w:lang w:eastAsia="zxx" w:bidi="zxx"/>
        </w:rPr>
        <w:t xml:space="preserve"> нужд Администрации Новоивановского сельского поселения</w:t>
      </w:r>
      <w:r>
        <w:rPr>
          <w:sz w:val="28"/>
          <w:szCs w:val="28"/>
        </w:rPr>
        <w:t>, далее - тов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ставщик обязуется поставить товар согласно: техническому заданию (Бензин автомобильный марки  «Регулятор-92», внешний вид - чистый, прозрачный) заказчика, Приложению № 1 к контракту ("Спецификация», в которой отражено: наименование товара, его качество, количество и иные характеристики) и передать его Заказчику, а Заказчик обязуется принять товар и оплатить в установленном настоящим контракт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контракту («Спецификация»), является неотъемлемой частью настоящего контрак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чество, комплектность и гарантийный срок това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тавляемый товар должен быть зарегистрирован и разрешен к применению на территории Российской Федерации, сертифицирован в соответствии с требованиями Постановления Правительства РФ от 01.12.2009 г. № 982, свободным от прав третьих лиц, упакованном в соответствии с требованиями к таре по данной группе товара, в полной комплектации и соответствовать требованиям технического задания (Бензин автомобильный марки  «Регулятор-92», внешний вид - чистый, прозрачный) заказчика.</w:t>
      </w:r>
      <w:bookmarkStart w:id="0" w:name="_ref_21267931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Качество поставляемого товара должно соответствовать требованиям (характеристикам) технического задания (описание объекта закупки) заказчика, Приложению № 1 к контракту ("Спецификации") ГОСТу, ТУ, СанПиНу и др. в соответствии с поставляемой группой товара.</w:t>
      </w:r>
      <w:bookmarkEnd w:id="0"/>
      <w:r>
        <w:rPr>
          <w:sz w:val="28"/>
          <w:szCs w:val="28"/>
        </w:rPr>
        <w:t xml:space="preserve"> Сертификат соответствия, удостоверение качества, и иную документацию, предусмотренную для данной группы товаров, поставщик предоставляет заказчику вместе с товаром на русском язык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Товар поставляется заказчику в надлежащей упаковке (таре), обеспечивающей сохранность товара от повреждений, загрязнения или порчи при транспортировке всеми видами транспорта и хранении. Уборка и вывоз упаковки (тары) при необходимости производится силами поставщика и за его 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а должна содержать: наименование товара, наименование фирмы изготовителя, адрес изготовителя, дату выпуска и срок годности.</w:t>
      </w:r>
      <w:bookmarkStart w:id="1" w:name="_ref_21267932"/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оставщик гарантирует качество и безопасность поставляемого товара в соответствии с действующим законодательством РФ и условиями настоящего контракта. </w:t>
      </w:r>
      <w:bookmarkStart w:id="2" w:name="_ref_21267936"/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Срок годности, установленный на товар, указан в Приложении № 1 к контракту ("Спецификации").</w:t>
      </w:r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и обнаружении дефектов, некачественности, несоответствия товара, поставщик обязан за свой счет устранить дефекты, либо заменить товар ненадлежащего качества на новый, в течение 5 (пяти) банковских дней с момента получения письменного уведомления от заказчика (в том числе посредствам факсимильной связи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оставщик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воевременно и надлежащим образом осуществить поставку товара соответствующего </w:t>
      </w:r>
      <w:r>
        <w:rPr>
          <w:bCs/>
          <w:sz w:val="28"/>
          <w:szCs w:val="28"/>
        </w:rPr>
        <w:t>характеристикам, количеству, качеству, наименованию по спецификации и техническому заданию (описанию объекта закупки) заказчика,</w:t>
      </w:r>
      <w:r>
        <w:rPr>
          <w:sz w:val="28"/>
          <w:szCs w:val="28"/>
        </w:rPr>
        <w:t xml:space="preserve"> предоставить заказчику надлежаще оформленные документы, предусмотренные контрактом, необходимые документы, подтверждающие качество товара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беспечить передачу товара в порядке и сроки, предусмотренные настоящим контрактом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3.1.3. передать заказчику товар соответствующего ка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беспечить устранение за свой счет выявленных, в том числе скрытых недостатков товара или осуществить его соответствующую замену в порядке и на условиях, предусмотренных настоящим контракт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 участвовать в приемке-передаче товара в соответствии с настоящим контрактом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6. устранять недостатки товара в течении 5 (пяти) банковских дней. Расходы, связанные с устранением недостатков товара, несет поставщик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предоставить заказчику информацию о всех соисполнителях, заключивших договор или договоры с поставщиком, цена которого или общая цена которых составляет более чем десять процентов цены контрак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2. Поставщик вправ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</w:t>
        <w:tab/>
        <w:t>требовать от заказчика произвести приемку товара в порядке и в сроки, предусмотренные контра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2.2. требовать от заказчика полную и своевременную оплату поставленного товара согласно раздела 3 контра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казчик обязу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</w:t>
      </w:r>
      <w:r>
        <w:rPr>
          <w:rFonts w:eastAsia="Calibri"/>
          <w:color w:val="000000"/>
          <w:sz w:val="28"/>
          <w:szCs w:val="28"/>
        </w:rPr>
        <w:t>обеспечить своевременную приемку надлежащем образом поставленных товаров и при отсутствии претензий относительно, качества, количества и других характеристик товара в порядке,</w:t>
      </w:r>
      <w:r>
        <w:rPr>
          <w:color w:val="000000"/>
          <w:sz w:val="28"/>
          <w:szCs w:val="28"/>
        </w:rPr>
        <w:t xml:space="preserve"> предусмотренном настоящим контрактом, подписать товарную накладную и передать поставщику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3.2. п</w:t>
      </w:r>
      <w:r>
        <w:rPr>
          <w:rFonts w:eastAsia="Calibri"/>
          <w:color w:val="000000"/>
          <w:sz w:val="28"/>
          <w:szCs w:val="28"/>
        </w:rPr>
        <w:t xml:space="preserve">роизвести оплату товара в порядке и в сроки, предусмотренные </w:t>
      </w:r>
      <w:r>
        <w:rPr>
          <w:color w:val="000000"/>
          <w:sz w:val="28"/>
          <w:szCs w:val="28"/>
        </w:rPr>
        <w:t>разделом 3</w:t>
      </w:r>
      <w:r>
        <w:rPr>
          <w:rFonts w:eastAsia="Calibri"/>
          <w:color w:val="000000"/>
          <w:sz w:val="28"/>
          <w:szCs w:val="28"/>
        </w:rPr>
        <w:t xml:space="preserve">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Заказчик вправ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требовать от поставщика полное и своевременное исполнение обязательств по контракту, а также своевременного устранения выявленных недостатков;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отказаться от приемки и оплаты товара, не соответствующего условиям контракта;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3. требовать от поставщика предоставления надлежаще оформленных документов, подтверждающих исполнение принятых им обязательств;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контролировать ход поставки товара, соблюдение срока поставки, проверять соответствие товара условиям настоящего контракта, технического задания (описания объекта закупки), специфик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5. при обнаружении недостатков товара, требовать их устранения. Требование подлежит обязательному выполнению поставщиком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6.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принятия решения об одностороннем отказе от исполнения контракта вправе провести экспертизу поставленного товара с привлечением экспертов, экспертных организаций, выбор которых осуществляется в соответствии с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7. осуществлять иные права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дачи това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ставка продукции осуществляется на АЗС Принципала, расположенных в Краснодарском крае, с использованием для ее получения заказчиком пластиковой карты, а именно Бензин автомобильной марки: Бензин «Регулятор-9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емка товаров по количеству и качеству осуществляется Сторонами в порядке, предусмотренном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товары поставляются по периодам, исполнение Поставщиком обязательств  по договору в соответствующем периоде подтверждается актом приемки – передачи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аво собственности на товары переходит к Заказчику с момента подписания Сторонами акта приемки – передачи товар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орядок постав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ставщик осуществляет поставку товаров, предусмотренных контрактом, с момента заключения контракта по 31.12.2014 г. включительно, с периодичностью согласно техническому заданию ((бензин марки: «Регулятор-92»)  ) или в течение 3 дней с момента подачи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оставка  товаров осуществляется  через АЗС, расположенные на территории Новопокровского района и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 Товар, поставляемый поставщиком, должен соответствовать обязательным требованиям ГОСТа, ТУ, СанПиНа в соответствии с поставляемой группой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Поставщик несет ответственность за надлежащее качество предоставленных им товар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на контракта и порядок опл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Цена контракта установлена на основании протокола электронного аукциона  № 7/1 от «18»сентября 2014 года, отражается в приложении № 1 к контракту («Спецификации»), является твердой (изменению не подлежит, за исключением случаев предусмотренных статьей 34, статьей 95 Федерального закона от 5 апреля 2013 г. № 44-ФЗ), определяется на весь срок исполнения контракта и составляет: </w:t>
      </w:r>
      <w:r>
        <w:rPr>
          <w:color w:val="000000"/>
          <w:sz w:val="28"/>
          <w:szCs w:val="28"/>
        </w:rPr>
        <w:t>146 421,00</w:t>
      </w:r>
      <w:r>
        <w:rPr>
          <w:sz w:val="28"/>
          <w:szCs w:val="28"/>
        </w:rPr>
        <w:t xml:space="preserve"> (сто сорок шесть тысяч четыреста  двадцать один) рубль 00 копеек. В цену контракта входят все обязательные платежи, включая все налоги, сборы, стоимость товара, пошлины, транспортные расходы на перевозку, страхование, погрузочно-разгрузочные работы, стоимость тары (упаковки) и иные расходы, связанные с исполнением контрак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Оплата по настоящему контракту производится заказчиком по безналичному расчету платежными поручениями: за счет средств муниципального бюджета  в течение 15 банковских дней с момента поставки товара, с предоставления поставщиком заказчику накладных, счета-фактуры, счета (оформленных надлежащим образом), путем перечисления денежных средств на расчетный счет поставщика, аванс не предусмотр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изменения расчетного счета поставщик обязан в однодневный срок в письменной форме сообщить об этом заказчику, указав новые реквизиты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, на поставку которых заключен контракт. При поставке дополнительного количества таких товаров заказчик, по согласованию с поставщиком, вправе изменить первоначальную цену контракта пропорционально количеству таких товаров, но не более чем на десять процентов такой цены контракта, а при внесении соответствующих изменений в контракт, в связи с сокращением потребности в поставке таких товаров, заказчик обязан изменить цену контракта указанным образом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_ref_21399105"/>
      <w:r>
        <w:rPr>
          <w:sz w:val="28"/>
          <w:szCs w:val="28"/>
        </w:rPr>
        <w:t>6.5. Обязательство заказчика по оплате считается исполненным в момент зачисления денежных средств на счет поставщика.</w:t>
      </w:r>
      <w:bookmarkEnd w:id="3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еспечение исполнения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Контракт предусматривает обеспечение его исполнения в размере 5% (пять  процентов) начальной (максимальной) цены на сумму 7321 руб.05коп.Обеспечение исполнения контракта должно быть предоставлено заказчику в момент заключения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ставщик предоставляет обеспечение исполнения контракта одним из следующих способов: в виде безотзывной банковской гарантии, выданной банком или внесением денежных средств на расчетный счет заказчика, залога денежных средств). В случае предоставления в качестве обеспечения исполнения контракта банковской гарантии, банковская гарантия должна соответствовать условиям статьи 45 Федерального закона «О контрактной системе в сфере закупок товаров, работ, услуг для обеспечения государственных и муниципальных нужд» № 44-ФЗ от 5 апреля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квизиты для внесения денежных средств на расчетный счет заказчика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ФК по Краснодарскому краю(Администрация Новоивановского сельского поселения, л/с 05183013790) р/с 40302810000003000051 Южное главное управление Центрального банка Российской Федерации БИК 040349001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7.4. Обеспечение исполнения контракта распространяется, в том числе, на обязательства в случае неисполнения обязательств по контракту, уплате неустоек в виде штрафа, пени, предусмотренных контрактом, а также убытков, понесенных заказчиком в связи с неисполнением или ненадлежащим исполнением поставщиком своих обязательств по контр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Обеспечение исполнения контракта должно превышать срок действия обеспеченного им обязательства не менее чем на 1 (один) месяц и предусматривать возможность предъявления заказчиком требования о выплате денежной суммы (удержания денежных средств) в течение срока действия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Денежные средства, внесенные поставщиком в качестве обеспечения исполнения контракта, возвращаются поставщику по его письменному требованию в течение 5 (пяти) банковских дней, после выполнения поставщиком своих обязательств по настоящему контр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В случае, если по каким-либо причинам обеспечение исполнения контракта перестало быть действительным, закончило свое действие или иным образом перестало обеспечивать исполнение обязательств по контракту, поставщик обязуется в течение 10 (десяти) банковских дней с момента, когда такое обеспечение перестало действовать, предоставить заказчику иное (новое) надлежащее обеспечение контракта на тех же условиях и в таком же размере, которые указаны в пункте 4.1. контрак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влечение к поставке товара третьих лиц (соисполн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оставщик несет ответственность за действия по исполнению настоящего контракта третьих лиц как за свои собстве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ставщик обязан предоставить информацию заказчику в течение 10 (десяти) банковских дней с момента заключения им договора или договоров с соисполнителем, цена которого или общая цена которых составляет более чем десять процентов цены контракта.</w:t>
      </w:r>
    </w:p>
    <w:p>
      <w:pPr>
        <w:pStyle w:val="Normal"/>
        <w:ind w:firstLine="540"/>
        <w:jc w:val="both"/>
        <w:rPr/>
      </w:pPr>
      <w:bookmarkStart w:id="4" w:name="_ref_21830081"/>
      <w:r>
        <w:rPr>
          <w:sz w:val="28"/>
          <w:szCs w:val="28"/>
        </w:rPr>
        <w:t>8.2.1. Поставщик вправе привлечь к исполнению своих обязательств по контракту других лиц – соисполнителей (</w:t>
      </w:r>
      <w:r>
        <w:rPr>
          <w:i/>
          <w:sz w:val="28"/>
          <w:szCs w:val="28"/>
        </w:rPr>
        <w:t>в т.ч. из числа субъектов малого предпринимательства, социально ориентированных некоммерческих организаций</w:t>
      </w:r>
      <w:r>
        <w:rPr>
          <w:sz w:val="28"/>
          <w:szCs w:val="28"/>
        </w:rPr>
        <w:t>).</w:t>
      </w:r>
      <w:bookmarkEnd w:id="4"/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_ref_30392738"/>
      <w:r>
        <w:rPr>
          <w:sz w:val="28"/>
          <w:szCs w:val="28"/>
        </w:rPr>
        <w:t>8.2.2. Поставщик несет перед заказчиком ответственность за последствия неисполнения или ненадлежащего исполнения обязательства соисполнителем в соответствии с п. 1 ст. 313 и ст. 403 ГК РФ.</w:t>
      </w:r>
      <w:bookmarkEnd w:id="5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ий договор вступает в силу с момента подписания его Сторонами и действует до  «31» декаб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2. За качество поставленных товаров Поставщик несе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рушении Поставщиком сроков поставки, предусмотренных настоящим договором Поставщик уплачивает неустойку в размере одной трехсотой действующей на день уплаты неустойки (штрафа, пеней)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При нарушении Поставщиком условий настоящего договора Поставщик уплачивает штраф в размере одной трехсотой действующей на день уплаты неустойки (штрафа, пеней)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5. Стороны освобождаются от ответственности за частичное или полное неисполнение обязательств по настоящему договор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исполнения или ненадлежащего исполнения Заказчиком обязательств, предусмотренных Контрактом, </w:t>
      </w:r>
      <w:r>
        <w:rPr>
          <w:rFonts w:eastAsia="Calibri"/>
          <w:sz w:val="28"/>
          <w:szCs w:val="28"/>
        </w:rPr>
        <w:t xml:space="preserve">за исключением просрочки исполнения Заказчиком обязательств, </w:t>
      </w:r>
      <w:r>
        <w:rPr>
          <w:sz w:val="28"/>
          <w:szCs w:val="28"/>
        </w:rPr>
        <w:t xml:space="preserve">предусмотренных Контрактом, Заказчик  уплачивает Исполнителю штраф в размере 2,5% от цены Контракта, что составляет руб. 3 660,53 копей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При наступлении обстоятельств непреодолимой силы срок исполнения обязательств по настоящему договора отодвигается соразмерно времени действия данных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7. Если обстоятельства, указанные в пункте 8.2.2 настоящего договора, будут длиться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ind w:left="7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решение спор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color w:val="000000"/>
          <w:sz w:val="28"/>
          <w:szCs w:val="28"/>
        </w:rPr>
        <w:t>Все претензии сторон, возникающие в связи с исполнением настоящего контракта, включая споры и разногласия по техническим и финансовым вопросам (условиям), рассматриваются сторонами в течение 30 дней путем перегово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 Неурегулированные споры передаются на разрешение в Арбитражный суд Краснодарского кра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лько после принятия мер по их досудебному урегулирова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зменение, расторжение и прекращение договора</w:t>
      </w:r>
    </w:p>
    <w:p>
      <w:pPr>
        <w:pStyle w:val="Normal"/>
        <w:ind w:firstLine="540"/>
        <w:jc w:val="both"/>
        <w:rPr/>
      </w:pPr>
      <w:bookmarkStart w:id="6" w:name="_ref_22563527"/>
      <w:r>
        <w:rPr>
          <w:sz w:val="28"/>
          <w:szCs w:val="28"/>
        </w:rPr>
        <w:t xml:space="preserve">12.1. Изменение </w:t>
      </w:r>
      <w:bookmarkEnd w:id="6"/>
      <w:r>
        <w:rPr>
          <w:sz w:val="28"/>
          <w:szCs w:val="28"/>
        </w:rPr>
        <w:t>контракта.</w:t>
      </w:r>
    </w:p>
    <w:p>
      <w:pPr>
        <w:pStyle w:val="Normal"/>
        <w:ind w:firstLine="540"/>
        <w:jc w:val="both"/>
        <w:rPr/>
      </w:pPr>
      <w:bookmarkStart w:id="7" w:name="_ref_22693668"/>
      <w:bookmarkEnd w:id="7"/>
      <w:r>
        <w:rPr>
          <w:color w:val="000000"/>
          <w:sz w:val="28"/>
          <w:szCs w:val="28"/>
        </w:rPr>
        <w:t>12.1.1. В случае изменения у одной из Сторон адреса места нахождения, почтового адреса, банковских реквизитов, такая Сторона  обязана в течение 5 (пяти) банковских дней с момента внесения вышеуказанных изменений письменно известить об этом другую Сторон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2.1.2. Внесение изменений и дополнений, не противоречащих законодательству Российской Федерации, в условия контракта осуществляется путем заключения Сторонами в письменной форме дополнительных соглашений к контракту, которые являются его неотъемлемой ча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3. Изменение условий контракта при его исполнении не допускается, за исключением случаев предусмотренных частью 1 статьи 95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bookmarkStart w:id="8" w:name="_ref_22693668"/>
      <w:bookmarkStart w:id="9" w:name="_ref_22563525"/>
      <w:bookmarkEnd w:id="8"/>
      <w:r>
        <w:rPr>
          <w:sz w:val="28"/>
          <w:szCs w:val="28"/>
        </w:rPr>
        <w:t>12.2. Стороны вправе расторгнуть контракт по взаимному соглашению.</w:t>
      </w:r>
      <w:bookmarkEnd w:id="9"/>
    </w:p>
    <w:p>
      <w:pPr>
        <w:pStyle w:val="Normal"/>
        <w:ind w:firstLine="540"/>
        <w:jc w:val="both"/>
        <w:rPr/>
      </w:pPr>
      <w:bookmarkStart w:id="10" w:name="_ref_22563526"/>
      <w:r>
        <w:rPr>
          <w:sz w:val="28"/>
          <w:szCs w:val="28"/>
        </w:rPr>
        <w:t>12.3. Контракт может быть расторгнут по решению суда</w:t>
      </w:r>
      <w:bookmarkEnd w:id="10"/>
      <w:r>
        <w:rPr>
          <w:sz w:val="28"/>
          <w:szCs w:val="28"/>
        </w:rPr>
        <w:t xml:space="preserve"> или в одностороннем порядке.</w:t>
      </w:r>
    </w:p>
    <w:p>
      <w:pPr>
        <w:pStyle w:val="Normal"/>
        <w:ind w:firstLine="540"/>
        <w:jc w:val="both"/>
        <w:rPr/>
      </w:pPr>
      <w:bookmarkStart w:id="11" w:name="_ref_22563528"/>
      <w:r>
        <w:rPr>
          <w:sz w:val="28"/>
          <w:szCs w:val="28"/>
        </w:rPr>
        <w:t xml:space="preserve">12.4. Расторжение </w:t>
      </w:r>
      <w:bookmarkEnd w:id="11"/>
      <w:r>
        <w:rPr>
          <w:sz w:val="28"/>
          <w:szCs w:val="28"/>
        </w:rPr>
        <w:t>контракта в одностороннем порядке.</w:t>
      </w:r>
    </w:p>
    <w:p>
      <w:pPr>
        <w:pStyle w:val="Normal"/>
        <w:ind w:firstLine="540"/>
        <w:jc w:val="both"/>
        <w:rPr/>
      </w:pPr>
      <w:bookmarkStart w:id="12" w:name="_ref_22749623"/>
      <w:r>
        <w:rPr>
          <w:sz w:val="28"/>
          <w:szCs w:val="28"/>
        </w:rPr>
        <w:t>12.4.1. Основания для расторжения контракта в одностороннем порядке: поставщик не соответствует требованиям к участникам закупки или предоставил недостоверную информацию о своем соответствии таким требованиям (ч.15 ст.95 №44-ФЗ)</w:t>
      </w:r>
    </w:p>
    <w:p>
      <w:pPr>
        <w:pStyle w:val="Normal"/>
        <w:ind w:firstLine="540"/>
        <w:jc w:val="both"/>
        <w:rPr/>
      </w:pPr>
      <w:bookmarkStart w:id="13" w:name="_ref_22749623"/>
      <w:r>
        <w:rPr>
          <w:sz w:val="28"/>
          <w:szCs w:val="28"/>
        </w:rPr>
        <w:t>12.4.2. Заказчик вправе в одностороннем порядке отказаться от исполнения контракта (статья 95 № 44-ФЗ) в случае: поставки товара ненадлежащего качества, которые не могут быть устранены в приемлемый для заказчика срок; неоднократного нарушения сроков поставки товаров, направив поставщику письменное уведомление (статья 523 ГК РФ).</w:t>
      </w:r>
      <w:bookmarkEnd w:id="13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bookmarkStart w:id="14" w:name="_ref_22749625"/>
      <w:r>
        <w:rPr>
          <w:sz w:val="28"/>
          <w:szCs w:val="28"/>
        </w:rPr>
        <w:t>12.4.3. При одностороннем отказе от исполнения контракта он будет считаться расторгнутым по истечении 10 (десяти) календарных дней после получения одной стороной соответствующего уведомления от другой стороны.</w:t>
      </w:r>
      <w:bookmarkEnd w:id="14"/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_ref_22749626"/>
      <w:r>
        <w:rPr>
          <w:sz w:val="28"/>
          <w:szCs w:val="28"/>
        </w:rPr>
        <w:t>12.4.4. В случае нарушения поставщиком любого из сроков поставки товара более чем на 3 (три) календарных дня или более 2 (двух) раз в период действия контракта заказчик вправе потребовать его расторжения и взыскания с поставщика причиненных убытков. Указанное нарушение признается сторонами существенным (п. 2 ст. 450 ГК РФ).</w:t>
      </w:r>
      <w:bookmarkEnd w:id="15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стоятельства непреодолимой сил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1. </w:t>
      </w:r>
      <w:r>
        <w:rPr>
          <w:color w:val="000000"/>
          <w:sz w:val="28"/>
          <w:szCs w:val="28"/>
        </w:rPr>
        <w:t>Стороны не несут ответственности за полное или частич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олнение предусмотренных настоящим контрак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, если такое неисполнение связано с обстоятельств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еодолимой силы, а именно 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 В этом случае срок выполнения договорных обязательств будет продлен на время действия этих обстоятельств, но не более 1 (одного) месяц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3.2. Сторона, для  которой создалась невозможность испол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 по настоящему контракту вследств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 непреодолимой силы, не позднее 3 (трех) дней с момента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ления в письменной форме извещает другую сторону с прилож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ов, удостоверяющих факт наступления указанных обстоятельст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орона не направит или несвоевременно направит необходимое извещение, то она обязана возместить другой стороне неустойки, причиненные не извещением или несвоевременным извещ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3.3. В случае возникновения обстоятельств непреодолимой силы стороны вправе расторгнуть настоя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, и в этом случае ни одна из сторон не впра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ть возмещения убыт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3.4. Доказательством наличия обстоятельств непреодолимой силы и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и является соответствующее письменное свидетельство</w:t>
      </w:r>
      <w:r>
        <w:rPr>
          <w:sz w:val="28"/>
          <w:szCs w:val="28"/>
        </w:rPr>
        <w:t xml:space="preserve"> уполномоченных </w:t>
      </w:r>
      <w:r>
        <w:rPr>
          <w:color w:val="000000"/>
          <w:sz w:val="28"/>
          <w:szCs w:val="28"/>
        </w:rPr>
        <w:t>органов и организаций.</w:t>
      </w:r>
    </w:p>
    <w:p>
      <w:pPr>
        <w:pStyle w:val="Normal"/>
        <w:ind w:firstLine="540"/>
        <w:jc w:val="center"/>
        <w:rPr/>
      </w:pPr>
      <w:bookmarkStart w:id="16" w:name="_ref_23030044"/>
      <w:r>
        <w:rPr>
          <w:b/>
          <w:sz w:val="28"/>
          <w:szCs w:val="28"/>
        </w:rPr>
        <w:t>14.Заключительные положения</w:t>
      </w:r>
      <w:bookmarkStart w:id="17" w:name="_ref_23030047"/>
      <w:bookmarkEnd w:id="16"/>
      <w:r>
        <w:rPr>
          <w:b/>
          <w:sz w:val="28"/>
          <w:szCs w:val="28"/>
        </w:rPr>
        <w:t>.</w:t>
      </w:r>
      <w:bookmarkEnd w:id="17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Во всем, что не предусмотрено контрактом, стороны руководствуются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и исполнении контракта не допускается перемена Поставщика, за исключением случаев, если новый Поставщик является правопреемником Поставщика по контракту вследствие реорганизации юридического лица в форме преобразования, слияния, присоеди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Стороны обязуются обеспечить конфиденциальность сведений, относящихся к предмету контракта, и ставших им известными в ходе исполнения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4.4. Контракт составлен и подписан Сторонами в 2</w:t>
      </w:r>
      <w:r>
        <w:rPr>
          <w:i/>
          <w:color w:val="000000"/>
          <w:sz w:val="28"/>
          <w:szCs w:val="28"/>
        </w:rPr>
        <w:t>-х (двух)</w:t>
      </w:r>
      <w:r>
        <w:rPr>
          <w:color w:val="000000"/>
          <w:sz w:val="28"/>
          <w:szCs w:val="28"/>
        </w:rPr>
        <w:t xml:space="preserve"> экземплярах, обладающих равной юридической силой, один экземпляр для Поставщика, один для Заказчика. Настоящий контракт может быть направлен сторонами факсимильной связью с последующим предоставлением подлинных экземпляров. Контракт будет считаться заключенным путем передачи его посредствам факсимильной связи при наличии подписи двух стон.</w:t>
      </w:r>
    </w:p>
    <w:p>
      <w:pPr>
        <w:pStyle w:val="Heading1"/>
        <w:jc w:val="center"/>
        <w:rPr/>
      </w:pPr>
      <w:bookmarkStart w:id="18" w:name="_ref_23191882"/>
      <w:r>
        <w:rPr/>
        <w:t>15. Адреса, реквизиты и подписи сторон</w:t>
      </w:r>
      <w:bookmarkEnd w:id="18"/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12"/>
      </w:tblGrid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Администрация Ново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4 ст.Новоиван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 ,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район Краснодар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2344013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234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4034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 40204810600000000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лавное управление Центрального банк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83013790 в Отдел №37  Управлении Федерального казначейства по Краснодарскому кра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Общество с ограниченной ответственностью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350063  Россия ,г.Краснодар,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ул.Коммунаров,4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НН 2309085910 КПП 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 филиале ОАО  «ВБРР» в г.Краснодаре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ИК040349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/факс 8(861)99-04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лава Новоивановского сельского поселения                В.А.Абел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__  Стригин О.Н.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  муниципальному  контракту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color w:val="333333"/>
          <w:sz w:val="28"/>
          <w:szCs w:val="28"/>
        </w:rPr>
        <w:t>0318300003514000011-0062936-0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                      2014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муниципаль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color w:val="333333"/>
          <w:sz w:val="28"/>
          <w:szCs w:val="28"/>
        </w:rPr>
        <w:t>0318300003514000011-0062936-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   2014 года</w:t>
      </w:r>
    </w:p>
    <w:p>
      <w:pPr>
        <w:pStyle w:val="Heading1normal"/>
        <w:tabs>
          <w:tab w:val="clear" w:pos="708"/>
          <w:tab w:val="left" w:pos="0" w:leader="none"/>
        </w:tabs>
        <w:rPr/>
      </w:pPr>
      <w:bookmarkStart w:id="19" w:name="_ref_31214292"/>
      <w:bookmarkEnd w:id="19"/>
      <w:r>
        <w:rPr>
          <w:sz w:val="28"/>
          <w:szCs w:val="28"/>
        </w:rPr>
        <w:t>1. Поставщик обязуется по заданию Заказчика поставить следующий товар, и передать в установленные сроки Заказчику: с момента заключения контракта по 31.12.2014 г. включительно, с периодичностью согласно технического задания (Бензин автомобильный марки  «Регулятор-92», внешний вид - чистый, прозрачный) или в течение 3 дней с момента подачи заявки.</w:t>
      </w:r>
    </w:p>
    <w:tbl>
      <w:tblPr>
        <w:tblW w:w="9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40"/>
        <w:gridCol w:w="881"/>
        <w:gridCol w:w="990"/>
        <w:gridCol w:w="1320"/>
        <w:gridCol w:w="1324"/>
        <w:gridCol w:w="1825"/>
      </w:tblGrid>
      <w:tr>
        <w:trPr>
          <w:trHeight w:val="103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рублей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марки  «Регулятор-92»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21,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- чистый, прозрачный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21,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_ref_31214292"/>
      <w:bookmarkStart w:id="21" w:name="_ref_31214292"/>
      <w:bookmarkEnd w:id="21"/>
    </w:p>
    <w:p>
      <w:pPr>
        <w:pStyle w:val="Heading1"/>
        <w:ind w:left="-110" w:firstLine="11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Цена контракта составляет: </w:t>
      </w:r>
      <w:r>
        <w:rPr>
          <w:color w:val="000000"/>
          <w:szCs w:val="28"/>
        </w:rPr>
        <w:t>146 421,00</w:t>
      </w:r>
      <w:r>
        <w:rPr>
          <w:szCs w:val="28"/>
        </w:rPr>
        <w:t xml:space="preserve"> (сто сорок шесть тысяч четыреста  двадцать один) рубль 00 копеек .</w:t>
      </w:r>
    </w:p>
    <w:p>
      <w:pPr>
        <w:pStyle w:val="Normal"/>
        <w:rPr/>
      </w:pPr>
      <w:r>
        <w:rPr>
          <w:sz w:val="28"/>
          <w:szCs w:val="28"/>
        </w:rPr>
        <w:t xml:space="preserve">3. Место поставки: АЗС в Новопокровском районе и Краснодарском кр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роки поставки: октябрь-декабрь 2014 года.</w:t>
      </w:r>
    </w:p>
    <w:p>
      <w:pPr>
        <w:pStyle w:val="Normal"/>
        <w:rPr/>
      </w:pPr>
      <w:r>
        <w:rPr>
          <w:sz w:val="28"/>
          <w:szCs w:val="28"/>
        </w:rPr>
        <w:t>5.Сроки и порядок оплаты: в течение 15 банковских дней.</w:t>
      </w:r>
      <w:r>
        <w:rPr/>
        <w:br/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4703"/>
      </w:tblGrid>
      <w:tr>
        <w:trPr>
          <w:trHeight w:val="84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__  Стригин О.Н.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Новоивановского сельского поселения      ________/Абеленцев В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№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_______Т.В.Шеховц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/>
  </w:style>
  <w:style w:type="paragraph" w:styleId="1">
    <w:name w:val="Стиль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normal">
    <w:name w:val="heading 1 normal"/>
    <w:basedOn w:val="Normal"/>
    <w:next w:val="Normal"/>
    <w:qFormat/>
    <w:pPr>
      <w:suppressAutoHyphens w:val="true"/>
      <w:spacing w:lineRule="auto" w:line="276" w:before="120" w:after="1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8:00Z</dcterms:created>
  <dc:creator>BUH-1</dc:creator>
  <dc:description/>
  <cp:keywords/>
  <dc:language>en-US</dc:language>
  <cp:lastModifiedBy>Евгения</cp:lastModifiedBy>
  <cp:lastPrinted>2014-06-09T13:36:00Z</cp:lastPrinted>
  <dcterms:modified xsi:type="dcterms:W3CDTF">2015-03-26T08:44:00Z</dcterms:modified>
  <cp:revision>40</cp:revision>
  <dc:subject/>
  <dc:title>                                                                      Проект «Утверждаю»</dc:title>
</cp:coreProperties>
</file>