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5048"/>
      </w:tblGrid>
      <w:tr>
        <w:trPr/>
        <w:tc>
          <w:tcPr>
            <w:tcW w:w="15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комплекса мер («дорожной карты») подраздел «Малые де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Новоив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ого район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092" w:leader="none"/>
          <w:tab w:val="left" w:pos="6688" w:leader="none"/>
          <w:tab w:val="left" w:pos="6785" w:leader="none"/>
          <w:tab w:val="center" w:pos="7285" w:leader="none"/>
          <w:tab w:val="center" w:pos="7852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9 ноября   -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617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6521"/>
                            </w:tblGrid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до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после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мена центр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д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" w:leader="none"/>
                                      <w:tab w:val="left" w:pos="678" w:leader="none"/>
                                      <w:tab w:val="left" w:pos="78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" w:leader="none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23590" cy="220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3590" cy="220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065" cy="2197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065" cy="219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73730" cy="2216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3730" cy="221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73730" cy="22326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3730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86.35pt;mso-wrap-distance-left:9pt;mso-wrap-distance-right:9pt;mso-wrap-distance-top:0pt;mso-wrap-distance-bottom:0pt;margin-top:0.05pt;mso-position-vertical-relative:text;margin-left:4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6521"/>
                      </w:tblGrid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до проведения работ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после проведения работ</w:t>
                            </w:r>
                          </w:p>
                        </w:tc>
                      </w:tr>
                      <w:tr>
                        <w:trPr>
                          <w:trHeight w:val="8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на центр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про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" w:leader="none"/>
                                <w:tab w:val="left" w:pos="678" w:leader="none"/>
                                <w:tab w:val="left" w:pos="78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" w:leader="none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3590" cy="2206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065" cy="2197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3730" cy="2216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3730" cy="22326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s.braun</dc:creator>
  <dc:description/>
  <cp:keywords/>
  <dc:language>en-US</dc:language>
  <cp:lastModifiedBy>1</cp:lastModifiedBy>
  <cp:lastPrinted>2016-07-07T11:56:00Z</cp:lastPrinted>
  <dcterms:modified xsi:type="dcterms:W3CDTF">2017-11-23T05:53:00Z</dcterms:modified>
  <cp:revision>239</cp:revision>
  <dc:subject/>
  <dc:title/>
</cp:coreProperties>
</file>