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2  ноября   -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678" w:leader="none"/>
                                      <w:tab w:val="left" w:pos="78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678" w:leader="none"/>
                                      <w:tab w:val="left" w:pos="789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транение порыва</w:t>
                                    <w:tab/>
                                    <w:t>ст. Новоиван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" w:leader="none"/>
                                      <w:tab w:val="left" w:pos="678" w:leader="none"/>
                                      <w:tab w:val="left" w:pos="7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" w:leader="none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23310" cy="2787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3310" cy="278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20110" cy="28390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110" cy="283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3.3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678" w:leader="none"/>
                                <w:tab w:val="left" w:pos="78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678" w:leader="none"/>
                                <w:tab w:val="left" w:pos="78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ранение порыва</w:t>
                              <w:tab/>
                              <w:t>ст. Новоиван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" w:leader="none"/>
                                <w:tab w:val="left" w:pos="678" w:leader="none"/>
                                <w:tab w:val="left" w:pos="7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л. Пионер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" w:leader="none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23310" cy="2787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0110" cy="2839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7-11-23T05:58:00Z</dcterms:modified>
  <cp:revision>241</cp:revision>
  <dc:subject/>
  <dc:title/>
</cp:coreProperties>
</file>