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ероприятий, предусмотр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м противодействия коррупции в Краснодарском кра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м распоряжением главы администрации (губернатора) Краснода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30.09.2008 № 789-р  за  1  полугодие  2018  год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5489" w:type="dxa"/>
        <w:jc w:val="left"/>
        <w:tblInd w:w="-18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0"/>
        <w:gridCol w:w="4371"/>
        <w:gridCol w:w="2189"/>
        <w:gridCol w:w="2555"/>
        <w:gridCol w:w="88"/>
        <w:gridCol w:w="53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я об исполнении (о ходе исполнения) меропри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Мониторинг и оценка уровня восприятия коррупции и эффективности   мер и программ противодействия коррупции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rPr/>
            </w:pPr>
            <w:r>
              <w:rPr/>
              <w:t xml:space="preserve">Проведение мониторинга и оценки </w:t>
              <w:br/>
              <w:t xml:space="preserve">уровня восприятия коррупции в     </w:t>
              <w:br/>
              <w:t xml:space="preserve">муниципальном образовании в     </w:t>
              <w:br/>
              <w:t xml:space="preserve">целях подготовки доклада о      </w:t>
              <w:br/>
              <w:t xml:space="preserve">мониторинге и об оценке уровня  </w:t>
              <w:br/>
              <w:t>восприятия  корруп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rPr/>
            </w:pPr>
            <w:r>
              <w:rPr/>
              <w:t xml:space="preserve">ежегодно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по общим вопрос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А. Рыж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альник отдела по вопросам финансирования</w:t>
            </w:r>
          </w:p>
          <w:p>
            <w:pPr>
              <w:pStyle w:val="ConsPlusCell"/>
              <w:rPr/>
            </w:pPr>
            <w:r>
              <w:rPr/>
              <w:t>И.Г.Малыхин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ниторинг  восприятия уровня коррупции  за отчетный период не проводил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rPr/>
            </w:pPr>
            <w:r>
              <w:rPr/>
              <w:t xml:space="preserve">Освещение в средствах массовой  </w:t>
              <w:br/>
              <w:t xml:space="preserve">информации и на официальных сайтах в информационно-телекомуникационной сети «Интернет»результатов          </w:t>
              <w:br/>
              <w:t xml:space="preserve">мониторинга и оценки уровня     </w:t>
              <w:br/>
              <w:t xml:space="preserve">восприятия коррупции </w:t>
              <w:br/>
              <w:t xml:space="preserve">в   муниципальном образовании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rPr/>
            </w:pPr>
            <w:r>
              <w:rPr/>
              <w:t xml:space="preserve">ежегодно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по общим вопрос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А. Рыжкова Ответственная за сайт</w:t>
            </w:r>
          </w:p>
          <w:p>
            <w:pPr>
              <w:pStyle w:val="ConsPlusCell"/>
              <w:rPr/>
            </w:pPr>
            <w:r>
              <w:rPr/>
              <w:t>Е.С.Бугакова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/>
              <w:t xml:space="preserve">С целью содействия информационной открытости и прозрачности деятельности органов местного самоуправления информирование общественности осуществляется путем размещения информации о мониторинге на официальном сайте  Новоивановского сельского поселения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rPr/>
            </w:pPr>
            <w:r>
              <w:rPr/>
              <w:t xml:space="preserve">Внесение изменений в планы            </w:t>
              <w:br/>
              <w:t xml:space="preserve">противодействия коррупции в   органах местного самоуправления </w:t>
              <w:br/>
              <w:t xml:space="preserve">и муниципальных учреждениях, направленных на достижение конкретных результатов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rPr/>
            </w:pPr>
            <w:r>
              <w:rPr/>
              <w:t>по мере необходим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по общим вопросам</w:t>
            </w:r>
          </w:p>
          <w:p>
            <w:pPr>
              <w:pStyle w:val="ConsPlusCell"/>
              <w:rPr/>
            </w:pPr>
            <w:r>
              <w:rPr/>
              <w:t>Е.А. Рыжкова</w:t>
              <w:br/>
              <w:t xml:space="preserve"> руководители муниципальных учреждений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Постановлением администрации Новоивановского сельского поселения от 22.06.2017 года № 52 утвержден план мероприятий по противодействию коррупции в органах местного самоуправления</w:t>
              <w:br/>
              <w:t>Новоивановского сельского поселения на  2017-2018  год с учетом изменений законодательств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, направленные на повышение эффективности антикоррупционной работы органов мест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rPr/>
            </w:pPr>
            <w:r>
              <w:rPr/>
              <w:t xml:space="preserve">Проведение мониторинга          </w:t>
              <w:br/>
              <w:t xml:space="preserve">коррупционных рисков в органе   </w:t>
              <w:br/>
              <w:t>местного самоуправ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>Начальник отдела по вопросам финансирования</w:t>
            </w:r>
          </w:p>
          <w:p>
            <w:pPr>
              <w:pStyle w:val="ConsPlusCell"/>
              <w:rPr/>
            </w:pPr>
            <w:r>
              <w:rPr/>
              <w:t>И.Г.Малых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альник отдела по общим вопросам</w:t>
            </w:r>
          </w:p>
          <w:p>
            <w:pPr>
              <w:pStyle w:val="ConsPlusCell"/>
              <w:rPr/>
            </w:pPr>
            <w:r>
              <w:rPr/>
              <w:t>Е.А. Рыжкова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ниторинг  по выявлению коррупционных рисков среди специалистов, сотрудников администрации Новоивановского сельского поселения за отчетный период не проводилс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rPr/>
            </w:pPr>
            <w:r>
              <w:rPr/>
              <w:t xml:space="preserve">Анализ должностных инструкций   </w:t>
              <w:br/>
              <w:t xml:space="preserve">муниципальных служащих,         </w:t>
              <w:br/>
              <w:t xml:space="preserve">проходящих муниципальную службу </w:t>
              <w:br/>
              <w:t>на должностях, замещение которых</w:t>
              <w:br/>
              <w:t xml:space="preserve">связано с коррупционными        </w:t>
              <w:br/>
              <w:t xml:space="preserve">рисками, на предмет подробной   </w:t>
              <w:br/>
              <w:t xml:space="preserve">регламентации их обязанностей   </w:t>
              <w:br/>
              <w:t xml:space="preserve">при осуществлении должностных   </w:t>
              <w:br/>
              <w:t xml:space="preserve">полномочий и при необходимости  </w:t>
              <w:br/>
              <w:t>внесение изменений в должностные</w:t>
              <w:br/>
              <w:t>инструк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ConsPlusCell"/>
              <w:jc w:val="center"/>
              <w:rPr/>
            </w:pPr>
            <w:r>
              <w:rPr/>
              <w:t>(по итогам мониторинга коррупционных рисков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>Начальник отдела по вопросам финансирования</w:t>
            </w:r>
          </w:p>
          <w:p>
            <w:pPr>
              <w:pStyle w:val="ConsPlusCell"/>
              <w:rPr/>
            </w:pPr>
            <w:r>
              <w:rPr/>
              <w:t>И.Г.Малых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альник отдела по общим вопрос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А. Рыжкова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отчетный период были внесены изменения в должностные инстру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.Совершенствование работы кадровых подразделений органов местного самоуправления по профилактике коррупционных и и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правонарушений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rPr/>
            </w:pPr>
            <w:r>
              <w:rPr/>
              <w:t>Анализ сведений о доходах, об имуществе и обязательствах имущественного характера,  представленных гражданами, претендующими на замещение должностей муниципальной службы, муниципальными служащими. Выявление признаков нарушений законодательства Российской Федерации о муниципальной службе и о противодействии коррупции. Оперативное реагирование на ставшие известными факты коррупционных проявлен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по общим вопрос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А. Рыжкова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ведения предоставляются в соответствии с действующим законодательством в установленные сроки.Признаков нарушений законодательства Российской Федерации о муниципальной службе и о противодействии коррупции не выявлено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rPr/>
            </w:pPr>
            <w:r>
              <w:rPr/>
              <w:t>Проведение проверки достоверности и полноты сведений о доходах, об имуществе и   обязательствах имущественного   характера</w:t>
            </w:r>
          </w:p>
          <w:p>
            <w:pPr>
              <w:pStyle w:val="ConsPlusCell"/>
              <w:rPr/>
            </w:pPr>
            <w:r>
              <w:rPr/>
              <w:t xml:space="preserve">представляемых    гражданами, претендующими на    замещение должностей муниципальной службы,           </w:t>
              <w:br/>
              <w:t>(количество проверок, результат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по общим вопрос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А. Рыжкова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и полноты сведений, представляемых гражданами претендующим на замещение должностей муниципальной службы, осуществляется при поступлении на муниципальную службу. За отчетный период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не проводилось, т.к. муниципальные служащие на службу не поступал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rPr/>
            </w:pPr>
            <w:r>
              <w:rPr/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Краснодарского края (количество проверок, результат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по общим вопрос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А. Рыжкова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ведения предоставляются в соответствии с действующим законодательством в установленные сроки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 отчетный период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не проводилос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rPr/>
            </w:pPr>
            <w:r>
              <w:rPr/>
              <w:t xml:space="preserve">Проведение работы по выявлению  </w:t>
              <w:br/>
              <w:t xml:space="preserve">случаев возникновения конфликта </w:t>
              <w:br/>
              <w:t xml:space="preserve">интересов, одной из сторон      которого являются лица, замещающие должности            </w:t>
              <w:br/>
              <w:t>муниципальной службы, и принятие</w:t>
              <w:br/>
              <w:t>мер по их предотвраще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по общим вопрос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А. Рыжкова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 муниципальными служащими администрации постоянно проводятся профилактические беседы, им разъясняются их права, обязанности, ограничения, предусмотренные законодательством о муниципальной  службе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Случаев возникновения конфликта интересов за прошедший период  не был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rPr/>
            </w:pPr>
            <w:r>
              <w:rPr/>
              <w:t xml:space="preserve">Организация обсуждения вопросов </w:t>
              <w:br/>
              <w:t xml:space="preserve">о состоянии работы по выявлению </w:t>
              <w:br/>
              <w:t xml:space="preserve">случаев возникновения конфликта </w:t>
              <w:br/>
              <w:t>интересов, одной из сторон      которого являются лица,  замещающие должности   муниципальной службы, и принятию  мер по ее</w:t>
            </w:r>
          </w:p>
          <w:p>
            <w:pPr>
              <w:pStyle w:val="ConsPlusCell"/>
              <w:rPr/>
            </w:pPr>
            <w:r>
              <w:rPr/>
              <w:t>совершенствова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jc w:val="center"/>
              <w:rPr/>
            </w:pPr>
            <w:r>
              <w:rPr/>
              <w:t>по утвержденному плану</w:t>
              <w:b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по общим вопросам Е.А. Рыжкова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комиссию по соблюдению требований к служебному поведению муниципальных служащих и урегулированию конфликта интересов администрации Новоивановского сельского поселения заявлений  или информации 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клонении должностного лица к совершению коррупционного правонарушения  не поступало. Случаев возникновения конфликта интересов за прошедший период не выявл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 за выполнением муниципальными служащими  обязанности сообщать в случаях, установленных федеральными  законами, о получении ими подарков в связи с  их должностным положением или в связи с исполнением ими служебных обязаннос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по общим вопросам Е.А. Рыжкова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лучаев возникновения фактов дарения подарков муниципальным служащим администрации поселения за отчетный период не выявле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rPr/>
            </w:pPr>
            <w:r>
              <w:rPr/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обеспечению муниципальными служащими ограничений  и запретов, а также исполнению ими обязанностей, установленных в целях противодействия коррупц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по общим вопросамЕ.А. Рыжкова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администрации проводится постоянная разъяснительная работа по антикоррупционной тематике, в том числе по соблюдению ограничений, касающихся получения подар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Уведомлений о фактах совершения муниципальными служащими администрации Новоивановского сельского поселения коррупционных правонарушений, в том числе ограничений, касающихся   получения подарков, за  отчетный период не поступал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rPr/>
            </w:pPr>
            <w:r>
              <w:rPr/>
              <w:t xml:space="preserve">Проведение мероприятий по       </w:t>
              <w:br/>
              <w:t xml:space="preserve">формированию у муниципальных      </w:t>
              <w:br/>
              <w:t xml:space="preserve">служащих негативного        отношения к дарению подарков этим служащим  в связи с их   должностным положением или в  связи с исполнением ими         </w:t>
              <w:br/>
              <w:t>служебных обязаннос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Глава Новоивановского сельского поселения В.А.Абеленцев </w:t>
              <w:br/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се муниципальные служащие администрации Новоивановского сельского поселения ознакомлены с порядком сдачи, оценки и выкупа подарков, полученных в связи с официальными мероприятиями.</w:t>
            </w:r>
            <w:r>
              <w:rPr/>
              <w:t xml:space="preserve"> Проводятся информационно-разъяснительные беседы по формированию негативного отношения муниципальных служащих к получению подарков на муниципальной служб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.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rPr/>
            </w:pPr>
            <w:r>
              <w:rPr/>
              <w:t xml:space="preserve">По каждому случаю несоблюдения  </w:t>
              <w:br/>
              <w:t xml:space="preserve">ограничений, запретов и         </w:t>
              <w:br/>
              <w:t xml:space="preserve">неисполнения обязанностей,      </w:t>
              <w:br/>
              <w:t xml:space="preserve">установленных в целях           </w:t>
              <w:br/>
              <w:t xml:space="preserve">противодействия коррупции,      </w:t>
              <w:br/>
              <w:t xml:space="preserve">нарушения ограничений,          </w:t>
              <w:br/>
              <w:t xml:space="preserve">касающихся получения подарков и </w:t>
              <w:br/>
              <w:t xml:space="preserve">порядка сдачи подарка,          </w:t>
              <w:br/>
              <w:t xml:space="preserve">осуществление проверки в соответствии с  нормативными правовыми актами   </w:t>
              <w:br/>
              <w:t>Российской Федерации и  применение соответствующих мер  ответствен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по общим вопрос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А. Рыжкова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лучаев несоблюдения  лицами, замещающими             </w:t>
              <w:br/>
              <w:t xml:space="preserve">муниципальные должности, и      муниципальными служащими, ограничений, запретов и         </w:t>
              <w:br/>
              <w:t xml:space="preserve">неисполнения обязанностей,  установленных в целях         противодействия коррупции, нарушения ограничений, касающихся получения подарков </w:t>
              <w:br/>
              <w:t xml:space="preserve"> в отчетном периоде не был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.1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rPr/>
            </w:pPr>
            <w:r>
              <w:rPr/>
              <w:t>Проведение в установленном порядке антикоррупционной  экспертизы проектов       муниципальных правовых актов, содержащих нормы  права (количество выданных положительных и отрицательных заключени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чальник отдела по общим вопросамЕ.А. Рыжкова 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пии проектов  нормативных правовых актов  по основной деятельности, а также реестр всех, издаваемых администрацией и Советом сельского поселения  предоставляются  за 5  дней  до принятия,  а копии всех принятых правовых актов  ежемесячно на 1 число  месяца следующего за отчетным предоставляются в прокуратуру Новопокровского  района. Для проведения независимой экспертизы проекты  размещаются на официальном сайте сельского поселения. Заключений от независимых экспертов за отчетный период  не поступало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чики проектов НП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альник отдела по общим вопросамЕ.А. Рыжкова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веден мониторинг правоприменения муниципальных нормативных правовых актов. </w:t>
            </w:r>
          </w:p>
          <w:p>
            <w:pPr>
              <w:pStyle w:val="Normal"/>
              <w:jc w:val="both"/>
              <w:rPr/>
            </w:pPr>
            <w:r>
              <w:rPr/>
              <w:t>При согласовании проекта нормативно правового акта проводится текущий мониторинг правоприменения. Замечания устраняются по мере принят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(издание), изменение или признание утратившими силу (отмена) 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 реализации пункта 3.1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по общим вопросамЕ.А. Рыжкова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 связи с отсутствием коррупциогенных факторов принятие (издание), изменение или признание утратившими силу (отмена) муниципальных правовых актов за отчетный период не осуществлялось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подведомственных организаций и их должностных лиц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на муниципальной службе администрации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шений судов, арбитражных судов о признании недействительными нормативных правовых актов, незаконными, решений и действий (бездействия) органов местного самоуправления муниципальных образований Краснодарского края за отчетный период не выявле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Style17"/>
              <w:ind w:right="-108" w:hanging="10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3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предупреждение нарушений, влекущих признание  незаконными решений и действий (бездействия) администрации муниципального, подведомственных организаций и их должностных ли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на муниципальной службе администрации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ым служащим разъяснены права и обязанности, их полномочия, касающиеся предоставления муниципальных услуг администрацией Новоивановского сельского поселения, а также ограничения и запреты, установленные законодательством для муниципального служащег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Style17"/>
              <w:ind w:hanging="108"/>
              <w:rPr/>
            </w:pPr>
            <w:r>
              <w:rPr>
                <w:sz w:val="24"/>
                <w:szCs w:val="24"/>
              </w:rPr>
              <w:t>3.13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 законодательством порядке, принятие мер ответственности,  в отношении должностных лиц, действия (бездействия) которых признаны решением суда  незаконны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на муниципальной службе администрации муниципального образован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жностные лица, действия (бездействия) которых признаны решением суда  незаконными привлекаются к дисциплинарной ответств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 связи с отсутствием обращений принятие мер ответственности в отношении должностных лиц администрации Новоивановского сельского поселения не осуществлялос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Style17"/>
              <w:ind w:left="-10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3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устранение последствий, наступивших вследствие  принятия ненормативного правового ак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на муниципальной службе администрации муниципального образован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рка НПА на соответствие норм законодательства проводится на этапе разработки НПА</w:t>
            </w:r>
          </w:p>
        </w:tc>
      </w:tr>
      <w:tr>
        <w:trPr/>
        <w:tc>
          <w:tcPr>
            <w:tcW w:w="1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4. Совершенствование взаимодействия органов местного самоуправления  со средствами массовой информации, населением и институтами гражданского общества в вопросах противодействия коррупции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4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rPr/>
            </w:pPr>
            <w:r>
              <w:rPr/>
              <w:t xml:space="preserve">Обеспечение использования       </w:t>
              <w:br/>
              <w:t xml:space="preserve">общественных (публичных)        </w:t>
              <w:br/>
              <w:t xml:space="preserve">слушаний, предусмотренных       </w:t>
              <w:br/>
              <w:t xml:space="preserve">градостроительным   </w:t>
              <w:br/>
              <w:t xml:space="preserve">законодательством Российской    </w:t>
              <w:br/>
              <w:t>Федерации (количество проведенных  публичных слушани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rPr/>
            </w:pPr>
            <w:r>
              <w:rPr/>
              <w:t xml:space="preserve">постоянно   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по общим вопросам</w:t>
            </w:r>
          </w:p>
          <w:p>
            <w:pPr>
              <w:pStyle w:val="ConsPlusCell"/>
              <w:jc w:val="center"/>
              <w:rPr/>
            </w:pPr>
            <w:r>
              <w:rPr/>
              <w:t>Е.А. Рыжкова</w:t>
            </w:r>
          </w:p>
          <w:p>
            <w:pPr>
              <w:pStyle w:val="ConsPlusCell"/>
              <w:jc w:val="center"/>
              <w:rPr/>
            </w:pPr>
            <w:r>
              <w:rPr/>
              <w:t>Ведущий специалист по вопросам землепользования и работе с КФХ и ИП</w:t>
            </w:r>
          </w:p>
          <w:p>
            <w:pPr>
              <w:pStyle w:val="ConsPlusCell"/>
              <w:jc w:val="center"/>
              <w:rPr/>
            </w:pPr>
            <w:r>
              <w:rPr/>
              <w:t>А.А.Мих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 отчетный период публичные  слушания не проводилис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FF0000"/>
              </w:rPr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4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rPr/>
            </w:pPr>
            <w:r>
              <w:rPr/>
              <w:t xml:space="preserve">Опубликование муниципальных     </w:t>
              <w:br/>
              <w:t xml:space="preserve">правовых актов и их проектов,   </w:t>
              <w:br/>
              <w:t xml:space="preserve">направленных на противодействие </w:t>
              <w:br/>
              <w:t xml:space="preserve">коррупции  (количество опубликованных муниципальных правовых актов и их проектов)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rPr/>
            </w:pPr>
            <w:r>
              <w:rPr/>
              <w:t xml:space="preserve">постоянно   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по общим вопросамЕ.А. Рыж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ственная за сай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С. Бугак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 проекты и муниципальные правовые акты администрации Новоивановского сельского поселения размещаются на официальном сайте Новоивановского сельского поселения и по мере необходимости публикуются в газете Новопокровского района - «Сельская газета» За отчетный период было опубликовано 6 правовых актов, обнародовано - 64 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4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rPr/>
            </w:pPr>
            <w:r>
              <w:rPr/>
              <w:t xml:space="preserve">Организация администрацией муниципального    образования  пресс-конференций, брифингов,   встреч по вопросам              противодействия коррупции    (количество мероприятий)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ConsPlusCell"/>
              <w:rPr/>
            </w:pPr>
            <w:r>
              <w:rPr/>
              <w:t xml:space="preserve">постоянно   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по общим вопросам Е.А. Рыжк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квартально на сходах граждан проводится разъяснительная работа с населением муниципального образования по вопросам              противодействия коррупции, соответствующая информация размещается на информационных стенд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ктивизация работы по формированию у служащих отрицательного отношения к  коррупции 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  <w:bookmarkStart w:id="0" w:name="_GoBack"/>
            <w:bookmarkEnd w:id="0"/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по общим вопросамЕ.А. Рыжк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Атаманом Новоивановского ХКО проводилась информационно-профилактическая беседа по вопросам противодействия коррупции в органах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отчетный период фактов коррупции в Новоивановском сельском поселении не выявл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ивановского сельского поселения                                                                                    В.А. Абеленцев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19:00Z</dcterms:created>
  <dc:creator>Admin</dc:creator>
  <dc:description/>
  <cp:keywords/>
  <dc:language>en-US</dc:language>
  <cp:lastModifiedBy>Пользователь Windows</cp:lastModifiedBy>
  <cp:lastPrinted>2016-10-23T15:44:00Z</cp:lastPrinted>
  <dcterms:modified xsi:type="dcterms:W3CDTF">2019-10-10T12:34:00Z</dcterms:modified>
  <cp:revision>4</cp:revision>
  <dc:subject/>
  <dc:title>Информация о реализации  мероприятий Плана</dc:title>
</cp:coreProperties>
</file>