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02"/>
        <w:gridCol w:w="2789"/>
      </w:tblGrid>
      <w:tr>
        <w:trPr/>
        <w:tc>
          <w:tcPr>
            <w:tcW w:w="9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путатов Совета Ново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(3 созы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акачев Юрий Иванович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1895736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егура Леонид Леонид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1801653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енко Анатолий Александр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18070456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зонь Лариса Михайловна      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-1-9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зюба Марина Сергее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-2-8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вошеева Галина Степано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28420713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гирная Яна Леонидовн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18352304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ченко Людмила Георгие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28412740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родин Александр Виктор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1893915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чка Алексей Николае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8838793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8:00Z</dcterms:created>
  <dc:creator>work</dc:creator>
  <dc:description/>
  <cp:keywords/>
  <dc:language>en-US</dc:language>
  <cp:lastModifiedBy>Евгения</cp:lastModifiedBy>
  <cp:lastPrinted>2009-11-20T15:45:00Z</cp:lastPrinted>
  <dcterms:modified xsi:type="dcterms:W3CDTF">2015-03-30T06:43:00Z</dcterms:modified>
  <cp:revision>11</cp:revision>
  <dc:subject/>
  <dc:title>СПИСОК</dc:title>
</cp:coreProperties>
</file>