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44005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о делам ГО и Ч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Новопокровский район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 А.Н.Подофе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» ______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35pt;mso-wrap-distance-left:9.05pt;mso-wrap-distance-right:9.05pt;mso-wrap-distance-top:0pt;mso-wrap-distance-bottom:0pt;margin-top:-0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отдела по делам ГО и Ч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Новопокровский район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 А.Н.Подофеден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» 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В.А.Абеленце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__________ 2014 г.</w:t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 район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3"/>
        <w:gridCol w:w="3206"/>
        <w:gridCol w:w="3586"/>
        <w:gridCol w:w="169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 мероприятий по обеспечению безопасности людей на водных объектах муниципального образования на 2015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декабря 2015 г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 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лан обеспечения безопасности людей на водных гладях на 2015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1.2015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по делам ГО и ЧС Новоивановского сельского поселе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требований Федеральных законов от 6 октября 2003 года « 131 –ФЗ «Об общих  принципах организации местного самоуправления в Российской Федерации по безопасности людей на водных объектах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1994 года № 68-ФЗ «О защите населения и территории от чрезвычайных ситуаций природного т техногенного характе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июня 2006 г. № 74-ФЗ «Водный кодекс Российской Федер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еспечения безопасности людей на водных объект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сельского поселения, по организации и проведению работы в области охраны жизни людей на водных объектах Новоивановского сельского поселения в 2015 года. Постановка задач на 2016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качества разработки нормативно – правовых актов в сельских поселениях по обеспечению безопасности людей на водных объект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ичин гибели людей на водных объектах Новоивановского сельского поселения и принятие мер по предупреждению гибели людей на вод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05 числа текущего, за прошедший меся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 в бюджете финансирование мероприятий по обеспечению безопасности людей на водных объект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безопасности людей  на водных объектах в зимне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взаимодействия сил и средств, предназначенных для поиска и спасения людей, терпящих бедствие на водных объектах муниципального образования, уточнение расчета сил и средств, предназначенных для ликвидации ЧС в зимнем период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рганизаций, выделяющих силы и средства для ликвидации ЧС на водных объект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учебно – образовательных  учреждениях – «Месячника безопасности людей на водных объектах в зимнем период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6 и №11, ответственный по дел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с населением в сельском  поселении  по вопросам безопасности людей на водных объектах в зимнем период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,  но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ответственный по дел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муниципальный правовой акт, определяющий перечень и схему размещения на территории  сельского посел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, рекомендованных для подледного лова рыб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 развертывания спасательных пос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, запрещенных для выхода рыбаков – любителей на ле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я через громкоговорящую связь  ответственным по делам ГО и ЧС сельского поселения,  по правилам поведения и  мерах безопасности людей на ль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ЧС и ПБ по вопросам обеспечения безопасности граждан на воде и мерах по предупреждению  гибели людей на водных объектах в период купального сезона  2015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особленных водоемов за предприятиями  (учреждениями, организациями, агрофирмами и т.п.) места развертывания ведомственных и общественных спасательных постов, места массового отдыха граждан на воде, места, запрещенные для купания и другие ограничения водополь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БОУ СОШ №6 и №11 организовать и провести – «Месячник безопасности людей на водных объектах в период купального сезон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выступление через громкоговорящую связь, по правилам поведения и мерах безопасности людей на в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еспечение безопасности людей на водных объектах в период купа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овместные рабочие группы из представителей  администрации сельского поселения, ОМВД, казачества, для проведения еженедельных проверок   качества выполнения мероприятий по обеспечению безопасности людей на водных объект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ки (рейдов) по вопросам соблюдения правил безопасности людей в местах массового отдыха людей на воде в сельском поселен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каза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чества выполнения сельским поселением полномочий в части создания условий для массового отдыха жителей поселений и организации обустройства мест массового отдыха населения на воде, осуществления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 (по отдельному плану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 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  проверки (рейды) по вопросам соблюдения водопользователями  « Правил охраны жизни людей на водных объектах в Новоивановском сельском поселении» в местах массового отдых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 (по отдельному плану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дел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делам ГО и ЧС Новоивановского сельского поселения                                                               А.А.Ми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0:00Z</dcterms:created>
  <dc:creator>XP GAME 2007</dc:creator>
  <dc:description/>
  <cp:keywords/>
  <dc:language>en-US</dc:language>
  <cp:lastModifiedBy>Андрей</cp:lastModifiedBy>
  <cp:lastPrinted>2015-03-03T10:07:00Z</cp:lastPrinted>
  <dcterms:modified xsi:type="dcterms:W3CDTF">2015-03-03T07:07:00Z</dcterms:modified>
  <cp:revision>24</cp:revision>
  <dc:subject/>
  <dc:title>                                                                                                                                                           </dc:title>
</cp:coreProperties>
</file>