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827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  <w:gridCol w:w="5811"/>
      </w:tblGrid>
      <w:tr>
        <w:trPr>
          <w:trHeight w:val="3692" w:hRule="atLeast"/>
        </w:trPr>
        <w:tc>
          <w:tcPr>
            <w:tcW w:w="5812" w:type="dxa"/>
            <w:tcBorders/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образования Новопокровский райо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______________А.Н.Подофеденк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30» декабря 201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0"/>
              <w:ind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иван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uppressAutoHyphens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А.Абеленцев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uppressAutoHyphens w:val="true"/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uppressAutoHyphens w:val="true"/>
              <w:ind w:left="13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декабря 2014 г.</w:t>
            </w:r>
          </w:p>
        </w:tc>
      </w:tr>
    </w:tbl>
    <w:p>
      <w:pPr>
        <w:pStyle w:val="Normal"/>
        <w:suppressAutoHyphens w:val="true"/>
        <w:ind w:right="827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ind w:right="113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ind w:right="-23" w:hanging="0"/>
        <w:jc w:val="center"/>
        <w:outlineLvl w:val="0"/>
        <w:rPr/>
      </w:pPr>
      <w:r>
        <w:rPr>
          <w:sz w:val="32"/>
          <w:szCs w:val="32"/>
        </w:rPr>
        <w:t>основных мероприятий Новоивановского сельского поселения Новопокр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28"/>
        </w:rPr>
      </w:pPr>
      <w:r>
        <w:rPr>
          <w:sz w:val="32"/>
          <w:szCs w:val="32"/>
        </w:rPr>
        <w:t>на 2015 год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7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181"/>
        <w:gridCol w:w="1891"/>
        <w:gridCol w:w="3650"/>
        <w:gridCol w:w="1807"/>
      </w:tblGrid>
      <w:tr>
        <w:trPr>
          <w:tblHeader w:val="true"/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16"/>
              <w:rPr/>
            </w:pPr>
            <w:r>
              <w:rPr>
                <w:sz w:val="24"/>
                <w:szCs w:val="24"/>
              </w:rPr>
              <w:t>Ориентировочные затраты</w:t>
            </w:r>
          </w:p>
          <w:p>
            <w:pPr>
              <w:pStyle w:val="Normal"/>
              <w:suppressAutoHyphens w:val="true"/>
              <w:spacing w:lineRule="auto" w:line="216"/>
              <w:ind w:left="-70" w:right="-70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(тыс. руб.)</w:t>
            </w:r>
          </w:p>
        </w:tc>
      </w:tr>
      <w:tr>
        <w:trPr>
          <w:cantSplit w:val="true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-28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. </w:t>
            </w:r>
            <w:r>
              <w:rPr>
                <w:b/>
                <w:bCs/>
                <w:spacing w:val="-4"/>
                <w:sz w:val="24"/>
              </w:rPr>
              <w:t xml:space="preserve">Основные мероприятия </w:t>
            </w:r>
            <w:r>
              <w:rPr>
                <w:b/>
                <w:spacing w:val="-4"/>
                <w:sz w:val="24"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pacing w:val="-4"/>
                <w:sz w:val="24"/>
                <w:szCs w:val="24"/>
              </w:rPr>
              <w:t>, в части касающейся муниципаль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color w:val="0000FF"/>
                <w:spacing w:val="-4"/>
                <w:sz w:val="24"/>
                <w:szCs w:val="24"/>
              </w:rPr>
            </w:pPr>
            <w:r>
              <w:rPr>
                <w:color w:val="0000FF"/>
                <w:spacing w:val="-4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безопасности жизнедеятельности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,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 Краснодарского края,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гражданской оборо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,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Мероприятия, проводимые центральным аппаратом МЧС России, в части касающейся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7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астие в проведении Всероссийского открытого урока по основам безопасности жизне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ГЗ, министерство ГО, ЧС и РБ Краснодарского кр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70" w:hanging="0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 окт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ЦУКС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70" w:hanging="0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среди лучших подразделений в системе МЧС России:</w:t>
            </w:r>
          </w:p>
          <w:p>
            <w:pPr>
              <w:pStyle w:val="Normal"/>
              <w:suppressAutoHyphens w:val="true"/>
              <w:ind w:first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ЕДДС муниципального образования»;</w:t>
            </w:r>
          </w:p>
          <w:p>
            <w:pPr>
              <w:pStyle w:val="Normal"/>
              <w:suppressAutoHyphens w:val="true"/>
              <w:ind w:first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ПУ КЧС и ОПБ субъекта РФ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ЦУКС, ДГЗ, министерство ГО, ЧС и РБ Краснодарского кр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70" w:hanging="0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среди лучших по профессии в системе МЧС России:</w:t>
            </w:r>
          </w:p>
          <w:p>
            <w:pPr>
              <w:pStyle w:val="Normal"/>
              <w:suppressAutoHyphens w:val="true"/>
              <w:ind w:first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ий председатель комиссии по ЧС и обеспечения пожарной безопасности субъекта РФ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ТП, министерство ГО, ЧС и РБ Краснодарского кр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70" w:hanging="0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МЧС Росси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ГЗ, НЦУКС, министерство ГО, ЧС и РБ Краснодарского кра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У МЧС России 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70" w:hanging="0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ГЗ, министерство ГО, ЧС и РБ Краснодарского края, ГУ МЧС России 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170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Всероссийского конкурса на лучший детский рисунок, посвященный 25-й годовщине создания МЧС России с участием детей, обучающихся в образовательных организациях, кадетских корпусах МЧС России, классах, кружках, секциях «Юный спасатель», а также участников Всероссийского детско-юношеского общественного движения «Школа безопасно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 Краснодарского кр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ов безопасности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БВО, министерство ГО, ЧС и РБ Краснодарского края, ГУ МЧС России 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зданием систем комплексной безопасности информирования и оповещения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ГЗ, министерство ГО, ЧС и РБ Краснодарского края, ГУ МЧС России 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МЧС Росси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ГЗ, министерство ГО, ЧС и РБ Краснодарского края, ГУ МЧС России 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организационно-методическом руководстве и контроле за ходом внесения изменений в законодательные и иные нормативные правовые акты субъектов РФ в области гражданской оборо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ГО, министерство ГО, ЧС и РБ Краснодарского края, ГУ МЧС России по Краснодарскому краю, органы исполнительной власти края, органы местного самоуправл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нтроле за проведением территориальными органами МЧС России мероприятий по созданию Системы-112 в субъектах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ТП, УИТ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Мероприятия, проводимые региональным центром, в части касающейся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958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тренировках территориальных органов МЧС России, СВФ с привлечением оперативных дежурных смен функциональных и территориальных подсистем РСЧС, КЧС и ПБ муниципальных образо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ГЗ, ЦУКС РЦ, КЧС и ПБ администрации Краснодарского края, министерство ГО, ЧС и РБ Краснодарского края, ГУ МЧС России 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выполнения комплекса мероприятий по осуществлению мониторинга паводковой обстановки, работы водохранилищ, формирование среднесрочных и краткосрочных прогнозов в субъектах Российской Федерации Южного федерального округа в период весенне-летнего половодья и во время павод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вгу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ГЗ, ЦМП ЦУКС РЦ, ГУ МЧС России по Краснодарскому краю, министерство ГО, ЧС и РБ Краснодарского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огласовании планов предупреждения и ликвидации возможных чрезвычайных ситуаций в период возникновения природных пожаров на территории субъектов РФ ЮФО в 2015 го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СФ, ГУ МЧС России по Краснодарскому краю, министерство ГО, ЧС и РБ Краснодарского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 и сил территориальной подсистемы РСЧС субъекта при угрозе и возникновении ЧС, обусловленных весенним паводком» (с привлечением АМГ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ГЗ, УПСС, ГУ МЧС России по Краснодарскому краю, министерство ГО, ЧС и РБ Краснодарского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рке готовности субъектов РФ ЮФО к паводкоопасному периоду: Краснодарский край (г. Краснодар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НРЦ (ЗМ и ПЧС),УГЗ, УПСФ, ОНД, ОБВО, министерство ГО, ЧС и РБ Краснодарского края, органы исполнительной власти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4"/>
                <w:szCs w:val="24"/>
              </w:rPr>
              <w:t>Участие в проверке (внеплановой) соблюдения обязательных требований пожарной безопасности органами исполнительной власти субъектов РФ ЮФО:</w:t>
            </w:r>
          </w:p>
          <w:p>
            <w:pPr>
              <w:pStyle w:val="Normal"/>
              <w:suppressAutoHyphens w:val="true"/>
              <w:ind w:first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аснодарский край (г. Краснодар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ю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НД), ОНД, ГУ МЧС России по Краснодарскому краю, министерство ГО, ЧС и РБ Краснодарского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ведении региональных конкурсов среди лучших подразделений в системе МЧС России: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«Лучшую ЕДДС муниципального образования субъекта РФ ЮФО»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онкурс на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35" w:hanging="0"/>
              <w:jc w:val="center"/>
              <w:rPr/>
            </w:pPr>
            <w:r>
              <w:rPr>
                <w:sz w:val="24"/>
                <w:szCs w:val="24"/>
              </w:rPr>
              <w:t>ЗНРЦ (АТД и ОП), УГЗ, ЦУКС РЦ, министерство ГО, ЧС и РБ Краснодарского края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 окт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РЦ (ЗМ и ПЧС), УГЗ, министерство ГО, ЧС и РБ Краснодарского края, ГУ МЧС России по Краснодарскому краю, органы исполнительной власти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знаний по гражданской обороне в рамках проведения месячника по гражданской обор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октября –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но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ГУ МЧС России по субъектам РФ ЮФО, министерство ГО, ЧС и РБ Краснодарского края, ГУ МЧС России по Краснодарскому краю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надзорно-профилактической операции «Зимняя рыбалка 2015-2016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958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ведении итогов с оперативными службами органов повседневного управления по организации взаимодействия при ликвидации последствий чрезвычайных ситу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9"/>
              <w:jc w:val="both"/>
              <w:rPr/>
            </w:pPr>
            <w:r>
              <w:rPr>
                <w:sz w:val="24"/>
                <w:szCs w:val="24"/>
              </w:rPr>
              <w:t>Участие в оперативном реагировании на чрезвычайные ситуации природного и техногенного характера, террористические акты, крупные пожа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uppressAutoHyphens w:val="tru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шению</w:t>
            </w:r>
          </w:p>
          <w:p>
            <w:pPr>
              <w:pStyle w:val="Heading1"/>
              <w:suppressAutoHyphens w:val="tru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НРЦ, УГЗ, министерство ГО, ЧС и РБ Краснодарского края, ГУ МЧС России по Краснодарскому краю, органы исполнительной власти кра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водимых органами власти субъектов РФ, федеральными органами исполнительной власти и организац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uppressAutoHyphens w:val="tru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шению</w:t>
            </w:r>
          </w:p>
          <w:p>
            <w:pPr>
              <w:pStyle w:val="Heading1"/>
              <w:suppressAutoHyphens w:val="true"/>
              <w:ind w:right="-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а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НРЦ, ЗНРЦ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органы исполнительной власти края,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33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Участие в оказании методической помощи органам местного самоуправления по организации работы в области обеспечения безопасности жизнедеятельности населения, а так же по вопросам предупреждения и ликвидации  чрезвычайных ситуац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ГО, ЧС и РБ Краснодарского кр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органы исполнительной власти края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FF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V. Мероприятия, проводимые </w:t>
            </w:r>
            <w:r>
              <w:rPr>
                <w:b/>
                <w:sz w:val="24"/>
                <w:szCs w:val="24"/>
              </w:rPr>
              <w:t xml:space="preserve">под руководством начальника ГУ МЧС России по </w:t>
            </w:r>
            <w:r>
              <w:rPr>
                <w:b/>
                <w:sz w:val="24"/>
              </w:rPr>
              <w:t>Краснодарскому кра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организационных и практических мероприятий по обеспечению пожарной безопасности и предотвращению гибели людей: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Новый год»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Лето»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Победа»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Детский отдых»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Школа»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Урожай»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Отопление»;</w:t>
            </w:r>
          </w:p>
          <w:p>
            <w:pPr>
              <w:pStyle w:val="Normal"/>
              <w:suppressAutoHyphens w:val="true"/>
              <w:spacing w:lineRule="auto" w:line="48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операции « Жильё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й-октябрь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НД и ПР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взаимодействия с органами местного самоуправления по обеспечению безопасности людей на водных объектах: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аводковых ситуациях и наводнениях;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готовке к купальному сезону;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;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й пери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 (ГИМС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проведения «Месячника безопасности людей на водных объектах Краснодарского кра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 (ГИМС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надзорно-профилактических операций на водных объектах Краснодарского края: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рыбалка 2015-2016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г.-март 2016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 (ГИМС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ЗМ и ПЧС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,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ГУ,</w:t>
            </w:r>
          </w:p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81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по организации и проведению проверок мест массового отдыха граждан в зимний период времени, определение предполагаемых мест выхода людей на ле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 (ГИМС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uppressAutoHyphens w:val="true"/>
              <w:spacing w:before="120" w:after="0"/>
              <w:ind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. Мероприятия, проводимые администрацией Краснодарского края</w:t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>предупреждения и ликвидации чрезвычайных ситуаций,</w:t>
            </w:r>
          </w:p>
          <w:p>
            <w:pPr>
              <w:pStyle w:val="Normal"/>
              <w:suppressAutoHyphens w:val="true"/>
              <w:spacing w:before="0" w:after="120"/>
              <w:ind w:left="357" w:hanging="0"/>
              <w:jc w:val="center"/>
              <w:rPr/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нтроле за паводковой обстановкой, формирование среднесрочных и краткосрочных прогнозов в весенне-летний паводок и во время половод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ГУ МЧС России по Краснодарскому краю, министерство ГО, ЧС и РБ Краснодарского края, ТЦМП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оценке вопросов прогнозирования лесопожарной обстановки. Контроль развития обстано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ГУ МЧС России по Краснодарскому краю, департамент лесного хозяйства Краснодарского края, министерство ГО, ЧС и РБ Краснодарского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нтроле готовности социально-значимых объектов к эксплуатации в зимних условиях, создания запасов топливно-энергетических ресурсов на осенне-зимний период 2015-2016 гг. в муниципальных образованиях Краснодарского кр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и науки, министерство социального развития и семейной политики, министерство здравоохранения, министерство промышленности и энергетики, министерство ГО, ЧС и РБ, органы местного самоуправления, ГУ МЧС России по Краснодарскому краю,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роприятий по обеспечению безопасности людей на водных объекта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, ГУ МЧС России по Краснодарскому краю, министерство образования и науки, министерство курортов и туризма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овершенствовании нормативной правовой и методической базы, а также механизмов её практической реализации в области гражданской обороны и защиты населения и территорий Краснодарского края от чрезвычайных ситу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 Краснодарского края, ГУ МЧС России по Краснодарскому краю,  ГКУ КК «Управление по обеспечению ПБ, ПЛЧС и ГО»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по созданию системы обеспечения вызова экстренных оперативных служб по единому номеру «112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ГУ МЧС России по Краснодарскому краю, управление информатизации и связи, органы исполнительной власти Краснодарского края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ind w:right="-23" w:hanging="0"/>
              <w:rPr/>
            </w:pPr>
            <w:r>
              <w:rPr>
                <w:b/>
                <w:bCs/>
                <w:sz w:val="24"/>
              </w:rPr>
              <w:t xml:space="preserve">2. Мероприятия по подготовке органов управления, сил и средств ГО и РСЧС,  должностных лиц, специалистов и населения: </w:t>
            </w:r>
          </w:p>
          <w:p>
            <w:pPr>
              <w:pStyle w:val="TextBody"/>
              <w:suppressAutoHyphens w:val="true"/>
              <w:spacing w:before="0" w:after="120"/>
              <w:ind w:right="-23" w:hanging="0"/>
              <w:rPr/>
            </w:pPr>
            <w:r>
              <w:rPr>
                <w:b/>
                <w:bCs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right="-113" w:hanging="0"/>
              <w:jc w:val="center"/>
              <w:rPr/>
            </w:pPr>
            <w:r>
              <w:rPr>
                <w:sz w:val="24"/>
                <w:szCs w:val="24"/>
              </w:rPr>
              <w:t>ГУ МЧС России по Краснодарскому краю, министерство ГО, ЧС и РБ, ГКУ КК «Управление по обеспечению ПБ, ПЛЧС и ГО», органы управления, силы и средства звеньев ТП РСЧС и спасательных служб 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в совместной штабной тренировке с рабочей группой комиссии администрации Краснодарского края по предупреждению и ликвидации чрезвычайных ситуаций и обеспечению пожарной безопасности и межведомственным оперативным штабом по ликвидации чрезвычайных ситуаций с привлечением органов управления и сил функциональных и территориальной подсистем РСЧС Краснодарского края по теме: «Действия комиссии администрации Краснодарского края по предупреждению и ликвидации чрезвычайных ситуаций и обеспечению пожарной безопасности и межведомственного оперативного штаба по ликвидации чрезвычайных ситуаций, органов управления и сил функциональных и территориальной подсистем РСЧС Краснодарского края при реагировании на нештатные ситуации, связанные с образованием заторов на трассах федерального и регионального зна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ЧС и Р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,</w:t>
            </w:r>
          </w:p>
          <w:p>
            <w:pPr>
              <w:pStyle w:val="Normal"/>
              <w:suppressAutoHyphens w:val="true"/>
              <w:ind w:left="-7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однодневном учебно-методическом сборе с начальниками управлений (отделов) по делам ГО и ЧС муниципальных образований Краснодарского кр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инистерство ГО, ЧС и РБ, ГУ МЧС России по Краснодарскому краю, ГКУ КК «Управление по обеспечению ПБ, ПЛЧС и ГО», ГКУ КК «УМЦ ГОЧС», указа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000000"/>
                <w:sz w:val="24"/>
                <w:szCs w:val="24"/>
              </w:rPr>
              <w:t>учебно-методическом сборе с руководящим составом органов исполнительной власти и органов местного самоуправления по подведению итогов деятельности территориальной подсистемы РСЧС края, выполнению мероприятий ГО в 2014 году и постановке задач на 2015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-январь 2015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ГУ МЧС Россиипо Краснодарскому краю,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ГКУ КК «Управление по обеспечению ПБ, ПЛЧС и ГО», ГКУ КК «УМЦ ГОЧС», указа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выездных (кустовых) учебно-методических сборах (занятиях) с руководящим составом муниципальных и объектовых звеньев ТП РСЧС кр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комплексных и целевых проверок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ГО, ЧС и РБ Краснодарского края, ГУ МЧС России по Краснодарскому краю, 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ГКУ КК «Управление по обеспечению ПБ, ПЛЧС и ГО», ГКУ КК «УМЦ ГОЧС», указанная катег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соревнований учащихся «Школа безопасности», «Юные добровольные пожарные дружины» и полевых лагерей «Юный спасател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ГУ МЧС России по Краснодарскому краю, министерство образования и науки, министерство ГО, ЧС и РБ Краснодарского края,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УМЦ ГОЧ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</w:t>
            </w:r>
            <w:r>
              <w:rPr>
                <w:b/>
                <w:bCs/>
                <w:sz w:val="24"/>
              </w:rPr>
              <w:t>Краснодарского края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проверке готовности общеобразовательных учреждений края к началу учебного года в противопожарном отношении. Организация работы по обучению мерам пожарной безопасности, оказание методической и консультационной помощи учебным заведениям в период подготовки к новому 2015-2016 учебному году и в первые дни зан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Краснодарскому краю, министерство ГО, ЧС и РБ, министерство образования и науки Краснодарского края, 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ГКУ КК «Управление по обеспечению ПБ, ПЛЧС и ГО», органы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ых проверках РАСЦО населения Краснодарского кр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, 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Управление по обеспечению ПБ, ПЛЧС и Г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рках организаций, муниципальных звеньев территориальной подсистемы РСЧС на предмет готовности к локализации и ликвидации чрезвычайных ситуаций, обусловленных разливами нефти и нефтепроду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93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uppressAutoHyphens w:val="true"/>
              <w:ind w:left="-93" w:right="-64" w:hanging="0"/>
              <w:jc w:val="center"/>
              <w:rPr/>
            </w:pPr>
            <w:r>
              <w:rPr>
                <w:sz w:val="24"/>
                <w:szCs w:val="24"/>
              </w:rPr>
              <w:t>по Краснодарскому краю, министерство ГО, ЧС и РБ Краснодарского края, межведомственная коми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357" w:hanging="0"/>
              <w:jc w:val="center"/>
              <w:rPr/>
            </w:pP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4"/>
                <w:sz w:val="24"/>
                <w:szCs w:val="24"/>
              </w:rPr>
              <w:t>. Мероприятия, проводимые администрацией муниципального образования</w:t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>предупреждения и ликвидации чрезвычайных ситуаций,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муниципального образования в области обеспечения безопасности жизнедеятельности населения (в соответствии с перечнем, рекомендованным МЧС Росс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, юридический отдел 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ормирование баз данных в области защиты населения и территорий от чрезвычайных ситу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структурные подразделения МО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16"/>
                <w:szCs w:val="24"/>
              </w:rPr>
            </w:pPr>
            <w:r>
              <w:rPr>
                <w:color w:val="0000FF"/>
                <w:spacing w:val="-10"/>
                <w:sz w:val="16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редусмотренных муниципальными программами  пожарной безопасности  в области здравоохранения, образования,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управление образования, ЦРБ, управление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месячника безопасности на водных объектах Краснодарского кр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аводковой обстановкой, формирование среднесрочных и краткосрочных прогнозов в весенне-летний паводок и во время половодь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контроля готовности социально-значимых объектов к эксплуатации в зимних условиях, создания запасов топливно-энергетических ресурсов на осенне-зимний период 2015-2016 гг. в муниципальном образова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держание в состоянии постоянной готовности к использованию системы оповещения руководящего состава района и 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ирующих документов в области ГО и ЧС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Г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план действий по предупреждению и ликвидации ЧС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эваку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структурные подразделения администрации МО Новопокровский район, руководители организаций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заседаний комиссии администрации муниципального образования Новопокровский район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плану работы КЧС и ОП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работка и согласование с Тихорецким участком ГИМС Плана обеспечения безопасности людей на водных объектах муниципального образования на 2015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февра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разработки Плана основных мероприятий по гражданской обороне, предупреждению и ликвидации  чрезвычайных ситуаций в организациях на 2015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точнение Плана прикрытия водных объектов муниципального образования Новопокровский 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прикрытия автомобильных дорог муниципального образования Новопокровский 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взаимодействия сил и средств по обеспечению безопасности людей на водных объектах муниципального образования Новопокровский район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Уточнение мероприятий по срочному восстановлению функционирования необходимых коммунальных служб в военное врем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ма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елам ГО и ЧС , руководители коммунальных служб, главы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Контроль по созданию аварийного комплекта документации организациями, находящихся на территории МО Новопокровский район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АО «Викор»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БУЗ Новопокровская  ЦР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м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ию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ведение комплекса организационных и практических мероприятий по обеспечению пожарной безопасности и предотвращению гибели людей: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/>
            </w:pPr>
            <w:r>
              <w:rPr>
                <w:sz w:val="24"/>
                <w:szCs w:val="24"/>
              </w:rPr>
              <w:t>- в период празднования «Новый год» ;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/>
            </w:pPr>
            <w:r>
              <w:rPr>
                <w:sz w:val="24"/>
                <w:szCs w:val="24"/>
              </w:rPr>
              <w:t>- в период проведения операции «Детский отдых»;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/>
            </w:pPr>
            <w:r>
              <w:rPr>
                <w:sz w:val="24"/>
                <w:szCs w:val="24"/>
              </w:rPr>
              <w:t>- в период проведения операции «Жилье»;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/>
            </w:pPr>
            <w:r>
              <w:rPr>
                <w:sz w:val="24"/>
                <w:szCs w:val="24"/>
              </w:rPr>
              <w:t xml:space="preserve">- в период проведения операции «Лето»; 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роведения операции «Школа»;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роведения операции «Отопление»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роведения операции «Урожай»;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/>
            </w:pPr>
            <w:r>
              <w:rPr>
                <w:sz w:val="24"/>
                <w:szCs w:val="24"/>
              </w:rPr>
              <w:t>- в период проведения операции «Победа»;</w:t>
            </w:r>
          </w:p>
          <w:p>
            <w:pPr>
              <w:pStyle w:val="Normal"/>
              <w:suppressAutoHyphens w:val="true"/>
              <w:ind w:left="-57" w:right="-5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роведения операции «Соцзащита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предприятиях работы комиссий по повышению устойчивого функционирования организаций в военное время, организацию их работ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рвый зам главы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вакуационной комиссии и документов, регламентирующих ее деятельнос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комиссии по повышению устойчивого функционирования экономики и выживания населения в военное время, организацию ее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февраля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февра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едседатели комиссий, 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Уточнение Расписания выезда подразделений гарнизона пожарной охраны на тушение пожа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, начальник 14-ОФПС по Краснодарскому кра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группировки сил гражданской обороны, в том числе спасательных служб гражданской обороны и нештатных аварийно-спасательных формиро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ма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, начальники служб 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ание Плана распределения и выдачи из мобрезерва имущества гражданской обороны Новопокровского  райо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резервов материальных ресурсов, продовольствия, медицинских средств индивидуальной защиты для ликвидации 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9-20 ма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пропуска паводковых вод, контроль состояния гидротехнических сооружений на территории муниципального образования в: - весенне-летний период;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true"/>
              <w:ind w:left="60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 осенне-зимний пери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/>
              <w:t>Председатель КЧС и ОПБ муниципального образования, начальник отдела по делам ГО и ЧС муниципального образования, главы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й инвентаризации заглубленных и других помещений подземного пространства для укрытия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 апр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, структурные подразделения 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и укомплектованности личным составом,  документации стационарного пункта временного размещения людей на базе  лагеря  «Чайк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состояния и укомплектованности личным составом, наличие документации станции специальной обработки транспорта на базе ОАО «Новопокровское АТП» в ст. Новопокровской, санитарной обработки населения на базе  ОАО «Викор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отдыха и купания людей на водных объектах, их готовность к купальному сезон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меститель главы муниципального образования, главы сельских поселени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водозаборов, их защищенности, наличие запасов материальных ресурсов у балансодержателей артскважин для ликвидации возможных ЧС, их приспособленность для заправки пожарной техники: 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Кубанское сельское поселение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Горькобалковское  сельское поселение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мар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 ма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чальник отдела по делам ГО и ЧС администрации муниципального образования, руководитель Роспотребнадзор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14-ОФПС по Краснодарскому кра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, укомплектованность, обученность личного состава постов радиационного и химического наблюдения в организац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-ию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, Роспотребнадз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пожаров на территории муниципального образования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январь - 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Отделы администрации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хранение, в целях ГО, запасов продовольствия, медицинских средств, индивидуальной защиты и иных средств, а также резервов финансовых и материальных ресурсов для ликвидации ЧС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январь - 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я и отделы администрации МО, руководители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ражданской ответственности на П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1"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о реализации требований постановлений правительства РФ от 21.08.2000г № 613, от 15.04.2002г. №240 «О неотложных мерах по предупреждению и ликвидации аварийных разливов нефти и нефтепродуктов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ию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и ПБ, руководители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работка страхового фонда документации для проведения аварийно–спасательных и аварийно – восстановительных работ  при ликвидации ЧС (СФД Ч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контроля готовности социально – значимых объектов к эксплуатации в зимних условиях, создания запасов топливо – энергетических ресурсов на осеннее – зимний период 2015-2016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август- сен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 и отделы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общеобразовательных учреждений района к началу учебного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, начальник 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в организациях создания и поддержания в состоянии постоянной готовности нештатных аварийно-спасательных формиро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до 31 ию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наличия, проверка состояния резервных источников энергоснабжения жизненно важных и социально значимых объект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3-24 м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/>
              <w:t xml:space="preserve">Зам. главы муниципального образования, </w:t>
            </w:r>
            <w:r>
              <w:rPr>
                <w:bCs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 по содержанию гидротехнического и водопропускных сооружений  на реках 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/>
              <w:t xml:space="preserve">Отдел  по делам ГО и ЧС, </w:t>
            </w:r>
            <w:r>
              <w:rPr>
                <w:bCs/>
              </w:rPr>
              <w:t>администрации муниципального образования, администрации</w:t>
            </w:r>
            <w:r>
              <w:rPr/>
              <w:t xml:space="preserve"> сельских поселений, арендаторы водных глад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беспечению безопасности людей на водных объектах, в летний период и в период купального сез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/>
              <w:t>Отдел  по делам ГО и ЧС, администрации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на территории муниципального образования для срочного захоронения трупов в военное врем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/>
              <w:t>Отдел  по делам ГО и ЧС, администрации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троль за созданием запасов топливо - энергетических ресурсов на осенне-зимний период 2015-2016 гг. в муниципальном образовании.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муниципального образования, коммунально-техническая служба муниципального образова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анализа состояния работы в организациях по вопросам предупреждения чрезвычайных ситуаций: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ние гражданской ответственности  на ПОО;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 планирование и выполнение мероприятий по предупреждению и защите населения от ЧС природного и техногенного характера, по повышению устойчивости функционирования организаций в  ЧС, звакокомисс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ind w:right="-108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, ноябрь</w:t>
            </w:r>
          </w:p>
          <w:p>
            <w:pPr>
              <w:pStyle w:val="Header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, май,</w:t>
            </w:r>
          </w:p>
          <w:p>
            <w:pPr>
              <w:pStyle w:val="Header"/>
              <w:suppressAutoHyphens w:val="tru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, 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рганизаций, выделяющих силы и средства для ликвидации ЧС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держание 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иных объектов гражданской оборо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Глава муниципального образования, 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FF"/>
                <w:spacing w:val="-10"/>
                <w:sz w:val="24"/>
                <w:szCs w:val="24"/>
              </w:rPr>
            </w:pPr>
            <w:r>
              <w:rPr>
                <w:bCs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дготовительных мероприятий по световой маскировке на территор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/>
            </w:pPr>
            <w:r>
              <w:rPr>
                <w:b/>
                <w:bCs/>
                <w:sz w:val="24"/>
              </w:rPr>
              <w:t xml:space="preserve">2. Мероприятия по подготовке органов управления,  сил и средств ГО и РСЧС,  должностных лиц, специалистов и населения: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b/>
                <w:bCs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, сил и средств ТП и ФП РСЧС и их звеньев при возникновении ЧС природного и техногенного характера на территории Краснодарского кра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уководящий состав и работники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</w:rPr>
              <w:t>штабной тренировке по 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-9 окт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 ОШ РЦ, ОШ ГУ МЧС России по Краснодарскому краю, ЦУКС, ЕДДС, ДДС О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повещению и сбору руководящего состава ГО и ЧС, членов КЧС и ПБ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униципального образования, КЧС и П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к по совершенствованию информационного обмена с ГУ МЧС России по Краснодарскому кра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 личным составом ЕДДС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7 января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9 апреля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4 июля,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окт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ЕДДС по оповещению и сбору руководящего состава Новопокровского  муниципального звена территориальной подсистемы РС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начальник отдела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окументации ЕДДС по вопросам алгоритмов действий по  каждому виду возможных ЧС, корректировка инструкции и справочных материа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муниципального образования</w:t>
            </w:r>
            <w:r>
              <w:rPr>
                <w:sz w:val="24"/>
                <w:szCs w:val="24"/>
              </w:rPr>
              <w:t>, руководитель ЕД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тренировки с ЕДДС по передаче фото и видео информации с использованием ММ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сообщ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муниципального образования</w:t>
            </w:r>
            <w:r>
              <w:rPr>
                <w:sz w:val="24"/>
                <w:szCs w:val="24"/>
              </w:rPr>
              <w:t>, ЕДДС, главы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нятие зачетов у специалистов ЕДДС по знанию должностных обязанностей, действиям при возникновению возможных ЧС, порядку оформления оперативных документов, алгоритму действий при информационном обме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феврал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1 сент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тренировки оперативного штаба по ликвидации чрезвычайных ситуаций, по действиям должностных лиц органов местного самоуправления, КЧС и ОПБ при ликвидации аварий на ПОО и организации защиты населения от 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, оперативный штаб, главы сельских поселений, руководители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Г по прогнозированию радиационной и химической обстановки при ЧС и применении ОМ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марта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сент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, начальник ТУ «Роспотребнадзо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актическая тренировка по прогнозированию возможной паводковой обстановки и обмену информацией с учреждениями входящими в муниципальное звено РС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ма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роведения мероприятий по подготовке к эвакуации населения, материальных и культурных ценностей в безопасные райо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я, отдел культуры администрации МО, администрации с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"/>
              <w:suppressAutoHyphens w:val="true"/>
              <w:jc w:val="both"/>
              <w:rPr/>
            </w:pPr>
            <w:r>
              <w:rPr/>
              <w:t>Проведение тактико-специальных учений с личным составом муниципального АСС «Новопокровскспа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по делам ГО и ЧС, руководитель 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роведение командно-штабной тренировки с РРЭС на тему: «Ликвидация чрезвычайной ситуации вызванной налипанием снега на ЛЭП 110-35-0,4 кВ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филиала РРЭС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роведение командно- штабного учения в МУ «Водоканал» по теме: «Организация ликвидации чрезвычайных ситуаций при порывах водопроводов и перевод служб ГО в степени готовно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1 авгус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ящий состав и работники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мандно-штабного учения с персоналом ОАО «Новопокровскаярайгаз» при возникновении 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4 сент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ящий состав и работники организации, ЕД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тактико-специального учения по теме: «Готовность муниципального звена территориальной подсистемы единой государственной системы предупреждения и ликвидации чрезвычайных ситуаций и снижения последствий вируса африканской чумы свиней на территории Незамаевского сельского поселения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, глава Незамаевского сельского поселения, руководители ОАО, АСС «Новопокровскспас», ЦРБ, ОМВ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учений в Новопокровском, Ильинском и Кубанском сельских поселениях на потенциально опасных производственных объектах, готовность их к  ликвидации возможных чрезвычайных ситуац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АО Ровненский элеватор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ЗС № 161 «ЛУКОЙЛ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АО «Росс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, 29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, 17 июн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9, 30 сент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 главы муниципального образования, начальник отдела по делам ГО и ЧС, администрации сельских поселений, </w:t>
            </w:r>
            <w:r>
              <w:rPr>
                <w:sz w:val="24"/>
                <w:szCs w:val="24"/>
              </w:rPr>
              <w:t>руководящий состав и работники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"/>
              <w:suppressAutoHyphens w:val="true"/>
              <w:jc w:val="both"/>
              <w:rPr/>
            </w:pPr>
            <w:r>
              <w:rPr/>
              <w:t>Тренировки в общеобразовательных учреждениях по эвакуации персонала и учащихся при возникновении ЧС.</w:t>
            </w:r>
          </w:p>
          <w:p>
            <w:pPr>
              <w:pStyle w:val="Ti"/>
              <w:suppressAutoHyphens w:val="true"/>
              <w:ind w:left="0" w:right="-113" w:hanging="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районного управления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тренировок ЕДДС муниципального образования, с ДДС потенциально опасных объектов, расположенных на территории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ЕДДС, ДДС ПО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и беседы по вопросам ГО ЧС и ПБ в домах культуры, образовательных учреждениях, общественных организациях, на сходах гражд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орско-методического занятия с руководителями организаций и лицами, специально уполномоченными на решение задач в области гражданской обороны на потенциально-опас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ию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общеобразовательных учреждений по программе «ОБЖ» в объёме 400 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- апрель, сентябрь- 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профтехучилищ по программе «ОБЖ» в объёме 140 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- май, сентябрь- 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занятия по подведению итогов работы за 2014 год и постановка задач на 2015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0 янва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Глава муниципального образования, начальник отдела по делам ГО и Ч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ебно-образовательных учреждениях «Месячника безопасности людей на водных объектах в период купального сезон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жемесячные однодневные сборы с начальниками штабов служб ГО, лицами, уполномоченными на решение задач в области ГО и ЧС сельских поселений, организаций по изучению руководящих документов, составлению планов, разработке документов на учения, работе эвакокомиссий  и других вопро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ачальник отдела по делам ГО и ЧС администраци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ка различных категорий руководящего состава и должностных лиц районного и объектовых звеньев ТП РСЧС МО Новопокровский район на базе УМ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плану комплектования слушателями УМЦ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ГО и ЧС Краснодарского края на 2015 г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УМЦ ГОЧС»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по делам ГО и ЧС, руководящий состав и должностные лица районного и объектовых звеньев ТП РСЧС МО Новопокровский рай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работы по распространению среди населения памяток по мерам пожарной безопасности в жилом секторе, действиям при возможных 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по делам ГО и ЧС, начальник 14-ОФПС, главы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паганда знаний в области ГО и защиты от ЧС:</w:t>
            </w:r>
          </w:p>
          <w:p>
            <w:pPr>
              <w:pStyle w:val="Normal"/>
              <w:keepLines/>
              <w:widowControl w:val="false"/>
              <w:suppressAutoHyphens w:val="true"/>
              <w:ind w:left="432" w:hanging="0"/>
              <w:rPr/>
            </w:pPr>
            <w:r>
              <w:rPr>
                <w:sz w:val="24"/>
                <w:szCs w:val="24"/>
              </w:rPr>
              <w:t>- организация и проведение дней ГО;</w:t>
            </w:r>
          </w:p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uppressAutoHyphens w:val="true"/>
              <w:ind w:left="-27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ыступление в СМИ руководящего состава ГО и РСЧС   муниципального образования по вопросам защиты  населения и территории от ЧС;</w:t>
            </w:r>
          </w:p>
          <w:p>
            <w:pPr>
              <w:pStyle w:val="TextBodyIndent"/>
              <w:suppressAutoHyphens w:val="true"/>
              <w:ind w:left="0" w:firstLine="72"/>
              <w:rPr/>
            </w:pPr>
            <w:r>
              <w:rPr>
                <w:sz w:val="24"/>
                <w:szCs w:val="24"/>
              </w:rPr>
              <w:t>- информация через СМИ населения об основных  мероприятиях по предупреждению возможных ЧС и ходе подготовки сил и средств районной и местной подсистемы   РСЧС;</w:t>
            </w:r>
          </w:p>
          <w:p>
            <w:pPr>
              <w:pStyle w:val="TextBodyIndent"/>
              <w:suppressAutoHyphens w:val="true"/>
              <w:ind w:left="0" w:firstLine="72"/>
              <w:rPr/>
            </w:pPr>
            <w:r>
              <w:rPr>
                <w:sz w:val="24"/>
                <w:szCs w:val="24"/>
              </w:rPr>
              <w:t>- организация пропаганды знаний в области ГО и защиты от ЧС через общественные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-2 раза в месяц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месяц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муниципального образования, главы сельских поселений, СМ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и совершенствование учебно-материальной базы муниципального образования  Новопокровский 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делам ГО и Ч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тематике ГОЧС и ПБ в образовательных учреждениях начального, среднего профессион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январь-апрель, сентябрь- 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седателей эвакокомиссий организаций, расположенных на территории муниципального образования, для участия в практических занятиях по развёртыванию приёмной эвакокомиссии, приёму  и размещению насел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февра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председатели эвакокомисс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общеобразовательным учреждениям в оборудовании учебных классов,  подборе литературы, проведений мероприятий по вопросам ГОЧС и П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авгу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ебно-образовательных учреждениях «Месячника безопасности людей на водных объектах в зимнем период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</w:t>
            </w:r>
            <w:r>
              <w:rPr>
                <w:bCs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разования, начальник управления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с руководящим составом администрации муниципального образования, руководителями организаций по подведению итогов работы в области ГО и  ЧС в 2013 году  и постановка задач на 2014 го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янва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 администрации муниципального образования и организаций в УМЦ Краснодарского кр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их и служащих организаций, не входящих в состав формирований в объёме 14 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Руководители, рабочие и служащие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лиц, ответственных за пожарную безопасность муниципальных учреждений, здравоохранения, образования,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мероприятий по предупреждению ЧС и гибели людей на воде и при проведении подледного лова рыб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оябрь, дека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М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Ф организаций  по программе МЧС России на курсах ГО, в ходе проведения учений, тренировок, занятий и отработки нормативов  по 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НАС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Подготовка населения, не занятого в сфере производства и обслуживания, в объеме 12 часов методом прослушивания учебных программ в области ГО и ЧС, ПБ на консультационных пун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неработающее насе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пожарно-прикладному спорту среди дружин общеобразовательных учреждений муниципального образования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ожарный»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Школа безопасности»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пасател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7-29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- 29 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-10 ию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УО муниципального образования, 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ОФПС, МКУ АСС «Новопокровскспа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uppressAutoHyphens w:val="true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Направление команд (старшая и средняя группы учащихся), победивших в муниципальных соревнованиях, для участия в региональных (краевых) соревнованиях «Школа безопасности» Краснодарского кр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униципального полевого лагеря «Юный спасател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uppressAutoHyphens w:val="true"/>
              <w:ind w:left="-7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71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казание методической помощи общеобразовательным учреждениям в оборудовании учебных классов, подборе литературы, проведении мероприятий по вопросам ГО и 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Cs w:val="24"/>
              </w:rPr>
            </w:pPr>
            <w:r>
              <w:rPr>
                <w:color w:val="0000FF"/>
                <w:spacing w:val="-10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повышения устойчивости функционирования и планов работы комиссий по ПУФ объектов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 подвижным пунктом управления главы администрации муниципального образования с практическим развертывани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, структурные подразделения администрации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тренировки по теме: «Обнаружение и обозначение районов, подвергшихся радиоактивному, химическому, заражению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 по делам ГО и ЧС, Роспотребнадзор, ответственные по ГО и ЧС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работы по созданию локальных систем оповещения на потенциально-опасных объектах в субъектах Российской Федерации ЮФ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дека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тренировках с ЦУКС ГУ МЧС России по Краснодарскому кра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развертывание сборного эвакуационного пункта (приемного эвакуационного пункта) в Ильинском  сельском поселе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ее защитное сооружение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создания и наличия запасов материально-технических средств, необходимых для проведения мероприятий по световой маскиро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пред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троль создания запасов дезактивирующих, дегазирующих веществ и растворов на объектах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пред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верка общеобразовательных и дошкольных учреждений муниципального образования в области ГО, ЧС и П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январь - 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проверках РАСЦО населения Краснодарского кр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 пред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троль за разработкой планов действий коммунальных служб в условиях военного време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 структурные подразделения администрации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корректировка мест возможных захоронений в военное врем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ГО и ЧС, структурные подразделения администрации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keepLines/>
              <w:widowControl w:val="false"/>
              <w:suppressAutoHyphens w:val="true"/>
              <w:jc w:val="left"/>
              <w:rPr/>
            </w:pPr>
            <w:r>
              <w:rPr/>
              <w:t xml:space="preserve">Проверка готовности аварийно-спасательных служб муниципального  образования: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транспортной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сельхозживотных;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дорожно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октябр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но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 и ЧС </w:t>
            </w:r>
            <w:r>
              <w:rPr>
                <w:bCs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keepLines/>
              <w:widowControl w:val="false"/>
              <w:suppressAutoHyphens w:val="true"/>
              <w:jc w:val="both"/>
              <w:rPr/>
            </w:pPr>
            <w:r>
              <w:rPr/>
              <w:t xml:space="preserve">Проверка  наличия, условий хранения, использования средств индивидуальной защиты в организациях. Проверка пунктов выдачи противогаз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20 мар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3 но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keepLines/>
              <w:widowControl w:val="false"/>
              <w:suppressAutoHyphens w:val="true"/>
              <w:jc w:val="both"/>
              <w:rPr/>
            </w:pPr>
            <w:r>
              <w:rPr/>
              <w:t xml:space="preserve">Проверка состояния резервных источников энергоснабжения организаций, обеспечивающих жизнедеятельность муниципального образования и медицинских учрежден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keepLines/>
              <w:widowControl w:val="false"/>
              <w:suppressAutoHyphens w:val="true"/>
              <w:jc w:val="both"/>
              <w:rPr/>
            </w:pPr>
            <w:r>
              <w:rPr/>
              <w:t xml:space="preserve">Проверка наличия, условий хранения запасов  муниципального резерва материальных средств для ликвидации чрезвычайных ситуац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, ок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keepLines/>
              <w:widowControl w:val="false"/>
              <w:suppressAutoHyphens w:val="true"/>
              <w:jc w:val="both"/>
              <w:rPr/>
            </w:pPr>
            <w:r>
              <w:rPr/>
              <w:t>Комплексная  проверка состояния дел в области ГО предупреждения и ликвидации ЧС объектов экономики:</w:t>
            </w:r>
          </w:p>
          <w:p>
            <w:pPr>
              <w:pStyle w:val="31"/>
              <w:keepLines/>
              <w:widowControl w:val="false"/>
              <w:suppressAutoHyphens w:val="true"/>
              <w:jc w:val="both"/>
              <w:rPr/>
            </w:pPr>
            <w:r>
              <w:rPr/>
              <w:t>Новопокровский ЛТУ Межрайонного Северного УЭ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  ию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keepLines/>
              <w:widowControl w:val="false"/>
              <w:suppressAutoHyphens w:val="true"/>
              <w:jc w:val="both"/>
              <w:rPr/>
            </w:pPr>
            <w:r>
              <w:rPr/>
              <w:t>Контроль создания запасов дезактивирующих, дегазирующих веществ и растворов в организац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 ию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keepLines/>
              <w:widowControl w:val="false"/>
              <w:suppressAutoHyphens w:val="true"/>
              <w:jc w:val="both"/>
              <w:rPr/>
            </w:pPr>
            <w:r>
              <w:rPr/>
              <w:t>Проверка готовности к действиям по предназначению сил постоянной готовности муниципального звена РС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24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5 окт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keepLines/>
              <w:widowControl w:val="false"/>
              <w:suppressAutoHyphens w:val="true"/>
              <w:jc w:val="both"/>
              <w:rPr/>
            </w:pPr>
            <w:r>
              <w:rPr/>
              <w:t>Проверка готовности к действиям по предназначению учреждений, входящих  в сеть наблюдения и лабораторного контроля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24 апр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 октяб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рка готовности средств связи и оповещения ЗПУ 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, начальник линейно-технического участка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готовка и разработка исходных данных раздела «Инженерно-технические мероприятия ГО. Мероприятия по предупреждению ЧС» в проектах строи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действиям по предназначению СОП, СОО, СО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октябрь - но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делам ГО и ЧС, руководители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верка автоматизированной системы центрального оповещения населения муниципального образования Новопокровский  район  (П-160), АСО-8,  работоспособности сирен  С-40, С-28, в организация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делам ГО и Ч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рка системы оповещения руководящего состава муниципального образования и прямых ли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6" w:hanging="0"/>
              <w:rPr/>
            </w:pPr>
            <w:r>
              <w:rPr>
                <w:sz w:val="24"/>
                <w:szCs w:val="24"/>
              </w:rPr>
              <w:t>Еженедельно по понельника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keepLines/>
              <w:widowControl w:val="false"/>
              <w:suppressAutoHyphens w:val="true"/>
              <w:jc w:val="left"/>
              <w:rPr/>
            </w:pPr>
            <w:r>
              <w:rPr/>
              <w:t>Комплексные проверки состояния дел в области ГО, предупреждению и ликвидации ЧС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банское сельское поселе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льинское  сельское посе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июн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по делам ГО и Ч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keepLines/>
              <w:widowControl w:val="false"/>
              <w:suppressAutoHyphens w:val="true"/>
              <w:jc w:val="left"/>
              <w:rPr/>
            </w:pPr>
            <w:r>
              <w:rPr/>
              <w:t>Участие в проведении смотра – конкурса  на звание «Лучший паспорт территории Краснодарского кра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keepLines/>
              <w:widowControl w:val="false"/>
              <w:suppressAutoHyphens w:val="true"/>
              <w:jc w:val="left"/>
              <w:rPr/>
            </w:pPr>
            <w:r>
              <w:rPr/>
              <w:t>Участие в проведении смотра – конкурса  на звание «Лучшая ЕДДС муниципального образования Краснодарского кра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pacing w:val="-10"/>
                <w:sz w:val="24"/>
                <w:szCs w:val="24"/>
              </w:rPr>
            </w:pPr>
            <w:r>
              <w:rPr>
                <w:color w:val="0000FF"/>
                <w:spacing w:val="-10"/>
                <w:sz w:val="24"/>
                <w:szCs w:val="24"/>
              </w:rPr>
            </w:r>
          </w:p>
        </w:tc>
        <w:tc>
          <w:tcPr>
            <w:tcW w:w="12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е затраты (тыс. рублей)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5</w:t>
            </w:r>
          </w:p>
        </w:tc>
      </w:tr>
    </w:tbl>
    <w:p>
      <w:pPr>
        <w:pStyle w:val="Normal"/>
        <w:suppressAutoHyphens w:val="true"/>
        <w:jc w:val="center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71"/>
        <w:gridCol w:w="1842"/>
        <w:gridCol w:w="3686"/>
        <w:gridCol w:w="170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ind w:left="864" w:hanging="864"/>
              <w:jc w:val="center"/>
              <w:outlineLvl w:val="3"/>
              <w:rPr/>
            </w:pPr>
            <w:r>
              <w:rPr>
                <w:rFonts w:cs="Baltica;Times New Roman" w:ascii="Baltica;Times New Roman" w:hAnsi="Baltica;Times New Roman"/>
                <w:b/>
                <w:bCs/>
                <w:sz w:val="24"/>
                <w:szCs w:val="24"/>
                <w:lang w:eastAsia="ar-SA"/>
              </w:rPr>
              <w:t>I</w:t>
            </w: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cs="Baltica;Times New Roman" w:ascii="Baltica;Times New Roman" w:hAnsi="Baltica;Times New Roman"/>
                <w:b/>
                <w:bCs/>
                <w:sz w:val="24"/>
                <w:szCs w:val="24"/>
                <w:lang w:eastAsia="ar-SA"/>
              </w:rPr>
              <w:t xml:space="preserve">. Мероприятия, проводимые администрацией </w:t>
            </w:r>
            <w:r>
              <w:rPr>
                <w:b/>
                <w:bCs/>
                <w:sz w:val="24"/>
                <w:szCs w:val="24"/>
                <w:lang w:eastAsia="ar-SA"/>
              </w:rPr>
              <w:t>Новоивановского</w:t>
            </w:r>
            <w:r>
              <w:rPr>
                <w:rFonts w:cs="Baltica;Times New Roman" w:ascii="Baltica;Times New Roman" w:hAnsi="Baltica;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сельского поселения </w:t>
            </w:r>
            <w:r>
              <w:rPr>
                <w:rFonts w:cs="Baltica;Times New Roman" w:ascii="Baltica;Times New Roman" w:hAnsi="Baltica;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ind w:left="864" w:hanging="864"/>
              <w:jc w:val="center"/>
              <w:outlineLvl w:val="3"/>
              <w:rPr>
                <w:rFonts w:ascii="Baltica;Times New Roman" w:hAnsi="Baltica;Times New Roman" w:cs="Baltica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4"/>
                <w:szCs w:val="24"/>
                <w:lang w:eastAsia="ar-SA"/>
              </w:rPr>
              <w:t>муниципального образования  Новопокровский район</w:t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  <w:szCs w:val="24"/>
                <w:lang w:eastAsia="ar-SA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№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left="-93" w:right="-6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, соисполни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риентировочные затраты общие (тыс. руб.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одимые мероприятия в рамках месячника безопасности на водных объектах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, март, июнь, авгу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ссия по КЧС и ПБ, Руководители всех предприятий, организац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профилактической работы с населением по вопросам безопасности на воде в осенне-зимний  период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, февраль, октябрь, декабр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ссия по КЧС и ПБ, Председатели ТО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ыполнения мероприятий по предупреждению возникновения эпидемии гриппа на территории сельского посе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и всего г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ссия по КЧС и ПБ, глава  сельского поселения, Ветеринарная  служба, ТОСы, квартальны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сельхозпроизводителями по предупреждению лесопожарной обстановки после уборки зерновых колосовых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-авгу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 по работе с КФХ, ИП и ЛПХ, комиссия КЧС и ПБ, руководители с/х предприятий, главы КФ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оздание запасов топливно-энергетических ресурсов на период работы в зимних условиях 2015 – 2016 г.г. в организациях и учреждениях сельского посе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густ - сентябр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Руководители учреждений и организац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0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переходного периода, предусмотренных  ФЗ ОТ 06.10.2003 года «об общих принципах организации местного значения в области ГО, защиты населения и территорий от ЧС, обеспечения пожарной безопасности и безопасности людей на водных объектах, закрепленных Федеральным Законо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Глава сельского поселения, ответственный по ГО и ЧС,  руководи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е нормативной базы, обеспечивающей деятельность  сельского поселения по делам ГО и Ч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6.2015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Глава сельского поселения, ответственный по делам ГО и Ч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заседаний комиссии по предупреждению и ликвидации ЧС сельского посе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реже 1 раза в кварта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члены комиссии по ГОЧ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готовности школ в противопожарном отношении к новому учебному год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До 20 августа 2015 г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Глава сельского поселения, директора шко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выполнением плана  мероприятий защищенности важных объект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КЧС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, КЧС, руководители важных объ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процесса вскрытия рек, паводковой обстановки в сельском поселен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До 1 марта 2015 г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Комиссия по делам ГОЧС, собственники водоем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источников питьевой воды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тоянно в течении года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иректор МКУ «Новоивановское», работники СЭС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профилактической работы с населением по вопросам  безопасности на водоемах в летний пери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 - авгу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Председатели ТОСов посел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состоянием и содержанием гидротехнических сооружен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Апрель 2015 г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ственники водоем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дней ГО в СОШ № 6, 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учебного пла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подаватели ОБ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специальной тренировки по теме: «Обнаружение и обозначение районов, подвергшихся радиоактивному, химическому, заражению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июл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Подготовка населения, не занятого в сфере производства и обслуживания, в объеме 12 часов методом прослушивания учебных программ в области ГО и ЧС, ПБ на консультационных пункта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- ноябр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спространению среди населения памяток по мерам пожарной безопасности в жилом секторе, действиям при возможных Ч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роприятий по срочному восстановлению функционирования необходимых коммунальных служб в военное врем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безопасности жизнедеятельности нас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сячника гражданской оборон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 октябр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казанию МЧС Росси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ов безопасности на водных объекта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овершенствовании нормативной правовой и методической базы, а также механизмов её практической реализации в области гражданской обороны и защиты населения и территорий Краснодарского края от чрезвычайных ситу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проверке готовности общеобразовательных учреждений края к началу учебного года в противопожарном отношении. Организация работы по обучению мерам пожарной безопасности, оказание методической и консультационной помощи учебным заведениям в период подготовки к новому 2015-2016 учебному году и в первые дни зан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отдыха и купания людей на водных объектах, их готовность к купальному сезон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по делам ГО и ЧС, глава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53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53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3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38" w:hanging="0"/>
        <w:rPr/>
      </w:pPr>
      <w:r>
        <w:rPr>
          <w:sz w:val="28"/>
          <w:szCs w:val="28"/>
          <w:lang w:eastAsia="ar-SA"/>
        </w:rPr>
        <w:t>Ответственный по ГО и ЧС Новоивановского сельского поселения                                                                         А.А. Михно</w:t>
      </w:r>
    </w:p>
    <w:p>
      <w:pPr>
        <w:pStyle w:val="Normal"/>
        <w:suppressAutoHyphens w:val="true"/>
        <w:jc w:val="center"/>
        <w:rPr>
          <w:color w:val="0000FF"/>
          <w:sz w:val="22"/>
          <w:szCs w:val="28"/>
          <w:lang w:eastAsia="ar-SA"/>
        </w:rPr>
      </w:pPr>
      <w:r>
        <w:rPr>
          <w:color w:val="0000FF"/>
          <w:sz w:val="2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suppressAutoHyphens w:val="true"/>
        <w:ind w:right="16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31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31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67" w:hanging="17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67" w:hanging="17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794" w:hanging="681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67" w:hanging="17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567" w:hanging="17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681" w:hanging="681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794" w:hanging="68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94" w:hanging="68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794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widowControl w:val="false"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autoSpaceDE w:val="true"/>
      <w:ind w:hanging="0"/>
      <w:jc w:val="center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i">
    <w:name w:val="Обычный+Ti"/>
    <w:basedOn w:val="6"/>
    <w:qFormat/>
    <w:pPr>
      <w:keepNext w:val="false"/>
      <w:widowControl w:val="false"/>
      <w:ind w:left="-57" w:right="-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4:00Z</dcterms:created>
  <dc:creator>АВК</dc:creator>
  <dc:description/>
  <cp:keywords/>
  <dc:language>en-US</dc:language>
  <cp:lastModifiedBy>Андрей</cp:lastModifiedBy>
  <cp:lastPrinted>2015-03-03T14:15:00Z</cp:lastPrinted>
  <dcterms:modified xsi:type="dcterms:W3CDTF">2015-03-26T05:52:00Z</dcterms:modified>
  <cp:revision>6</cp:revision>
  <dc:subject/>
  <dc:title>УТВЕРЖДЕН</dc:title>
</cp:coreProperties>
</file>