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ИВАНОВСКОГО СЕЛЬСКОГО </w:t>
        <w:br/>
        <w:t>ПОСЕЛЕНИЯ НОВОПОКРОВСКОГО РАЙОН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7 .08. 2010                                                                           №  51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-ца Новоивановская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tLeast" w:line="336" w:before="0" w:after="2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spacing w:lineRule="atLeast" w:line="336" w:before="0" w:after="22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Об  антикоррупционной экспертизе нормативных правовых актов и проектов нормативных правовых актов в администрации Новоивановского сельского  поселения муниципального образования Новопокровский район»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17.07.2009г. №172-ФЗ «О антикоррупционной экспертизе нормативных правовых актов и проектов нормативно правовых актов»,  Постановления Правительства Российской Федерации от 05.03.2009 года №196 «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», администрация Новоивановского сельского поселения постановляет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sz w:val="28"/>
          <w:szCs w:val="28"/>
        </w:rPr>
        <w:t> </w:t>
      </w:r>
      <w:bookmarkStart w:id="0" w:name="sub_1"/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scli.ru/ru/legal_texts/act_municipal_education/?d_id4=873abcb8-ad82-40e6-86c3-c718999bf09a&amp;do4=document&amp;id4=946646d9-49f9-4923-9435-b6a3ef38f1a0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антикоррупционной экспертизе  нормативных правовых акт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проектов нормативных правовых актов в</w:t>
      </w:r>
      <w:r>
        <w:rPr>
          <w:sz w:val="28"/>
          <w:szCs w:val="28"/>
        </w:rPr>
        <w:t xml:space="preserve"> администрации Новоивановского сельского поселения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  Возложить полномочия по проведению антикоррупционной экспертизы проектов нормативных правовых актов Новоивановского сельского поселения на специалистов администрации Новоивановского  сельского поселения, являющихся разработчиками указанных проектов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  Настоящее постановление  вступает в силу с момента его  обнародова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4" w:name="sub_3"/>
      <w:bookmarkEnd w:id="4"/>
      <w:r>
        <w:rPr>
          <w:sz w:val="28"/>
          <w:szCs w:val="28"/>
        </w:rPr>
        <w:t>4.  Контроль  исполнения настоящего  постановления оставляю за собой.  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> </w:t>
      </w:r>
      <w:r>
        <w:rPr>
          <w:sz w:val="28"/>
          <w:szCs w:val="28"/>
        </w:rPr>
        <w:t>Глава Новоивановского сельского поселения                          С.Н. Деревянко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  <w:t xml:space="preserve">                                                                                   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ены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                                                                               </w:t>
      </w:r>
      <w:r>
        <w:rPr/>
        <w:t xml:space="preserve">постановлением                    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                                                                  </w:t>
      </w:r>
      <w:r>
        <w:rPr/>
        <w:t>Новоивановского сельского посел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 xml:space="preserve">                                                              </w:t>
      </w:r>
      <w:r>
        <w:rPr/>
        <w:t>от  17  августа        2010года  № 5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Об  антикоррупционной экспертизе нормативных правовых актов и проектов нормативных правовых актов в администрации Новоивановского сельского  поселения муниципального образования Новопокровский район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00"/>
      <w:bookmarkStart w:id="7" w:name="sub_100"/>
      <w:bookmarkStart w:id="8" w:name="sub_1000"/>
      <w:bookmarkStart w:id="9" w:name="sub_100"/>
      <w:bookmarkEnd w:id="8"/>
      <w:bookmarkEnd w:id="9"/>
    </w:p>
    <w:p>
      <w:pPr>
        <w:pStyle w:val="Heading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10" w:name="sub_100"/>
      <w:bookmarkEnd w:id="10"/>
      <w:r>
        <w:rPr>
          <w:sz w:val="28"/>
          <w:szCs w:val="28"/>
        </w:rPr>
        <w:t> </w:t>
      </w:r>
      <w:bookmarkStart w:id="11" w:name="sub_11"/>
      <w:r>
        <w:rPr>
          <w:sz w:val="28"/>
          <w:szCs w:val="28"/>
        </w:rPr>
        <w:t>1.1. Настоящее Положение определяет цель, задачи, порядок и методику проведения антикоррупционной экспертизы проектов нормативных правовых актов Новоивановского сельского поселения в администрации Новоивановского сельского поселения и ее структурных подразделениях (далее по тексту Положения - администрация)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12" w:name="sub_12"/>
      <w:bookmarkEnd w:id="11"/>
      <w:bookmarkEnd w:id="12"/>
      <w:r>
        <w:rPr>
          <w:sz w:val="28"/>
          <w:szCs w:val="28"/>
        </w:rPr>
        <w:t xml:space="preserve">1.2. </w:t>
      </w:r>
      <w:r>
        <w:rPr>
          <w:rStyle w:val="Spelle"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экспертиза проводится в отношении проектов нормативных правовых актов администрации Новоивановского и проектов решений  Сове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, вносимых Главой Новоивановского  сельского поселения на рассмотрение  Совета </w:t>
      </w:r>
      <w:r>
        <w:rPr>
          <w:sz w:val="32"/>
          <w:szCs w:val="32"/>
        </w:rPr>
        <w:t>Новоивановского</w:t>
      </w:r>
      <w:r>
        <w:rPr>
          <w:sz w:val="28"/>
          <w:szCs w:val="28"/>
        </w:rPr>
        <w:t xml:space="preserve"> сельского поселения (далее именуются - проекты нормативных правовых актов).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sz w:val="28"/>
          <w:szCs w:val="28"/>
        </w:rPr>
        <w:t>1.3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15" w:name="sub_13"/>
      <w:bookmarkStart w:id="16" w:name="sub_14"/>
      <w:bookmarkEnd w:id="15"/>
      <w:bookmarkEnd w:id="16"/>
      <w:r>
        <w:rPr>
          <w:sz w:val="28"/>
          <w:szCs w:val="28"/>
        </w:rPr>
        <w:t xml:space="preserve">1.4. Задачами антикоррупционной экспертизы являются выявление и описание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, содержащихся в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17" w:name="sub_14"/>
      <w:bookmarkStart w:id="18" w:name="sub_15"/>
      <w:bookmarkEnd w:id="17"/>
      <w:bookmarkEnd w:id="18"/>
      <w:r>
        <w:rPr>
          <w:sz w:val="28"/>
          <w:szCs w:val="28"/>
        </w:rPr>
        <w:t xml:space="preserve">1.5. Под </w:t>
      </w:r>
      <w:r>
        <w:rPr>
          <w:rStyle w:val="Spelle"/>
          <w:sz w:val="28"/>
          <w:szCs w:val="28"/>
        </w:rPr>
        <w:t>коррупциогенным</w:t>
      </w:r>
      <w:r>
        <w:rPr>
          <w:sz w:val="28"/>
          <w:szCs w:val="28"/>
        </w:rPr>
        <w:t xml:space="preserve"> фактором для целей настоящего Положения понимается отдельная правовая норма или совокупность правовых норм, которые увеличивают риск совершения субъектами, осуществляющими реализацию нормативного правового акта, коррупционных действи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19" w:name="sub_15"/>
      <w:bookmarkStart w:id="20" w:name="sub_16"/>
      <w:bookmarkEnd w:id="19"/>
      <w:bookmarkEnd w:id="20"/>
      <w:r>
        <w:rPr>
          <w:sz w:val="28"/>
          <w:szCs w:val="28"/>
        </w:rPr>
        <w:t>1.6. Представление Главе  Новоивановского сельского поселения проекта нормативного правового акта на подписание или для внесения в Совет Новоивановского сельского поселения без визирования этого проекта сотрудником администрации, являющегося разработчиком указанного проекта, (либо без наличия отметки  о том, что проект нормативного правового акта не нуждается в проведении антикоррупционной экспертизы) или при наличии заключения антикоррупционной экспертизы не допускается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21" w:name="sub_16"/>
      <w:bookmarkEnd w:id="21"/>
      <w:r>
        <w:rPr>
          <w:sz w:val="28"/>
          <w:szCs w:val="28"/>
        </w:rPr>
        <w:t> </w:t>
      </w:r>
      <w:bookmarkStart w:id="22" w:name="sub_200"/>
      <w:r>
        <w:rPr>
          <w:b/>
          <w:sz w:val="28"/>
          <w:szCs w:val="28"/>
        </w:rPr>
        <w:t>2. Предмет антикоррупционной экспертизы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End w:id="22"/>
      <w:r>
        <w:rPr>
          <w:sz w:val="28"/>
          <w:szCs w:val="28"/>
        </w:rPr>
        <w:t> </w:t>
      </w:r>
      <w:bookmarkStart w:id="23" w:name="sub_21"/>
      <w:r>
        <w:rPr>
          <w:sz w:val="28"/>
          <w:szCs w:val="28"/>
        </w:rPr>
        <w:t xml:space="preserve">2.1. </w:t>
      </w:r>
      <w:bookmarkEnd w:id="23"/>
      <w:r>
        <w:rPr>
          <w:sz w:val="28"/>
          <w:szCs w:val="28"/>
        </w:rPr>
        <w:t xml:space="preserve">Должностные лица администрации Новоивановского сельского поселения проводят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24" w:name="sub_22"/>
      <w:bookmarkEnd w:id="24"/>
      <w:r>
        <w:rPr>
          <w:sz w:val="28"/>
          <w:szCs w:val="28"/>
        </w:rPr>
        <w:t xml:space="preserve">2.2. По решению Главы Новоивановского сельского поселения </w:t>
      </w:r>
      <w:r>
        <w:rPr>
          <w:rStyle w:val="Spelle"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экспертиза может проводиться в отношении проектов нормативных правовых актов, направленных на регулирование отношений, н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scli.ru/ru/legal_texts/act_municipal_education/?d_id4=873abcb8-ad82-40e6-86c3-c718999bf09a&amp;do4=document&amp;id4=946646d9-49f9-4923-9435-b6a3ef38f1a0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25" w:name="sub_22"/>
      <w:bookmarkStart w:id="26" w:name="sub_23"/>
      <w:bookmarkEnd w:id="25"/>
      <w:r>
        <w:rPr>
          <w:sz w:val="28"/>
          <w:szCs w:val="28"/>
        </w:rPr>
        <w:t xml:space="preserve">2.3. </w:t>
      </w:r>
      <w:bookmarkEnd w:id="26"/>
      <w:r>
        <w:rPr>
          <w:rStyle w:val="Spelle"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экспертиза действующих нормативных правовых актов проводится в соответствии с методикой, определенной Правительством Российской Федерации, в сроки, установленные Главой Новоивановского сельского поселения, и завершается представлением Главе Новоивановского сельского поселения заключения антикоррупционной экспертизы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27" w:name="sub_24"/>
      <w:bookmarkEnd w:id="27"/>
      <w:r>
        <w:rPr>
          <w:sz w:val="28"/>
          <w:szCs w:val="28"/>
        </w:rPr>
        <w:t>2.4. В предмет антикоррупционной экспертизы не входит рассмотрение вопросов, связанных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28" w:name="sub_24"/>
      <w:bookmarkEnd w:id="28"/>
      <w:r>
        <w:rPr>
          <w:sz w:val="28"/>
          <w:szCs w:val="28"/>
        </w:rPr>
        <w:t>-с мотивами и целями разработчика проекта нормативного правового акта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sz w:val="28"/>
          <w:szCs w:val="28"/>
        </w:rPr>
        <w:t>-с соответствием проекта нормативного правового акта требованиям действующего законодательства и юридической техники, иными вопросами, входящими в предмет юридической экспертизы.</w:t>
      </w:r>
    </w:p>
    <w:p>
      <w:pPr>
        <w:pStyle w:val="Normal"/>
        <w:shd w:fill="FFFFFF" w:val="clear"/>
        <w:spacing w:lineRule="atLeast" w:line="336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29" w:name="sub_400"/>
      <w:r>
        <w:rPr>
          <w:b/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End w:id="29"/>
      <w:r>
        <w:rPr>
          <w:sz w:val="28"/>
          <w:szCs w:val="28"/>
        </w:rPr>
        <w:t> </w:t>
      </w:r>
      <w:bookmarkStart w:id="30" w:name="sub_42"/>
      <w:r>
        <w:rPr>
          <w:sz w:val="28"/>
          <w:szCs w:val="28"/>
        </w:rPr>
        <w:t xml:space="preserve">3.1. Рассмотрение вопроса о наличии оснований для проведения антикоррупционной экспертизы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scli.ru/ru/legal_texts/act_municipal_education/?d_id4=873abcb8-ad82-40e6-86c3-c718999bf09a&amp;do4=document&amp;id4=946646d9-49f9-4923-9435-b6a3ef38f1a0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scli.ru/ru/legal_texts/act_municipal_education/?d_id4=873abcb8-ad82-40e6-86c3-c718999bf09a&amp;do4=document&amp;id4=946646d9-49f9-4923-9435-b6a3ef38f1a0" \l "sub_22%23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оизводится  в течение трех рабочих дней со дня поступления проекта нормативного правового акта в уполномоченную службу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31" w:name="sub_43"/>
      <w:bookmarkEnd w:id="30"/>
      <w:bookmarkEnd w:id="31"/>
      <w:r>
        <w:rPr>
          <w:sz w:val="28"/>
          <w:szCs w:val="28"/>
        </w:rPr>
        <w:t xml:space="preserve">3.2. В случае если лицо проводящее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 придет к выводу об отсутствии оснований для проведения антикоррупционной экспертизы проекта нормативного правового акта, он ставит на бланке согласования надпись "не подлежит </w:t>
      </w:r>
      <w:r>
        <w:rPr>
          <w:rStyle w:val="Spelle"/>
          <w:sz w:val="28"/>
          <w:szCs w:val="28"/>
        </w:rPr>
        <w:t>антикорррупционной</w:t>
      </w:r>
      <w:r>
        <w:rPr>
          <w:sz w:val="28"/>
          <w:szCs w:val="28"/>
        </w:rPr>
        <w:t xml:space="preserve"> экспертизе", занимаемую должность, личную подпись с расшифровкой и дату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32" w:name="sub_43"/>
      <w:bookmarkStart w:id="33" w:name="sub_44"/>
      <w:bookmarkEnd w:id="32"/>
      <w:bookmarkEnd w:id="33"/>
      <w:r>
        <w:rPr>
          <w:sz w:val="28"/>
          <w:szCs w:val="28"/>
        </w:rPr>
        <w:t xml:space="preserve">3.3. </w:t>
      </w:r>
      <w:r>
        <w:rPr>
          <w:rStyle w:val="Spelle"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экспертиза проекта нормативного правового акта, в случае, когда проведение такой экспертизы необходимо, проводится в течение семи рабочих дней со дня поступления проекта нормативного правового акт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34" w:name="sub_44"/>
      <w:bookmarkEnd w:id="34"/>
      <w:r>
        <w:rPr>
          <w:sz w:val="28"/>
          <w:szCs w:val="28"/>
        </w:rPr>
        <w:t>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, но не более чем на 3 рабочих дня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поступления  проекта нормативного правового акта, доработанного в соответствии с заключением антикоррупционной экспертизы, указанный выше срок исчисляется вновь с момента поступления доработанного проекта.</w:t>
      </w:r>
    </w:p>
    <w:p>
      <w:pPr>
        <w:pStyle w:val="Normal"/>
        <w:jc w:val="both"/>
        <w:rPr/>
      </w:pPr>
      <w:bookmarkStart w:id="35" w:name="sub_45"/>
      <w:bookmarkEnd w:id="35"/>
      <w:r>
        <w:rPr>
          <w:b/>
          <w:sz w:val="18"/>
          <w:szCs w:val="1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соответствующем официальном сайте.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sz w:val="28"/>
          <w:szCs w:val="28"/>
        </w:rPr>
        <w:t xml:space="preserve">3.4. В ходе проведения антикоррупционной экспертизы лицо проводящее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 вправе запрашивать необходимые материалы и информацию у органов  местного самоуправления, организаций и граждан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36" w:name="sub_45"/>
      <w:bookmarkStart w:id="37" w:name="sub_47"/>
      <w:bookmarkEnd w:id="36"/>
      <w:bookmarkEnd w:id="37"/>
      <w:r>
        <w:rPr>
          <w:sz w:val="28"/>
          <w:szCs w:val="28"/>
        </w:rPr>
        <w:t xml:space="preserve">3.5. В случае внесения в проект нормативного правового акта изменений после его согласования с лицом проводящим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 он подлежит повторному согласованию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38" w:name="sub_47"/>
      <w:bookmarkStart w:id="39" w:name="sub_48"/>
      <w:bookmarkEnd w:id="38"/>
      <w:bookmarkEnd w:id="39"/>
      <w:r>
        <w:rPr>
          <w:sz w:val="28"/>
          <w:szCs w:val="28"/>
        </w:rPr>
        <w:t xml:space="preserve">3.6. После проведения антикоррупционной экспертизы в бланке согласования проекта нормативного правового акта лицом проводящим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 ставится виз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40" w:name="sub_48"/>
      <w:bookmarkEnd w:id="40"/>
      <w:r>
        <w:rPr>
          <w:sz w:val="28"/>
          <w:szCs w:val="28"/>
        </w:rPr>
        <w:t xml:space="preserve">Виза сотрудника  проводящего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 включает в себя надписи "</w:t>
      </w:r>
      <w:r>
        <w:rPr>
          <w:rStyle w:val="Spelle"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экспертиза", "см. заключение" (в случае наличия письменного заключения антикоррупционной экспертизы), личную подпись сотрудника с расшифровкой, указанием занимаемой должности, дату визирования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41" w:name="sub_49"/>
      <w:bookmarkEnd w:id="41"/>
      <w:r>
        <w:rPr>
          <w:sz w:val="28"/>
          <w:szCs w:val="28"/>
        </w:rPr>
        <w:t xml:space="preserve">3.7. В случае выявления в проекте нормативного правового акта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 сотрудник уполномоченной службы прикладывает к проекту заключение антикоррупционной экспертизы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42" w:name="sub_49"/>
      <w:bookmarkStart w:id="43" w:name="sub_410"/>
      <w:bookmarkEnd w:id="42"/>
      <w:bookmarkEnd w:id="43"/>
      <w:r>
        <w:rPr>
          <w:sz w:val="28"/>
          <w:szCs w:val="28"/>
        </w:rPr>
        <w:t>3.8. При наличии отрицательного заключения антикоррупционной экспертизы, проект нормативно-правового акта возвращается его разработчику на доработку в соответствии с заключением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44" w:name="sub_410"/>
      <w:bookmarkEnd w:id="44"/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45" w:name="sub_500"/>
      <w:bookmarkEnd w:id="45"/>
      <w:r>
        <w:rPr>
          <w:sz w:val="28"/>
          <w:szCs w:val="28"/>
        </w:rPr>
        <w:t> 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 антикоррупционной экспертизы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46" w:name="sub_500"/>
      <w:bookmarkStart w:id="47" w:name="sub_51"/>
      <w:bookmarkEnd w:id="46"/>
      <w:bookmarkEnd w:id="47"/>
      <w:r>
        <w:rPr>
          <w:sz w:val="28"/>
          <w:szCs w:val="28"/>
        </w:rPr>
        <w:t xml:space="preserve">4.1. Заключение антикоррупционной экспертизы подписывается сотрудником, проводившим </w:t>
      </w:r>
      <w:r>
        <w:rPr>
          <w:rStyle w:val="Spelle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у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48" w:name="sub_51"/>
      <w:bookmarkEnd w:id="48"/>
      <w:r>
        <w:rPr>
          <w:sz w:val="28"/>
          <w:szCs w:val="28"/>
        </w:rPr>
        <w:t>Заключение антикоррупционной экспертизы печатается в двух экземплярах, один из которых передается вместе с проектом нормативного правового акта его разработчику, а другой хранится у сотрудника проводящего экспертизу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49" w:name="sub_52"/>
      <w:bookmarkEnd w:id="49"/>
      <w:r>
        <w:rPr>
          <w:sz w:val="28"/>
          <w:szCs w:val="28"/>
        </w:rPr>
        <w:t>4.2. Заключение антикоррупционной экспертизы состоит из вводной, описательной и заключительной часте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bookmarkStart w:id="50" w:name="sub_52"/>
      <w:bookmarkStart w:id="51" w:name="sub_53"/>
      <w:bookmarkEnd w:id="50"/>
      <w:bookmarkEnd w:id="51"/>
      <w:r>
        <w:rPr>
          <w:sz w:val="28"/>
          <w:szCs w:val="28"/>
        </w:rPr>
        <w:t>4.3. В вводной части заключения антикоррупционной экспертизы указываются: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52" w:name="sub_53"/>
      <w:bookmarkEnd w:id="52"/>
      <w:r>
        <w:rPr>
          <w:sz w:val="28"/>
          <w:szCs w:val="28"/>
        </w:rPr>
        <w:t xml:space="preserve">наименование проекта нормативного правового акта, в отношении которого проведена </w:t>
      </w:r>
      <w:r>
        <w:rPr>
          <w:rStyle w:val="Spelle"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экспертиз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на регулирование которых направлен данный проект нормативного правового акта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sz w:val="28"/>
          <w:szCs w:val="28"/>
        </w:rPr>
        <w:t xml:space="preserve">основания для проведения антикоррупционной экспертизы, из числа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scli.ru/ru/legal_texts/act_municipal_education/?d_id4=873abcb8-ad82-40e6-86c3-c718999bf09a&amp;do4=document&amp;id4=946646d9-49f9-4923-9435-b6a3ef38f1a0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.scli.ru/ru/legal_texts/act_municipal_education/?d_id4=873abcb8-ad82-40e6-86c3-c718999bf09a&amp;do4=document&amp;id4=946646d9-49f9-4923-9435-b6a3ef38f1a0" \l "sub_22%23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53" w:name="sub_54"/>
      <w:bookmarkEnd w:id="53"/>
      <w:r>
        <w:rPr>
          <w:sz w:val="28"/>
          <w:szCs w:val="28"/>
        </w:rPr>
        <w:t xml:space="preserve">4.4. В описательной части заключения антикоррупционной экспертизы описываются </w:t>
      </w:r>
      <w:r>
        <w:rPr>
          <w:rStyle w:val="Spelle"/>
          <w:sz w:val="28"/>
          <w:szCs w:val="28"/>
        </w:rPr>
        <w:t>коррупциогенные</w:t>
      </w:r>
      <w:r>
        <w:rPr>
          <w:sz w:val="28"/>
          <w:szCs w:val="28"/>
        </w:rPr>
        <w:t xml:space="preserve"> факторы, имеющиеся в проекте нормативного правового акта, степень их влияния на общий уровень </w:t>
      </w:r>
      <w:r>
        <w:rPr>
          <w:rStyle w:val="Spelle"/>
          <w:sz w:val="28"/>
          <w:szCs w:val="28"/>
        </w:rPr>
        <w:t>коррупциогенности</w:t>
      </w:r>
      <w:r>
        <w:rPr>
          <w:sz w:val="28"/>
          <w:szCs w:val="28"/>
        </w:rPr>
        <w:t xml:space="preserve"> проекта нормативного правового акта, возможность устранения или уменьшения данных факторов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54" w:name="sub_54"/>
      <w:bookmarkEnd w:id="54"/>
      <w:r>
        <w:rPr>
          <w:sz w:val="28"/>
          <w:szCs w:val="28"/>
        </w:rPr>
        <w:t xml:space="preserve">Описательная часть заключения антикоррупционной экспертизы может содержать также рекомендации по устранению или уменьшению действия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, в том числе в виде конкретных формулировок отдельных положений проекта нормативного правового акт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55" w:name="sub_55"/>
      <w:bookmarkEnd w:id="55"/>
      <w:r>
        <w:rPr>
          <w:sz w:val="28"/>
          <w:szCs w:val="28"/>
        </w:rPr>
        <w:t xml:space="preserve">4.5. В заключительной части заключения антикоррупционной экспертизы делается вывод о результатах антикоррупционной экспертизы, включающий в себя суждения о </w:t>
      </w:r>
      <w:r>
        <w:rPr>
          <w:rStyle w:val="Spelle"/>
          <w:sz w:val="28"/>
          <w:szCs w:val="28"/>
        </w:rPr>
        <w:t>коррупциогенности</w:t>
      </w:r>
      <w:r>
        <w:rPr>
          <w:sz w:val="28"/>
          <w:szCs w:val="28"/>
        </w:rPr>
        <w:t xml:space="preserve"> проекта нормативного правового акта, о возможности устранения или уменьшения действия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 и о том может ли проект нормативного правового акта быть рекомендован к принятию Главой Новоивановского сельского поселения (внесению в  Совет Новоивановского сельского поселения)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bookmarkStart w:id="56" w:name="sub_55"/>
      <w:bookmarkStart w:id="57" w:name="sub_56"/>
      <w:bookmarkEnd w:id="56"/>
      <w:bookmarkEnd w:id="57"/>
      <w:r>
        <w:rPr>
          <w:sz w:val="28"/>
          <w:szCs w:val="28"/>
        </w:rPr>
        <w:t xml:space="preserve">4.6. Заключение антикоррупционной экспертизы может быть положительным (в случае если в нем содержатся выводы о наличии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, которые не могут быть устранены и чье действие не может быть уменьшено) или отрицательным (в случае если в нем содержатся выводы о наличии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факторов, которые могут быть устранены или чье действие может быть уменьшено).</w:t>
      </w:r>
    </w:p>
    <w:p>
      <w:pPr>
        <w:pStyle w:val="Normal"/>
        <w:jc w:val="both"/>
        <w:rPr/>
      </w:pPr>
      <w:bookmarkStart w:id="58" w:name="sub_56"/>
      <w:bookmarkEnd w:id="58"/>
      <w:r>
        <w:rPr>
          <w:sz w:val="28"/>
          <w:szCs w:val="28"/>
        </w:rPr>
        <w:t xml:space="preserve">4.7. Положительное заключение антикоррупционной экспертизы подлежит учету при реализации нормативного правового акта и является основанием для разработки соответствующими органами мероприятий по противодействию коррупции при применении </w:t>
      </w:r>
      <w:r>
        <w:rPr>
          <w:rStyle w:val="Spelle"/>
          <w:sz w:val="28"/>
          <w:szCs w:val="28"/>
        </w:rPr>
        <w:t>коррупциогенных</w:t>
      </w:r>
      <w:r>
        <w:rPr>
          <w:sz w:val="28"/>
          <w:szCs w:val="28"/>
        </w:rPr>
        <w:t xml:space="preserve"> положений нормативного правового акта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</w:r>
      <w:bookmarkStart w:id="59" w:name="sub_3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Независимая антикоррупционная эксперт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60" w:name="sub_31"/>
      <w:bookmarkStart w:id="61" w:name="sub_31"/>
      <w:bookmarkEnd w:id="59"/>
    </w:p>
    <w:p>
      <w:pPr>
        <w:pStyle w:val="Normal"/>
        <w:jc w:val="both"/>
        <w:rPr/>
      </w:pPr>
      <w:bookmarkStart w:id="62" w:name="sub_31"/>
      <w:r>
        <w:rPr>
          <w:color w:val="000000"/>
          <w:sz w:val="28"/>
          <w:szCs w:val="28"/>
        </w:rPr>
        <w:t xml:space="preserve">5.1.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администрации </w:t>
      </w:r>
      <w:bookmarkStart w:id="63" w:name="sub_32"/>
      <w:bookmarkEnd w:id="62"/>
      <w:r>
        <w:rPr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В целях проведения независимой антикоррупционной экспертизы составитель проекта нормативного правового акта представляет нормативный правовой акт в машиночитаемой форме на электронном носителе в  Общий отдел администрации муниципального образования  Новопокровский  район  в Прокуратуру Новопокровского района ежемесячно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63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ставленные нормативные правовые акты размещаются в специальном разделе официального Интернет-сайта администрации Новоивановского сельского поселения в течение трех дней со дня поступления в </w:t>
      </w:r>
      <w:bookmarkStart w:id="64" w:name="sub_33"/>
      <w:r>
        <w:rPr>
          <w:color w:val="000000"/>
          <w:sz w:val="28"/>
          <w:szCs w:val="28"/>
        </w:rPr>
        <w:t xml:space="preserve"> общий отдел администрации Новоиван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рок нахождения нормативного правового акта в специальном разделе официального Интернет-сайта администрации Новоивановского сельского поселения для проведения независимой антикоррупционной экспертизы составляет десять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 результатам независимой антикоррупционной экспертизы лицо, проводившее экспертизу, составляет заключение и направляет его для рассмотрения в администрацию Новоивановского сельского поселения в 10-дневный срок со дня размещения нормативного правого акта в специальном разделе официального Интернет-сайта администрации Новоивановского сельского поселения </w:t>
      </w:r>
      <w:bookmarkEnd w:id="64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ключение по результатам независимой антикоррупционной экспертизы должно содержать выявленные в нормативном правовом акте коррупциогенные факторы и способы их устра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 проведении независимой антикоррупционной экспертизы граждане и организации руководствуются федеральными законами, нормативными правовыми актами Правительства Российской Федерации, Законами Краснодарского края и настоящим Порядком. </w:t>
      </w:r>
    </w:p>
    <w:p>
      <w:pPr>
        <w:pStyle w:val="Normal"/>
        <w:jc w:val="both"/>
        <w:rPr/>
      </w:pPr>
      <w:bookmarkStart w:id="65" w:name="sub_34"/>
      <w:bookmarkEnd w:id="65"/>
      <w:r>
        <w:rPr>
          <w:color w:val="000000"/>
          <w:sz w:val="28"/>
          <w:szCs w:val="28"/>
        </w:rPr>
        <w:t>5.4. Заключение по результатам независимой антикоррупционной экспертизы подлежит обязательному рассмотрению Комиссии по противодействию коррупции в сферах деятельности администрации Новоивановского сельского поселения в 30-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6" w:name="sub_34"/>
      <w:bookmarkStart w:id="67" w:name="sub_34"/>
      <w:bookmarkEnd w:id="6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7:00Z</dcterms:created>
  <dc:creator>work</dc:creator>
  <dc:description/>
  <cp:keywords/>
  <dc:language>en-US</dc:language>
  <cp:lastModifiedBy>Admin</cp:lastModifiedBy>
  <cp:lastPrinted>2011-06-02T14:41:00Z</cp:lastPrinted>
  <dcterms:modified xsi:type="dcterms:W3CDTF">2011-08-12T06:36:00Z</dcterms:modified>
  <cp:revision>40</cp:revision>
  <dc:subject/>
  <dc:title>"Об антикоррупционной экспертизе проектов нормативных правовых актов Новоивановского сельского  поселения муниципального образования Новопокровский район"</dc:title>
</cp:coreProperties>
</file>