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>от  04. 10. 2010                                                                          № 71</w:t>
      </w:r>
    </w:p>
    <w:p>
      <w:pPr>
        <w:pStyle w:val="Normal"/>
        <w:ind w:firstLine="851"/>
        <w:rPr/>
      </w:pPr>
      <w:r>
        <w:rPr>
          <w:szCs w:val="28"/>
        </w:rPr>
        <w:t xml:space="preserve">                                      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таница Новоивановск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 обеспечении доступа к информации о деятельности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и Новоиван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Новопокр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ями 10 и 14 Федерального закона от 9 февраля 2009 года №8-ФЗ "Об обеспечении доступа к информации о деятельности государственных органов и органов местного самоуправления" администрация Новоивановского поселения 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szCs w:val="28"/>
        </w:rPr>
        <w:t xml:space="preserve">  Утвердить прилагаемый перечень информации о деятельности администрации </w:t>
      </w:r>
      <w:r>
        <w:rPr/>
        <w:t>Новоивановского сельского поселения</w:t>
      </w:r>
      <w:r>
        <w:rPr>
          <w:szCs w:val="28"/>
        </w:rPr>
        <w:t>, размещаемой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чальнику отдела по общим вопросам по вопросам работы с КФХ, ИП и ЛПХ обеспечи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Представление для размещения в сети Интернет информации в соответствии с перечнем информации о деятельности Администрации Новоивановского сельского поселения, размещаемой в сети Интернет, за исключением информации ограниченного доступа, после согласования с Главой сельского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Соблюдение сроков размещения в сети Интернет информации о свое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Достоверность и своевременное обновление размещаемой в сети Интернет информации о своей деятельност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бнародования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2B2B2B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B2B2B"/>
          <w:sz w:val="40"/>
          <w:szCs w:val="40"/>
        </w:rPr>
      </w:pPr>
      <w:r>
        <w:rPr>
          <w:rFonts w:cs="Times New Roman" w:ascii="Times New Roman" w:hAnsi="Times New Roman"/>
          <w:color w:val="2B2B2B"/>
          <w:sz w:val="40"/>
          <w:szCs w:val="40"/>
        </w:rPr>
      </w:r>
    </w:p>
    <w:p>
      <w:pPr>
        <w:sectPr>
          <w:type w:val="nextPage"/>
          <w:pgSz w:w="11906" w:h="16838"/>
          <w:pgMar w:left="1701" w:right="679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Новоивановского  сельского поселения             С.Н Деревя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pBdr>
          <w:left w:val="single" w:sz="4" w:space="4" w:color="000000"/>
        </w:pBdr>
        <w:ind w:firstLine="4253"/>
        <w:jc w:val="right"/>
        <w:rPr>
          <w:szCs w:val="28"/>
        </w:rPr>
      </w:pPr>
      <w:r>
        <w:rPr>
          <w:sz w:val="24"/>
          <w:szCs w:val="24"/>
        </w:rPr>
        <w:t>Новоива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04.10.2010   № 7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о деятельности Администрации Новоиванов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142"/>
        <w:gridCol w:w="3402"/>
        <w:gridCol w:w="2835"/>
        <w:gridCol w:w="322"/>
        <w:gridCol w:w="47"/>
        <w:gridCol w:w="56"/>
        <w:gridCol w:w="21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Категория информ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Периодичность размещени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Ответственные за предоставление информаци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Раздел сайта</w:t>
            </w:r>
          </w:p>
        </w:tc>
      </w:tr>
      <w:tr>
        <w:trPr/>
        <w:tc>
          <w:tcPr>
            <w:tcW w:w="154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бщая информация  об 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Новоивановского сельского поселения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, почтовый адрес, адрес электронной почты для направления запросов  пользователями информации и получения запрашиваемой информации, номера телефонов справочной службы (приемной)                     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/>
            </w:pPr>
            <w:r>
              <w:rPr/>
              <w:t xml:space="preserve">             </w:t>
            </w:r>
            <w:r>
              <w:rPr>
                <w:b/>
              </w:rPr>
              <w:t>Рубан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/>
              <w:t>сельского поселения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Сведения о полномочиях Администрации сельского поселения, задачах и функциях структурных подразделений, а также перечень нормативных правовых актов, определяющих полномочия Администрации сель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в течение  10 рабочих дней со дня утверждения либо изменения соответствующих нормативных правовых акт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еречень нормативных правовых актов поддерживается в актуальном состоя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росам</w:t>
            </w:r>
          </w:p>
        </w:tc>
        <w:tc>
          <w:tcPr>
            <w:tcW w:w="22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Структура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 10 рабочих дней со дня утверждения либо изменения струк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общим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Сведения о Главе сельского поселения, должностных лицах Администрации сельского поселения (имена, фамилии, отчества, а также при согласии указанных лиц – иные сведения о ни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Cs w:val="28"/>
              </w:rPr>
            </w:pPr>
            <w:r>
              <w:rPr/>
              <w:t xml:space="preserve">в течение 5 рабочих дней со дня назнач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общим вопросам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Сведения  о средствах массовой информации, учрежденных Администрацией сельского поселения (при наличии)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 средств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 10 дней со дня регистрации средства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2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убан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/>
              <w:t>сельского поселения</w:t>
            </w:r>
          </w:p>
        </w:tc>
        <w:tc>
          <w:tcPr>
            <w:tcW w:w="2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1547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Информация о нормотворческой 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во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 xml:space="preserve">6. 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Нормативные правовые акты Администрации сельского поселения, включая сведения о внесении в них изменений, признании их утратившими сил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30 дней со дня подписания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общим вопросам</w:t>
            </w:r>
          </w:p>
        </w:tc>
        <w:tc>
          <w:tcPr>
            <w:tcW w:w="2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7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тивные регламенты и стандарты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30 дней со дня подписания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общим вопросам</w:t>
            </w:r>
          </w:p>
        </w:tc>
        <w:tc>
          <w:tcPr>
            <w:tcW w:w="2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8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Установленные формы обращений, заявлений и иных документов, принимаемых Администрацией сельского поселения к   рассмотрению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30 дней с момента утвержд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ются в актуальном состоянии.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1547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я о текущей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Администрации Новоивановского сельского поселения (в пределах компетен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9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Статистические данные и показатели, характеризующие состояние и динамику развития  экономической, социальной и иных сфер жизнедеятельности, регулирование которых отнесено к полномочиям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общим вопросам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0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лан проведения плановых провер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физических лиц на очередной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 10 рабочих дней с момента утвер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Рубан В.Л..</w:t>
            </w:r>
            <w:r>
              <w:rPr/>
              <w:t xml:space="preserve">, 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1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еречень областных и (или) районных программ, заказчиком или исполнителем которых является Администрация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бан 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2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Информация о размещении заказов на поставки товаров, выполнение работ и оказания услуг для муниципальных нужд, проводимых Администрацией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ю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Рубан 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3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Информация об официальных визитах и о рабочих поездках руководителей и официальных делегаций Администрации сельского поселения, а также об официальных мероприятиях, организуемых Администрацией сельского поселения (заседания, встречи, брифинги, семинары, круглые столы и другие мероприятия), в частности анонсы официальных визитов и рабочих поездок, официальных мероприятий и их ито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анонсы официального визита (рабочей поездки, официального мероприятия) в течение одного рабочего дня перед началом указан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тоги официального визита (рабочей поездки, официального мероприятия) в течение одного рабочего дня после окончания указа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бан 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4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Тексты официальных выступлений и заявлений Главы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одного рабочего дня со дня выступ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бан 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, 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5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 защиты населения от 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ю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бан 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6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Информация о результатах проверок, проведенных Администрацией сельского поселения в пределах ее полномочий, а также о результатах проверок, проведенных в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не позднее 5 рабочих дней со дня подписания актов провер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убан  В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0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547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Статистическая информ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 деятельности Администрации Ново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7.</w:t>
            </w:r>
          </w:p>
        </w:tc>
        <w:tc>
          <w:tcPr>
            <w:tcW w:w="601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Сведения об использовании Администрацией сельского поселения  выделяемых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убко В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ухгалтер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547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Информация о кадровом обеспеч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Администрации Новоива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8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рядок поступления граждан на муниципаль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ю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19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Сведения о вакантных должностях муниципальной службы, имеющихся в Администрации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3 рабочих дней после объявления вакантной долж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0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Квалификационные требования к кандидатам на замещение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5 рабочих дней со дня утверж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1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условия конкурса размещаются не позднее 5 рабочих дней до проведения конкурс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зультаты – в течение 3 рабочих дней после проведения конкур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2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Номера телефонов, адрес электронной почты, по которым можно получить информацию по вопросу замещения вакантных должностей в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ю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3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Составы комиссий по организации и проведению конкурсов на замещение вакантных должностей муниципальной службы в Администрации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10 рабочих дней со дня утверждения состава комисс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4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 </w:t>
            </w:r>
            <w:r>
              <w:rPr/>
              <w:t>Порядок работы комиссии по соблюдению требований к служебному поведению муниципальных служащих и урегулированию конфликта интересов, включая порядок представления информации для рассмотрения на комиссии по соблюдению требований к служебному поведению муниципальных служащих  и урегулированию конфликта интере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10 рабочих дней со дня утверждения 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Поддерживается в актуальном состоя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ревянко С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15477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Информация о работе Администрации Новоиван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</w:rPr>
              <w:t>с обращениями граждан (физических лиц), организаций (юридических лиц), общественны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5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 xml:space="preserve"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 Администрации сельского посел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10 рабочих дней со дня подписания нормативных правовых ак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росам по вопросам работы с КФХ, ИП и ЛПХ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6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рядок рассмотрения обращений граждан (физических лиц), организаций (юридических лиц), общественны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7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рядок и время приема граждан (физических лиц), организаций (юридических лиц), общественных объедин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в течение 10 рабочих дней со дня утверждения поряд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   общим  вопросам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8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Фамилия, имя и отчество должностного лица Администрации сельского поселения, к полномочиям которого отнесены организация приема граждан, в том числе представителей организаций, общественных объединений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  общим вопросам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овоиванов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сельское поселение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/>
              <w:t>29.</w:t>
            </w:r>
          </w:p>
        </w:tc>
        <w:tc>
          <w:tcPr>
            <w:tcW w:w="58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Обзоры обращений граждан, организаций, общественных объединений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еленцев В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95" w:leader="none"/>
              </w:tabs>
              <w:autoSpaceDE w:val="false"/>
              <w:ind w:left="-1525" w:right="-108" w:firstLine="1413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чальник отдела по общим воп   общим вопросам</w:t>
            </w:r>
          </w:p>
        </w:tc>
        <w:tc>
          <w:tcPr>
            <w:tcW w:w="261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/>
              <w:t>Новоивановское сельское поселе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3:00Z</dcterms:created>
  <dc:creator>Admin</dc:creator>
  <dc:description/>
  <cp:keywords/>
  <dc:language>en-US</dc:language>
  <cp:lastModifiedBy>Admin</cp:lastModifiedBy>
  <dcterms:modified xsi:type="dcterms:W3CDTF">2011-08-12T06:14:00Z</dcterms:modified>
  <cp:revision>3</cp:revision>
  <dc:subject/>
  <dc:title/>
</cp:coreProperties>
</file>