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284"/>
        <w:jc w:val="left"/>
        <w:rPr/>
      </w:pPr>
      <w:r>
        <w:rPr>
          <w:caps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11.2013                                                                                                          № 135</w:t>
      </w:r>
    </w:p>
    <w:p>
      <w:pPr>
        <w:pStyle w:val="Normal"/>
        <w:jc w:val="center"/>
        <w:rPr/>
      </w:pPr>
      <w:r>
        <w:rPr>
          <w:sz w:val="28"/>
        </w:rPr>
        <w:t>станица  Новоиван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ивановского сельского поселения от 04 ок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 года № 92  «Об утверждении ведомственной цел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«Капитальный ремонт и ремо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местного значения Ново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 2013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унктом 5 статьи 8 Устава Новоивановского сельского поселения Новопокровского района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риложения № 1, 2, 3  к постановлению администрации Новоивановского сельского поселения от 04 октября 2012 года № 92 «Об утверждении ведомственной целевой программы «Капитальный ремонт и ремонт автомобильных дорог местного значения Новоивановского сельского поселения Новопокровского района  на  2013-2014 годы»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 вступает в силу со дня его обнародования, но не ранее дня вступления в силу решения Совета Новоивановского сельского поселения «О бюджете Новоивановского сельского поселения Новопокровского района н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ивановского сельского поселения                                В.А.Абеленце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становлением администрации </w:t>
            </w:r>
            <w:r>
              <w:rPr>
                <w:sz w:val="28"/>
                <w:szCs w:val="28"/>
              </w:rPr>
              <w:t>Новоивановского</w:t>
            </w:r>
            <w:r>
              <w:rPr>
                <w:sz w:val="28"/>
              </w:rPr>
              <w:t xml:space="preserve">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7.11.2013      № 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питальный ремонт и ремонт автомобильных дорог местного значения Новоивановского сельского поселения Новопокровского района на 2013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«Капитальный ремонт и ремонт автомобильных дорог местного значения Новоивановского сельского поселения Новопокровского района на 2013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Новоивановского сельского поселения Новопокровского района на 2013-2014 годы» (далее –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 Краснодарского края от 7 июня 2001 года № 369-КЗ «Об автомобильных дорогах, расположенных на территории Краснодарского края»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оивановского</w:t>
            </w:r>
            <w:r>
              <w:rPr>
                <w:sz w:val="28"/>
              </w:rPr>
              <w:t xml:space="preserve"> сельского поселения Новопокр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оивановского</w:t>
            </w:r>
            <w:r>
              <w:rPr>
                <w:sz w:val="28"/>
              </w:rPr>
              <w:t xml:space="preserve"> сельского поселения Новопокровского района</w:t>
            </w:r>
          </w:p>
        </w:tc>
      </w:tr>
      <w:tr>
        <w:trPr>
          <w:trHeight w:val="6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мероприятий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оивановского</w:t>
            </w:r>
            <w:r>
              <w:rPr>
                <w:sz w:val="28"/>
              </w:rPr>
              <w:t xml:space="preserve"> сельского поселения Новопокров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лично-дорожной сети Новоиван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круглогодичного автотранспортного сообщения внутри населенных пункт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  капитальному ремонту и ремонту автомобильных дорог общего пользования местного значения Новоивановского сельского поселения Новопокровского района, расширение  сети  сельских автомобильных                                 дорог с твердым покрытием, доведение   транспортно-эксплуатационных показателей автомобильных дорог  до нормативных                                 требова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-2014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Программы составляет 2 772,5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3 год – 2 272,5 тысяч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средств местного бюджета – 227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средств краевого бюджета – 2 045,2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500,0 тысяч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средств местного бюджета – 500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средств краевого бюджета – 0,0 тысяч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контроля исполнения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исполнения мероприятий Программы осуществляет Администрация  </w:t>
            </w:r>
            <w:r>
              <w:rPr>
                <w:sz w:val="28"/>
                <w:szCs w:val="28"/>
              </w:rPr>
              <w:t>Новоивановского</w:t>
            </w:r>
            <w:r>
              <w:rPr>
                <w:sz w:val="28"/>
              </w:rPr>
              <w:t xml:space="preserve"> сельского поселения Новопокровского рай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bookmarkStart w:id="0" w:name="sub_1001"/>
      <w:bookmarkEnd w:id="0"/>
      <w:r>
        <w:rPr>
          <w:sz w:val="28"/>
          <w:szCs w:val="28"/>
        </w:rPr>
        <w:t>1. Характеристика проблемы и обоснование необходимости ее решения</w:t>
        <w:br/>
        <w:t>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Новоивановского сельского поселения между собо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витие сельского хозяйства в Новоиван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еразвитость улично-дорожной сети Новоиван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едостаточный уровень развития улично-дорожной сети Новоиван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сутствие возможности у местного бюджета финансировать в полном объеме объекты улично-дорожной сети Новоивановского сельского поселения является сдерживающим фактором развития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казанные проблемы обусловливают необходимость решения их программны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1002"/>
      <w:bookmarkStart w:id="4" w:name="sub_1002"/>
      <w:bookmarkEnd w:id="4"/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, сроки и 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02"/>
      <w:bookmarkStart w:id="6" w:name="sub_1002"/>
      <w:bookmarkEnd w:id="6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/>
      </w:pPr>
      <w:bookmarkStart w:id="7" w:name="sub_10022"/>
      <w:bookmarkEnd w:id="7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улично-дорожной сети Новоиван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jc w:val="both"/>
        <w:rPr/>
      </w:pPr>
      <w:bookmarkStart w:id="8" w:name="sub_10022"/>
      <w:bookmarkEnd w:id="8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еспечение круглогодичного автотранспортного сообщения внутри станиц и между населенными пунк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едение капитального ремонта и ремонта автомобильных дорог местного значения Новоивановского сельского поселения Новопок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роки реализации Программы -  2013-2014 год.</w:t>
      </w:r>
    </w:p>
    <w:p>
      <w:pPr>
        <w:pStyle w:val="Normal"/>
        <w:rPr/>
      </w:pPr>
      <w:r>
        <w:rPr/>
      </w:r>
      <w:bookmarkStart w:id="9" w:name="sub_1003"/>
      <w:bookmarkStart w:id="10" w:name="sub_1003"/>
      <w:bookmarkEnd w:id="10"/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sub_1003"/>
      <w:bookmarkStart w:id="12" w:name="sub_1003"/>
      <w:bookmarkEnd w:id="12"/>
    </w:p>
    <w:p>
      <w:pPr>
        <w:pStyle w:val="Normal"/>
        <w:jc w:val="both"/>
        <w:rPr/>
      </w:pPr>
      <w:bookmarkStart w:id="13" w:name="sub_10031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финансовых ресурсов, выделяемых на реализацию Программы, составляет 2 772,5 тысяч рублей, </w:t>
      </w:r>
      <w:bookmarkEnd w:id="13"/>
      <w:r>
        <w:rPr>
          <w:sz w:val="28"/>
        </w:rPr>
        <w:t>в 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3 год – 2 272,5 тысяч рублей:</w:t>
      </w:r>
    </w:p>
    <w:p>
      <w:pPr>
        <w:pStyle w:val="Normal"/>
        <w:jc w:val="both"/>
        <w:rPr/>
      </w:pPr>
      <w:r>
        <w:rPr>
          <w:sz w:val="28"/>
        </w:rPr>
        <w:t>из средств местного бюджета – 227,3 тыс. руб.</w:t>
      </w:r>
    </w:p>
    <w:p>
      <w:pPr>
        <w:pStyle w:val="Normal"/>
        <w:jc w:val="both"/>
        <w:rPr/>
      </w:pPr>
      <w:r>
        <w:rPr>
          <w:sz w:val="28"/>
        </w:rPr>
        <w:t>из средств краевого бюджета – 2 045,2 тысяч рублей.</w:t>
      </w:r>
    </w:p>
    <w:p>
      <w:pPr>
        <w:pStyle w:val="Normal"/>
        <w:jc w:val="both"/>
        <w:rPr/>
      </w:pPr>
      <w:r>
        <w:rPr>
          <w:sz w:val="28"/>
        </w:rPr>
        <w:t>2014 год – 500,0 тысяч рублей:</w:t>
      </w:r>
    </w:p>
    <w:p>
      <w:pPr>
        <w:pStyle w:val="Normal"/>
        <w:jc w:val="both"/>
        <w:rPr/>
      </w:pPr>
      <w:r>
        <w:rPr>
          <w:sz w:val="28"/>
        </w:rPr>
        <w:t>из средств местного бюджета – 5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з средств краевого бюджета – 0,0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" w:name="sub_1004"/>
      <w:bookmarkStart w:id="15" w:name="sub_1004"/>
      <w:bookmarkEnd w:id="15"/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1004"/>
      <w:bookmarkStart w:id="17" w:name="sub_1004"/>
      <w:bookmarkEnd w:id="17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зультаты реализации Программы окажут значительное положительное влияние на решение проблем в сфере транспортного обеспечения населенных пунктов Новоиван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ение намеченных Программой </w:t>
      </w:r>
      <w:hyperlink w:anchor="sub_1007">
        <w:r>
          <w:rPr>
            <w:rStyle w:val="InternetLink"/>
            <w:b w:val="false"/>
            <w:bCs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ть условия для формирования улично-дорожной сети Новоиван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bookmarkStart w:id="18" w:name="sub_1005"/>
      <w:bookmarkEnd w:id="18"/>
      <w:r>
        <w:rPr>
          <w:sz w:val="28"/>
          <w:szCs w:val="28"/>
        </w:rPr>
        <w:t>5. Критерии выполн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" w:name="sub_1005"/>
      <w:bookmarkStart w:id="20" w:name="sub_1005"/>
      <w:bookmarkEnd w:id="20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ритерием оценки эффективности реализации Программы является количество отремонтированных и реконструированных муниципальных дорог и улиц, введенных в эксплуатацию.</w:t>
      </w:r>
    </w:p>
    <w:p>
      <w:pPr>
        <w:pStyle w:val="Normal"/>
        <w:jc w:val="both"/>
        <w:rPr/>
      </w:pPr>
      <w:bookmarkStart w:id="21" w:name="sub_10052"/>
      <w:r>
        <w:rPr>
          <w:sz w:val="28"/>
          <w:szCs w:val="28"/>
        </w:rPr>
        <w:t>В результате реализации Программы в 2013 году будет отремонтировано и реконструировано:</w:t>
      </w:r>
    </w:p>
    <w:p>
      <w:pPr>
        <w:pStyle w:val="Normal"/>
        <w:jc w:val="both"/>
        <w:rPr/>
      </w:pPr>
      <w:bookmarkStart w:id="22" w:name="sub_10052"/>
      <w:r>
        <w:rPr>
          <w:sz w:val="28"/>
          <w:szCs w:val="28"/>
        </w:rPr>
        <w:t xml:space="preserve">0,215 км </w:t>
      </w:r>
      <w:bookmarkEnd w:id="22"/>
      <w:r>
        <w:rPr>
          <w:sz w:val="28"/>
          <w:szCs w:val="28"/>
        </w:rPr>
        <w:t>асфальтобетонного покрытия переулка Гагар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400 км гравийного покрытия улицы Пионер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410 км гравийного покрытия улицы Набере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ы Новоивановской Ново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3" w:name="sub_1006"/>
      <w:bookmarkEnd w:id="23"/>
      <w:r>
        <w:rPr>
          <w:sz w:val="28"/>
          <w:szCs w:val="28"/>
        </w:rPr>
        <w:t>В результате реализации Программы в 2014 году будет отремонтировано и реконструировано около 1 км асфальтобетонного покрытия улицы Северной станицы Плоской Новоивановского сельского поселения.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" w:name="sub_1006"/>
      <w:bookmarkStart w:id="25" w:name="sub_1006"/>
      <w:bookmarkEnd w:id="25"/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азчиком Программы является администрация Новоивановского сельского поселения Новопокровского района, которая осуществляет: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работку и утверждение в установленном порядке проектно-сметной документа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готовку предложений в перечень объектов ремонта и реконструкции улично-дорожной сети муниципального образования на очередной финансовый год, обоснований для отбора первоочередных объектов, финансируемых в рамках Программы в очередном финансовом году, защиту этих предложений в соответствующих органах исполнительной власти Краснодарского кра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готовку в установленные сроки ежемесячных, ежеквартальных и ежегодных отчетов о ходе реализации Программы и представление их в управление автомобильных дорог Краснодарского кра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формирования перечня объектов реконструкции, капитального ремонта и ремонта улично-дорожной сети Новоивановского сельского поселения под утвержденный объем финансирования Программы ежегодно направляют свои предложения в управление автомобильных дорог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беспечения наиболее эффективного и целевого использования утвержденных в Программе средств до начала производства дорожных работ на объектах, администрация Новоивановского сельского поселения в случае необходимости осуществляет в установленном порядке оформление отвода земельного участка, правоустанавливающих и правоудостоверяющих документов на земельные участки, а также переустройство инженерных коммуникаций, удаление древесной растительности и снос стро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адающих в зону дорожных работ, за счет средств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ивановского сельского поселения      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становлением администрации </w:t>
            </w:r>
            <w:r>
              <w:rPr>
                <w:sz w:val="28"/>
                <w:szCs w:val="28"/>
              </w:rPr>
              <w:t>Новоивановского</w:t>
            </w:r>
            <w:r>
              <w:rPr>
                <w:sz w:val="28"/>
              </w:rPr>
              <w:t xml:space="preserve">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7.11.2013      № 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омственной целевой программы «Капитальный ремонт и ремонт автомобильных дорог местного значения Новоивановского сельского поселения Новопокровского района на 2013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bookmarkStart w:id="26" w:name="sub_10071"/>
      <w:bookmarkStart w:id="27" w:name="sub_10071"/>
      <w:bookmarkEnd w:id="27"/>
    </w:p>
    <w:tbl>
      <w:tblPr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115"/>
        <w:gridCol w:w="1926"/>
        <w:gridCol w:w="1033"/>
        <w:gridCol w:w="1107"/>
        <w:gridCol w:w="143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 реализации</w:t>
            </w:r>
            <w:r>
              <w:rPr/>
              <w:t xml:space="preserve"> (год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по программе, в т.ч.: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25</w:t>
            </w:r>
          </w:p>
        </w:tc>
      </w:tr>
      <w:tr>
        <w:trPr>
          <w:trHeight w:val="1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</w:t>
            </w:r>
          </w:p>
          <w:p>
            <w:pPr>
              <w:pStyle w:val="Normal"/>
              <w:rPr/>
            </w:pPr>
            <w:r>
              <w:rPr/>
              <w:t>переулка Гагарина</w:t>
            </w:r>
          </w:p>
          <w:p>
            <w:pPr>
              <w:pStyle w:val="Normal"/>
              <w:rPr/>
            </w:pPr>
            <w:r>
              <w:rPr/>
              <w:t xml:space="preserve">от ПК0+00 (ул.Красная) до ПК2+15 в станице Новоивановско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</w:tr>
      <w:tr>
        <w:trPr>
          <w:trHeight w:val="1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авийного покрытия</w:t>
            </w:r>
          </w:p>
          <w:p>
            <w:pPr>
              <w:pStyle w:val="Normal"/>
              <w:rPr/>
            </w:pPr>
            <w:r>
              <w:rPr/>
              <w:t>улицы Пионерской</w:t>
            </w:r>
          </w:p>
          <w:p>
            <w:pPr>
              <w:pStyle w:val="Normal"/>
              <w:rPr/>
            </w:pPr>
            <w:r>
              <w:rPr/>
              <w:t>от ПК0+00 (дом №8) до ПК4+00 в станице станицы Новоивановск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1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авийного покрытия</w:t>
            </w:r>
          </w:p>
          <w:p>
            <w:pPr>
              <w:pStyle w:val="Normal"/>
              <w:rPr/>
            </w:pPr>
            <w:r>
              <w:rPr/>
              <w:t>улицы Набережной</w:t>
            </w:r>
          </w:p>
          <w:p>
            <w:pPr>
              <w:pStyle w:val="Normal"/>
              <w:rPr/>
            </w:pPr>
            <w:r>
              <w:rPr/>
              <w:t>от ПК0+00 (дом №1) до ПК4+10 станицы Новоивановск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</w:tr>
      <w:tr>
        <w:trPr>
          <w:trHeight w:val="8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</w:t>
            </w:r>
          </w:p>
          <w:p>
            <w:pPr>
              <w:pStyle w:val="Normal"/>
              <w:rPr/>
            </w:pPr>
            <w:r>
              <w:rPr/>
              <w:t>улице Северной</w:t>
            </w:r>
          </w:p>
          <w:p>
            <w:pPr>
              <w:pStyle w:val="Normal"/>
              <w:rPr/>
            </w:pPr>
            <w:r>
              <w:rPr/>
              <w:t>станицы Плоск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1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ивановского сельского поселения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становлением администрации </w:t>
            </w:r>
            <w:r>
              <w:rPr>
                <w:sz w:val="28"/>
                <w:szCs w:val="28"/>
              </w:rPr>
              <w:t>Новоивановского</w:t>
            </w:r>
            <w:r>
              <w:rPr>
                <w:sz w:val="28"/>
              </w:rPr>
              <w:t xml:space="preserve">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7.11.2013      № 1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едомственную целевую программу «Капитальный ремонт и ремонт автомобильных дорог местного значения Новоивановского сельского поселения Новопокровского района на 2013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23"/>
        <w:gridCol w:w="1843"/>
        <w:gridCol w:w="1701"/>
      </w:tblGrid>
      <w:tr>
        <w:trPr>
          <w:trHeight w:val="6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емонтны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ивановского сельского поселения                               В.А.Абелен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Символ нумерации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5040" w:right="0" w:firstLine="90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auto" w:line="360"/>
      <w:ind w:left="0" w:right="0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3:00Z</dcterms:created>
  <dc:creator>Ольга</dc:creator>
  <dc:description/>
  <cp:keywords/>
  <dc:language>en-US</dc:language>
  <cp:lastModifiedBy>USER</cp:lastModifiedBy>
  <cp:lastPrinted>2013-11-06T15:49:00Z</cp:lastPrinted>
  <dcterms:modified xsi:type="dcterms:W3CDTF">2014-03-18T05:43:00Z</dcterms:modified>
  <cp:revision>2</cp:revision>
  <dc:subject/>
  <dc:title>  Р Е Ш Е Н И Е</dc:title>
</cp:coreProperties>
</file>