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284"/>
        <w:jc w:val="left"/>
        <w:rPr/>
      </w:pPr>
      <w:r>
        <w:rPr>
          <w:caps/>
        </w:rPr>
        <w:t>АДМИНИСТРАЦИИ Новоиван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опокровского района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2.2013            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>
          <w:sz w:val="28"/>
        </w:rPr>
        <w:t>станица  Новоиван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445770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Новоивановского сельского поселения от 04 октября 2012 года № 95 «Об утверждении ведомственной целевой программы «Защита населения и территорий Новоивановского сельского поселения Новопокровского района от чрезвычайных ситуаций природного и техногенного характера на 2013-201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4.9pt;mso-wrap-distance-left:9pt;mso-wrap-distance-right:9pt;mso-wrap-distance-top:0pt;mso-wrap-distance-bottom:0pt;margin-top:15.5pt;mso-position-vertical-relative:text;margin-left:6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Новоивановского сельского поселения от 04 октября 2012 года № 95 «Об утверждении ведомственной целевой программы «Защита населения и территорий Новоивановского сельского поселения Новопокровского района от чрезвычайных ситуаций природного и техногенного характера на 2013-2015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4 статьи 8 Устава Новоивановского сельского поселения Новопокровского района, администрация Новоивановского сельского поселения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я № 2 и 3 к постановлению администрации Новоивановского сельского поселения от   04 октября 2012 года № 95 «Об утверждении ведомственной целевой программы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щита населения и территорий Новоивановского сельского поселения Новопокровского района от чрезвычайных ситуаций природного и техногенного характера на  2013-2015 годы»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ивановского сельского поселения                                В.А.Абеленцев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становлением администрации </w:t>
            </w:r>
            <w:r>
              <w:rPr>
                <w:sz w:val="28"/>
                <w:szCs w:val="28"/>
              </w:rPr>
              <w:t>Новоивановского</w:t>
            </w:r>
            <w:r>
              <w:rPr>
                <w:sz w:val="28"/>
              </w:rPr>
              <w:t xml:space="preserve">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4.02.2013      №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омственной целевой программы «Защита населения и территорий Новоивановского сельского поселения Новопокровского района от чрезвычайных ситуаций природного и техног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27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 проведения мероприят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пропаганды знаний в области гражданской обороны, защиты населения и территорий от ЧС среди на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иван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здание и поддержание в готовности системы основных запасов продовольствия, медицинских средств индивидуальной защиты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иван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временной правовой базы с учетом изменений действующего законодатель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иван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эффективной системы подготовки сил  гражданской оборон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иван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селения способам защиты и действиям в чрезвычайных ситуаци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иван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ероприятий с целью </w:t>
            </w:r>
            <w:r>
              <w:rPr>
                <w:bCs/>
                <w:color w:val="000000"/>
                <w:sz w:val="26"/>
                <w:szCs w:val="26"/>
              </w:rPr>
              <w:t>предупреждения чрезвычайных ситуаций на территории  посел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иван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Глава Новоивановского сельского поселения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становлением администрации </w:t>
            </w:r>
            <w:r>
              <w:rPr>
                <w:sz w:val="28"/>
                <w:szCs w:val="28"/>
              </w:rPr>
              <w:t>Новоивановского</w:t>
            </w:r>
            <w:r>
              <w:rPr>
                <w:sz w:val="28"/>
              </w:rPr>
              <w:t xml:space="preserve">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4.02.2013      № 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едомственную целевую программу «Защита населения и территорий Новоивановского сельского поселения Новопокровского района от чрезвычайных ситуаций природного и техногенного характера на 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53"/>
        <w:gridCol w:w="1065"/>
        <w:gridCol w:w="1048"/>
        <w:gridCol w:w="1134"/>
        <w:gridCol w:w="1129"/>
      </w:tblGrid>
      <w:tr>
        <w:trPr>
          <w:trHeight w:val="31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ind w:left="393" w:hanging="0"/>
              <w:jc w:val="center"/>
              <w:rPr>
                <w:sz w:val="28"/>
                <w:szCs w:val="28"/>
              </w:rPr>
            </w:pPr>
            <w:r>
              <w:rPr/>
              <w:t>тыс.руб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23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средств индивидуальной защи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журства на охранно-карантинном посту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ьно-технических ресурсов для ликвидации последствий Ч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информирования и оповещения на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аннеров, сте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ивановского сельского поселения                               В.А.Абелен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Символ нумерации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Гипертекстовая ссылка"/>
    <w:basedOn w:val="Style11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5040" w:right="0" w:firstLine="90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auto" w:line="360"/>
      <w:ind w:left="0" w:right="0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9:00Z</dcterms:created>
  <dc:creator>Ольга</dc:creator>
  <dc:description/>
  <cp:keywords/>
  <dc:language>en-US</dc:language>
  <cp:lastModifiedBy>USER</cp:lastModifiedBy>
  <cp:lastPrinted>2012-10-30T08:33:00Z</cp:lastPrinted>
  <dcterms:modified xsi:type="dcterms:W3CDTF">2014-03-18T05:39:00Z</dcterms:modified>
  <cp:revision>2</cp:revision>
  <dc:subject/>
  <dc:title>  Р Е Ш Е Н И Е</dc:title>
</cp:coreProperties>
</file>