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ИВАНОВСКОГО СЕЛЬСКОГО ПОСЕЛЕНИЯ НОВОПОКРОВ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0.02.2015                                                                                                № 10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ведомственных перечней муниципальных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и работ, оказываемых и выполняемых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администрация Новоивановского сельского поселения  Новопокровского района                  п о с т а н о в л я е т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ивановского сельского поселения Новопокро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официального обнародования, и распространяется на правоотношения, возникшие при формировании муниципальных заданий на оказание и выполнение муниципальных услуг и работ на 2016 год и плановый период 2017 и 2018 годов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ивановского сельского поселения                           В.А.Абеленцев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10.02.2015   № 10</w:t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left="54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я, ведения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тверждения ведомственных перечней муниципальных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и работ, оказываемых и выполняемых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</w:t>
      </w:r>
    </w:p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и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Новоивановского сельского поселения Новопокровского района (далее – Порядок) устанавливает правила формирования, ведения и утверждения ведомственных перечней муниципальных услуг и работ в целях составления муниципальных заданий на оказание муниципальных услуг и выполнение работ, оказываемых и выполняемых </w:t>
      </w:r>
      <w:r>
        <w:rPr>
          <w:rFonts w:cs="Times New Roman" w:ascii="Times New Roman" w:hAnsi="Times New Roman"/>
          <w:sz w:val="28"/>
          <w:szCs w:val="28"/>
        </w:rPr>
        <w:t>муниципальными учреждениями Ново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 (далее - ведомственные перечни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Ведомственные перечни формируются в соответствии с настоящим Порядком органами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Новоива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покровского района, </w:t>
      </w:r>
      <w:r>
        <w:rPr>
          <w:rFonts w:cs="Times New Roman" w:ascii="Times New Roman" w:hAnsi="Times New Roman"/>
          <w:sz w:val="28"/>
          <w:szCs w:val="28"/>
        </w:rPr>
        <w:t>а также главными распорядителями средств бюджета Новоивановского сельского поселения Новопокровского района, в ведении которых находятся муниципальные казенные учреждения Новоивановского сельского поселения Новопокровского района, принявшие решение о формировании муниципального задания в отношении данных учреждений (далее – органы, осуществляющие полномочия учредителя), и утверждаются правовыми актами органов, осуществляющих полномочия учредителя.</w:t>
      </w:r>
    </w:p>
    <w:p>
      <w:pPr>
        <w:pStyle w:val="Normal"/>
        <w:widowControl/>
        <w:ind w:firstLine="540"/>
        <w:jc w:val="both"/>
        <w:rPr/>
      </w:pPr>
      <w:bookmarkStart w:id="0" w:name="Par3"/>
      <w:bookmarkEnd w:id="0"/>
      <w:r>
        <w:rPr>
          <w:rFonts w:cs="Times New Roman" w:ascii="Times New Roman" w:hAnsi="Times New Roman"/>
          <w:bCs/>
          <w:sz w:val="28"/>
          <w:szCs w:val="28"/>
        </w:rPr>
        <w:t>3.В ведомственные перечни включается в отношении каждой муниципальной услуги или работы следующая информаци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аименование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полномочия учредител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код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полномочия учредител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наименование муниципального учреждения Новоивановского сельского поселения Новопокровского района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содержание муниципальной услуги или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условия (формы) оказания муниципальной услуги или выполнения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вид деятельности муниципального учреждения Новоивановского сельского поселения Новопокровского района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категории потребителей муниципальной услуги или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наименования показателей, характеризующих качество и (или) объем муниципальной услуги (выполняемой работы), и единиц их измер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)указание на бесплатность или платность муниципальной услуги или работ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)реквизиты нормативных правовых актов, являющихся основанием для включения муниципальной услуги или работы в ведомственный перечень или внесения изменений в ведомственный перечень, а также электронные копии таких нормативных правовых ак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Информация, сформированная по каждой муниципальной услуге или работе в соответствии с </w:t>
      </w:r>
      <w:hyperlink w:anchor="Par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</w:t>
      </w:r>
      <w:r>
        <w:rPr>
          <w:rFonts w:cs="Times New Roman" w:ascii="Times New Roman" w:hAnsi="Times New Roman"/>
          <w:sz w:val="28"/>
          <w:szCs w:val="28"/>
        </w:rPr>
        <w:t>органа, осуществляющего полномочия учред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Ведомственные перечни муниципальных работ и услуг формируются и ведутся </w:t>
      </w:r>
      <w:r>
        <w:rPr>
          <w:rFonts w:cs="Times New Roman" w:ascii="Times New Roman" w:hAnsi="Times New Roman"/>
          <w:sz w:val="28"/>
          <w:szCs w:val="28"/>
        </w:rPr>
        <w:t>органами, осуществляющими полномочия учредителя</w:t>
      </w:r>
      <w:r>
        <w:rPr>
          <w:rFonts w:cs="Times New Roman" w:ascii="Times New Roman" w:hAnsi="Times New Roman"/>
          <w:bCs/>
          <w:sz w:val="28"/>
          <w:szCs w:val="28"/>
        </w:rPr>
        <w:t>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, и на официальных сайтах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органов, осуществляющих полномочия учредител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ивановского сельского поселения                              В.А.Абеленц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6:00Z</dcterms:created>
  <dc:creator>CvindinaGV</dc:creator>
  <dc:description/>
  <cp:keywords/>
  <dc:language>en-US</dc:language>
  <cp:lastModifiedBy>777</cp:lastModifiedBy>
  <cp:lastPrinted>2010-12-29T17:18:00Z</cp:lastPrinted>
  <dcterms:modified xsi:type="dcterms:W3CDTF">2015-02-13T12:01:00Z</dcterms:modified>
  <cp:revision>4</cp:revision>
  <dc:subject/>
  <dc:title>АДМИНИСТРАЦИЯ</dc:title>
</cp:coreProperties>
</file>