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caps/>
          <w:sz w:val="28"/>
          <w:szCs w:val="28"/>
        </w:rPr>
        <w:t>АДМИНИСТРАЦИИ  Новоивановского  сельского 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Новопокровского  район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10.02.2015                                                                                                     № 11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ница  Новоивановска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го перечня муниципальных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луг и работ, оказываемых и выполняемых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и учреждениями Новоивановского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Новопокровского района</w:t>
      </w:r>
    </w:p>
    <w:p>
      <w:pPr>
        <w:pStyle w:val="Heading2"/>
        <w:spacing w:lineRule="auto" w:line="240"/>
        <w:ind w:left="360" w:right="-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240"/>
        <w:ind w:left="360" w:right="-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1"/>
        <w:ind w:left="360" w:hanging="0"/>
        <w:jc w:val="both"/>
        <w:rPr/>
      </w:pPr>
      <w:r>
        <w:rPr>
          <w:color w:val="000000"/>
          <w:spacing w:val="3"/>
        </w:rPr>
        <w:tab/>
      </w:r>
      <w:r>
        <w:rPr/>
        <w:t xml:space="preserve">          </w:t>
      </w:r>
      <w:r>
        <w:rPr>
          <w:sz w:val="28"/>
          <w:szCs w:val="28"/>
        </w:rPr>
        <w:t xml:space="preserve">В соответствии с пунктом 3.1 статьи 69.2 Бюджетного кодекса Российской Федерации, постановлением Правительства Российской Федерации от 26 февраля 2014 г. № 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постановлением администрации Новоивановского сельского поселения Новопокровского района от 10.02.2015 года № 10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Новоивановского сельского поселения 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331"/>
        <w:ind w:left="360" w:hanging="0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администрация Новоивановского сельского поселения  Новопокровского района   п о с т а н о в л я е т: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ind w:left="36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ведомственный перечень муниципальных услуг и работ, оказываемых и выполняемых муниципальными учреждениями Новоивановского сельского поселения Новопокровского района согласно приложению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exact" w:line="331"/>
        <w:ind w:left="360" w:hanging="0"/>
        <w:jc w:val="both"/>
        <w:rPr>
          <w:color w:val="000000"/>
          <w:spacing w:val="3"/>
          <w:sz w:val="28"/>
          <w:szCs w:val="28"/>
        </w:rPr>
      </w:pPr>
      <w:bookmarkStart w:id="0" w:name="sub_4"/>
      <w:bookmarkEnd w:id="0"/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-1418" w:leader="none"/>
          <w:tab w:val="left" w:pos="284" w:leader="none"/>
          <w:tab w:val="left" w:pos="851" w:leader="none"/>
        </w:tabs>
        <w:spacing w:lineRule="exact" w:line="331"/>
        <w:ind w:left="360" w:hanging="0"/>
        <w:jc w:val="both"/>
        <w:rPr/>
      </w:pPr>
      <w:bookmarkStart w:id="1" w:name="sub_4"/>
      <w:bookmarkEnd w:id="1"/>
      <w:r>
        <w:rPr>
          <w:color w:val="000000"/>
          <w:spacing w:val="3"/>
          <w:sz w:val="28"/>
          <w:szCs w:val="28"/>
        </w:rPr>
        <w:t>3.Постановление вступает в силу с момента его обнародования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ind w:left="36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ind w:left="36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sectPr>
          <w:type w:val="nextPage"/>
          <w:pgSz w:w="11906" w:h="16838"/>
          <w:pgMar w:left="1320" w:right="6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Новоивановского сельского поселения                                 В.А.Абеленцев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Утвержден  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Новоивановского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от 10.02.2015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70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Й ПЕРЕЧЕНЬ</w:t>
      </w:r>
    </w:p>
    <w:p>
      <w:pPr>
        <w:pStyle w:val="ConsPlusNormal"/>
        <w:widowControl/>
        <w:tabs>
          <w:tab w:val="clear" w:pos="708"/>
          <w:tab w:val="left" w:pos="770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 и работ, оказываемых и выполняемых муниципальными учреждениями </w:t>
      </w:r>
    </w:p>
    <w:p>
      <w:pPr>
        <w:pStyle w:val="ConsPlusNormal"/>
        <w:widowControl/>
        <w:tabs>
          <w:tab w:val="clear" w:pos="708"/>
          <w:tab w:val="left" w:pos="770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ивановского сельского поселения Новопокровского района </w:t>
      </w:r>
    </w:p>
    <w:p>
      <w:pPr>
        <w:pStyle w:val="ConsPlusNormal"/>
        <w:widowControl/>
        <w:tabs>
          <w:tab w:val="clear" w:pos="708"/>
          <w:tab w:val="left" w:pos="770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84"/>
        <w:gridCol w:w="70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формаци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муниципальной услуге или работе</w:t>
            </w:r>
          </w:p>
        </w:tc>
      </w:tr>
      <w:tr>
        <w:trPr/>
        <w:tc>
          <w:tcPr>
            <w:tcW w:w="1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фера культуры, кинематографии, архивного дела</w:t>
            </w:r>
            <w:r>
              <w:rPr>
                <w:i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 или работ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8F3F7" w:val="clear"/>
              </w:rPr>
              <w:t xml:space="preserve">Услуга 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E8F3F7" w:val="clear"/>
              </w:rPr>
              <w:t>Библиотечное, библиографическое и информационное обслуживание пользователей библиоте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щероссийского 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.5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, осуществляющего полномочия учредител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а, осуществляющего полномочия учредителя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 соответствии с реестром участников бюджетного процесс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83000001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униципального учреждения Новоивановского сельского поселения Новопокровского района и его код в соответствии с реестром участников бюджетного процесс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культуры «Новоивановская поселенческая библиотека» Новоивановского сельского поселения Новопокровского района</w:t>
            </w:r>
          </w:p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830000029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муниципальной услуги или работ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8F3F7" w:val="clear"/>
              </w:rPr>
              <w:t>Библиотечное, библиографическое и информационное обслуживание пользователей библиоте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ционарных условия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деятельности муниципального учреждения Новоивановского сельского поселения Новопокровского район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8F3F7" w:val="clear"/>
              </w:rPr>
              <w:t>07 - Культура, кинематография, архивное дел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тегории потребителей муниципальной услуги или работ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8F3F7" w:val="clear"/>
              </w:rPr>
              <w:t>физические лица, юридические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я показателей, характеризующих качество и (или) объем муниципальной услуги (выполняемой работы), и единиц их измерени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,</w:t>
            </w:r>
          </w:p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тность муниципальной услуги или работ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квизиты нормативных правовых актов, являющихся основанием для включения муниципальной услуги или работы в ведомственный перечень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9.12.1994 78-ФЗ «О библиотечном деле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 или работ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8F3F7" w:val="clear"/>
              </w:rPr>
              <w:t xml:space="preserve">Работа 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E8F3F7" w:val="clear"/>
              </w:rPr>
              <w:t>Библиографическая обработка документов и создание каталог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щероссийского 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.5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, осуществляющего полномочия учредител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а, осуществляющего полномочия учредителя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 соответствии с реестром участников бюджетного процесс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83000001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униципального учреждения Новоивановского сельского поселения Новопокровского района и его код в соответствии с реестром участников бюджетного процесс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культуры «Новоивановская поселенческая библиотека» Новоивановского сельского поселения Новопокровского района</w:t>
            </w:r>
          </w:p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830000029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муниципальной услуги или работ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8F3F7" w:val="clear"/>
              </w:rPr>
              <w:t>Библиографическая обработка документов и создание каталог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ционарных условия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деятельности муниципального учреждения Новоивановского сельского поселения Новопокровского район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8F3F7" w:val="clear"/>
              </w:rPr>
              <w:t>07 - Культура, кинематография, архивное дел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тегории потребителей муниципальной услуги или работ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8F3F7" w:val="clear"/>
              </w:rPr>
              <w:t>В интересах об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я показателей, характеризующих качество и (или) объем муниципальной услуги (выполняемой работы), и единиц их измерени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кументов,</w:t>
            </w:r>
          </w:p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тность муниципальной услуги или работ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квизиты нормативных правовых актов, являющихся основанием для включения муниципальной услуги или работы в ведомственный перечень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9.12.1994 78-ФЗ «О библиотечном деле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 или работ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8F3F7" w:val="clear"/>
              </w:rPr>
              <w:t xml:space="preserve">Работа 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E8F3F7" w:val="clear"/>
              </w:rPr>
              <w:t>Выявление, изучение, сохранение, развитие и популяризация объектов нематериального культурного наследия народов Российской Федерации в области традиционной народной культур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щероссийского 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.31.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, осуществляющего полномочия учредител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а, осуществляющего полномочия учредителя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 соответствии с реестром участников бюджетного процесс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83000001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униципального учреждения Новоивановского сельского поселения Новопокровского района и его код в соответствии с реестром участников бюджетного процесс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культуры «Новоивановский культурно-досуговый центр» Новоивановского сельского поселения Новопокровского района</w:t>
            </w:r>
          </w:p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830000028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муниципальной услуги или работ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8F3F7" w:val="clear"/>
              </w:rPr>
              <w:t>Выявление, изучение, сохранение, развитие и популяризация объектов нематериального культурного наследия народов Российской Федерации в области традиционной народной культур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ционарных условия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деятельности муниципального учреждения Новоивановского сельского поселения Новопокровского район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8F3F7" w:val="clear"/>
              </w:rPr>
              <w:t>07 - Культура, кинематография, архивное дел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тегории потребителей муниципальной услуги или работ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8F3F7" w:val="clear"/>
              </w:rPr>
              <w:t>В интересах об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я показателей, характеризующих качество и (или) объем муниципальной услуги (выполняемой работы), и единиц их измерени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ероприятий в области сохранения культуры Кубани, </w:t>
            </w:r>
          </w:p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тность муниципальной услуги или работ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квизиты нормативных правовых актов, являющихся основанием для включения муниципальной услуги или работы в ведомственный перечень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от 09.10.1992 №3612-1 «Основы законодательства Российской Федерации о культуре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 или работ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8F3F7" w:val="clear"/>
              </w:rPr>
              <w:t xml:space="preserve">Работа 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E8F3F7" w:val="clear"/>
              </w:rPr>
              <w:t>Организация показа концертов и концертных програм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щероссийского 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.31.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, осуществляющего полномочия учредител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а, осуществляющего полномочия учредителя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 соответствии с реестром участников бюджетного процесс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83000001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униципального учреждения Новоивановского сельского поселения Новопокровского района и его код в соответствии с реестром участников бюджетного процесс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культуры «Новоивановский культурно-досуговый центр» Новоивановского сельского поселения Новопокровского района</w:t>
            </w:r>
          </w:p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830000028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муниципальной услуги или работ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8F3F7" w:val="clear"/>
              </w:rPr>
              <w:t>Организация показа концертов и концертных програм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ционарных условия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деятельности муниципального учреждения Новоивановского сельского поселения Новопокровского район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8F3F7" w:val="clear"/>
              </w:rPr>
              <w:t>07 - Культура, кинематография, архивное дел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тегории потребителей муниципальной услуги или работ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8F3F7" w:val="clear"/>
              </w:rPr>
              <w:t>В интересах об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я показателей, характеризующих качество и (или) объем муниципальной услуги (выполняемой работы), и единиц их измерени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ероприятий, </w:t>
            </w:r>
          </w:p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тность муниципальной услуги или работ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квизиты нормативных правовых актов, являющихся основанием для включения муниципальной услуги или работы в ведомственный перечень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от 09.10.1992 №3612-1 «Основы законодательства Российской Федерации о культур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т 25.06.1995 №609 «Об утверждении Положения об основах хозяйственной деятельности и финансирования организаций культуры и искусств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 или работ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E8F3F7" w:val="clear"/>
              </w:rPr>
              <w:t>Работа</w:t>
            </w:r>
            <w:r>
              <w:rPr>
                <w:rFonts w:cs="Arial" w:ascii="Arial" w:hAnsi="Arial"/>
                <w:color w:val="000000"/>
                <w:sz w:val="36"/>
                <w:szCs w:val="36"/>
                <w:shd w:fill="E8F3F7" w:val="clear"/>
              </w:rPr>
              <w:t xml:space="preserve"> - </w:t>
            </w:r>
            <w:r>
              <w:rPr>
                <w:b/>
                <w:color w:val="000000"/>
                <w:sz w:val="28"/>
                <w:szCs w:val="28"/>
                <w:shd w:fill="E8F3F7" w:val="clear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щероссийского 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.5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, осуществляющего полномочия учредител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а, осуществляющего полномочия учредителя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 соответствии с реестром участников бюджетного процесс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83000001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униципального учреждения Новоивановского сельского поселения Новопокровского района и его код в соответствии с реестром участников бюджетного процесс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культуры «Новоивановский культурно-досуговый центр» Новоивановского сельского поселения Новопокровского района</w:t>
            </w:r>
          </w:p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830000028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муниципальной услуги или работ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8F3F7" w:val="clear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ционарных условия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деятельности муниципального учреждения Новоивановского сельского поселения Новопокровского район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8F3F7" w:val="clear"/>
              </w:rPr>
              <w:t>07 - Культура, кинематография, архивное дел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тегории потребителей муниципальной услуги или работ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8F3F7" w:val="clear"/>
              </w:rPr>
              <w:t>В интересах об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я показателей, характеризующих качество и (или) объем муниципальной услуги (выполняемой работы), и единиц их измерени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посещений, </w:t>
            </w:r>
          </w:p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тность муниципальной услуги или работ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квизиты нормативных правовых актов, являющихся основанием для включения муниципальной услуги или работы в ведомственный перечень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от 09.10.1992 №3612-1 «Основы законодательства Российской Федерации о культур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Новоивановского сельского поселения                                                                                                        В.А.Абеленцев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6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634"/>
      <w:ind w:left="720" w:right="-6" w:firstLine="720"/>
      <w:outlineLvl w:val="1"/>
    </w:pPr>
    <w:rPr>
      <w:b/>
      <w:b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03:00Z</dcterms:created>
  <dc:creator>USER</dc:creator>
  <dc:description/>
  <cp:keywords/>
  <dc:language>en-US</dc:language>
  <cp:lastModifiedBy>777</cp:lastModifiedBy>
  <cp:lastPrinted>2010-07-06T08:08:00Z</cp:lastPrinted>
  <dcterms:modified xsi:type="dcterms:W3CDTF">2015-02-16T08:41:00Z</dcterms:modified>
  <cp:revision>10</cp:revision>
  <dc:subject/>
  <dc:title>П О С Т А Н О В Л Е Н И Е</dc:title>
</cp:coreProperties>
</file>