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caps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12.2015                                                                                                        № 1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администрации Ново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 администратора доходов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ивановского сельского поселения  на 2016 год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го и в полном объеме зачисления средств, перечисляемых плательщиками в бюджет Новоивановского сельского поселения и в соответствии со статьей 160.1 Бюджетного Кодекса Российской Федерации, администрация Новоивановского сельского поселения  Новопокровского района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Наделить администрацию Новоивановского сельского поселения Новопокровского района полномочиями администратора доходов бюджета  Новоивановского сельского поселения на 2016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Установить, что администрация Новоивановского сельского поселения Новопокровского района, как администратор доходов бюджета Новоивановского сельского поселения, обладает следующими бюджетными полномочиям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. Являющихся источниками формирования доходов бюджетов бюджетной системы Российской Федерации.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перечень администрируемых доходов бюджета Новоивановского  сельского  поселения  Новопокровского  района  в разрезе кодов бюджетной классифика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Постановление вступает в силу со дня его обнародования, но не ранее  01 января 2016 го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В.А.Абеленце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  <w:szCs w:val="20"/>
        </w:rPr>
        <w:t>постановлением администрации Новоивановского сельского  поселения  Новопокровского  района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от   17.12.2015 года  № 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доходов бюджета Новоивановского  сельского  поселения  Новопокровского  района  в разрезе кодов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80"/>
        <w:gridCol w:w="560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и источников финансирования дефицита бюджета </w:t>
            </w:r>
            <w:r>
              <w:rPr/>
              <w:t>Новоиван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5041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администратора доходов и источников финансирования дефицита бюджета Новоивановского 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    Новоиван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92"/>
        <w:gridCol w:w="5596"/>
      </w:tblGrid>
      <w:tr>
        <w:trPr>
          <w:tblHeader w:val="true"/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6"/>
                <w:szCs w:val="26"/>
              </w:rPr>
              <w:t>Новоивановского</w:t>
            </w:r>
            <w:r>
              <w:rPr>
                <w:b/>
                <w:color w:val="000000"/>
                <w:sz w:val="26"/>
                <w:szCs w:val="26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1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  <w:r>
              <w:rPr>
                <w:sz w:val="26"/>
                <w:szCs w:val="26"/>
              </w:rPr>
              <w:t xml:space="preserve"> бюджетами сельских поселений в валюте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  <w:r>
              <w:rPr>
                <w:sz w:val="26"/>
                <w:szCs w:val="26"/>
              </w:rPr>
              <w:t xml:space="preserve"> в валюте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9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5050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10 0000 4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 060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1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2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color w:val="000000"/>
                <w:sz w:val="26"/>
                <w:szCs w:val="26"/>
              </w:rPr>
              <w:t>сельских посел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тации   бюджетам сельских поселений  на  выравнивание   бюджетной  обеспеченности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41 10 0000 1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02102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02109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 02216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</w:t>
            </w:r>
            <w:r>
              <w:rPr>
                <w:color w:val="000000"/>
                <w:sz w:val="26"/>
                <w:szCs w:val="26"/>
              </w:rPr>
              <w:t xml:space="preserve"> сельских</w:t>
            </w:r>
            <w:r>
              <w:rPr>
                <w:sz w:val="26"/>
                <w:szCs w:val="26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</w:t>
            </w:r>
            <w:r>
              <w:rPr>
                <w:color w:val="000000"/>
                <w:sz w:val="26"/>
                <w:szCs w:val="26"/>
              </w:rPr>
              <w:t xml:space="preserve"> сельских</w:t>
            </w:r>
            <w:r>
              <w:rPr>
                <w:sz w:val="26"/>
                <w:szCs w:val="26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1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2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  <w:tab/>
              <w:tab/>
              <w:tab/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3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  <w:tab/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2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0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1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2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1 05 02 01 10 0000 5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1 05 02 01 10 0000 6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 В.А.Абеленцев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3:00Z</dcterms:created>
  <dc:creator>777</dc:creator>
  <dc:description/>
  <cp:keywords/>
  <dc:language>en-US</dc:language>
  <cp:lastModifiedBy>777</cp:lastModifiedBy>
  <cp:lastPrinted>2014-12-16T11:48:00Z</cp:lastPrinted>
  <dcterms:modified xsi:type="dcterms:W3CDTF">2015-12-22T11:46:00Z</dcterms:modified>
  <cp:revision>4</cp:revision>
  <dc:subject/>
  <dc:title>                                                                      Приложение 1</dc:title>
</cp:coreProperties>
</file>