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>АДМИНИСТРАЦИИ Новоивано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15                                                                                                              № 195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 кассового пла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я бюджета Новоиванов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, Положением о бюджетном процессе в Новоивановском сельском поселении Новопокровского района и во исполнение решения Совета Новоивановского сельского поселения Новопокровского района от 17.12.2015     № 51 "О бюджете Новоивановского сельского поселения Новопокровского района  на  2016 год ",  администрация   Новоивановского   сельского   поселения Новопокровского района  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орядок составления и ведения кассового плана исполнения бюджета Новоивановского сельского поселения Новопокровского района на 2016 год (прилагается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бнародования, но не ранее  01 января  2016 года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                                    В.А.Абеленце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ивановского сельского поселения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покровского район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7.12.2015 года № 195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кассового плана исполнения бюджета Новоивановского сельского поселения Новопокровского района  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определяет правила составления и ведения кассового плана исполнения бюджета Новоивановского сельского поселения Новопокровского района  в 2016 году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ставление и ведение кассового плана осуществляется финансовым органом администрации Новоивановского сельского поселения Новопокровского района  (далее – финансовый орган)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ассовый план исполнения бюджета Новоивановского сельского поселения Новопокровского района  на 2016 год формируется с помесячным распределением показателей прогноза кассовых поступлений в бюджет (раздел 1 кассового плана) и прогноза кассовых выплат из бюджета (раздел 2 кассового плана) по форме согласно Приложению 1 к настоящему Порядку. 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огноз кассовых поступлений в бюджет Новоивановского сельского поселения Новопокровского района 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рогноз поступления доходов в бюджет Новоивановского сельского поселения Новопокровского района;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рогноз поступления источников финансирования дефицита бюджета Новоивановского сельского поселения Новопокровского район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казатели прогноза поступления доходов в бюджет Новоивановского сельского поселения Новопокровского района  формируются в разрезе кодов главных администраторов доходов бюджета и классификации доходов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казатели прогноза поступления источников финансирования дефицита бюджета Новоивановского сельского поселения Новопокровского района  формируются в разрезе кодов главных администраторов источников финансирования дефицита бюджета и классификации источников финансирования дефицита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огноз кассовых выплат из бюджета Новоивановского сельского поселения Новопокровского района 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Прогноз кассовых выплат в части расходов бюджета Новоивановского сельского поселения Новопокровского района;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2.Прогноз кассовых выплат в части источников финансирования дефицита бюджета Новоивановского сельского поселения Новопокровского райо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8.Показатели прогноза кассовых выплат в части расходов формируется в разрезе кода главного распорядителя средств бюджета Новоивановского сельского поселения Новопокровского района  (далее – главный распорядитель), кода раздела и подраздела классификации расходов бюджета и кода типа средст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9.Показатели прогноза кассовых выплат в части источников финансирования дефицита бюджета формируются в разрезе кода главного администратора источников финансирования дефицита бюджета Новоивановского сельского поселения Новопокровского района, кода группы, подгруппы, статьи и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0.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. В случае недостаточности неиспользованных остатков бюджетных средств  главой Новоивановского сельского поселения принимается решение об уменьшении кассовых выплат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1.Показатели кассового плана исполнения бюджета Новоивановского сельского поселения Новопокровского района могут быть измены в случа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внесения изменений в Решение о бюджете Новоивановского сельского поселения Новопокровского района в части поступлен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внесения изменений в сводную бюджетную роспись в части изменения бюджетных ассигнований по ведомствам и (или) разделам и подразделам,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) фактического получения субсидий, субвенций и иных межбюджетных трансфертов, имеющих целевое назначение, сверх объемов, утвержденных решением о бюджете Новоивановского сельского поселения Новопокровского района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) направления доходов, полученных сверх утвержденных решением о бюджете Новоивановского сельского поселения Новопокровского района, на замещение муниципальных заимствований, погашение муниципального долг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) направления не использованных в 2015 году межбюджетных трансфертов, полученных в форме субсидий, субвенций и иных межбюджетных трансфертов, имеющих целевое назначение (далее – остатки целевых средств), на возврат в доход бюджета другого уровня без внесения изменений в решение о бюджете Новоивановского сельского поселения Новопокровского район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) уточнения сведений о помесячном распределении поступлений доходов в бюджет Новоивановского сельского поселения Новопокровского района при фактическом поступлении средств, а также корректировки помесячного распределения кассовых выплат по расходам в пределах общего объема бюджетных ассигнован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2.Изменения в кассовый план в соответствии с подпунктами 1-6 пункта 11 настоящего Порядка вносятся одновременно с внесением изменений в сводную бюджетную роспись в установленном порядк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3.В случае уменьшения кассовых поступлений в доход бюджета Новоивановского сельского поселения Новопокровского района в соответствующем периоде финансовый орган готовит предложения о корректировке показателей кассового плана по поступления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огнозируемого кассового разрыва принимается решение об уменьшении кассовых выбытий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 основании принятого решения финансовый орган готовит изменения в кассовый план по формам согласно Приложению 2 и 3 к настоящему Порядк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4.Изменения кассовых выбытий между периодами текущего года производится только при наличии источников финансового обеспечения кассовых выбытий.</w:t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по вопросам финансирования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, учета и отчетности                                                             Малыхина И.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 xml:space="preserve">к Порядку составления и ведения кассового плана исполнения бюджета Новоивановского сельского поселения Новопокровского района  на 2016 год  </w:t>
      </w:r>
    </w:p>
    <w:p>
      <w:pPr>
        <w:pStyle w:val="Normal"/>
        <w:tabs>
          <w:tab w:val="clear" w:pos="708"/>
          <w:tab w:val="left" w:pos="550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овый план исполнения бюджета Новоивано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района в 2016 году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  (рублей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520"/>
        <w:gridCol w:w="1081"/>
        <w:gridCol w:w="108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доходов бюджета, источников финансирования дефицита бюджета, главный распорядитель средств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(код раздела/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>
          <w:tblHeader w:val="true"/>
          <w:trHeight w:val="1050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 Прогноз кассовых поступлений</w:t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гноз кассовых поступлений  в части дохо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гноз поступления доходов в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огноз поступления источников финансирования дефицита бюджет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рогноз поступления источников финансирования дефицита бюджета               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поступ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Прогноз кассовых выплат  </w:t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огноз кассовых выплат  в части расхо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выплат в части рас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огноз кассовых выплат в части источников финансирования дефицита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выпл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Руководитель                                           _______________</w:t>
        <w:tab/>
        <w:t xml:space="preserve">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ab/>
        <w:t xml:space="preserve">                                 (подпись)</w:t>
        <w:tab/>
        <w:t xml:space="preserve">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985" w:leader="none"/>
        </w:tabs>
        <w:ind w:left="9720" w:hanging="0"/>
        <w:rPr/>
      </w:pPr>
      <w:r>
        <w:rPr/>
        <w:t xml:space="preserve">к Порядку составления и ведения кассового плана исполнения бюджета Новоивановского сельского поселения Новопокровского района  на 2016 год  </w:t>
      </w:r>
    </w:p>
    <w:p>
      <w:pPr>
        <w:pStyle w:val="Normal"/>
        <w:tabs>
          <w:tab w:val="clear" w:pos="708"/>
          <w:tab w:val="left" w:pos="550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left="648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Заявка о помесячном распределении кассовых поступлений доходов в бюджет Новоивановского сельского поселения Новопокровского района  на 2016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главного администратора доходов бюджета Новоивановского сельского поселения Новопокровского района)</w:t>
      </w:r>
    </w:p>
    <w:p>
      <w:pPr>
        <w:pStyle w:val="Normal"/>
        <w:tabs>
          <w:tab w:val="clear" w:pos="708"/>
          <w:tab w:val="left" w:pos="9015" w:leader="none"/>
        </w:tabs>
        <w:ind w:right="-550" w:hanging="0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    (рублей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77"/>
        <w:gridCol w:w="142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5"/>
        <w:gridCol w:w="715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дохо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6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целевые федераль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Руководитель                                 _______________</w:t>
        <w:tab/>
        <w:t xml:space="preserve">    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(подпись)</w:t>
        <w:tab/>
        <w:t xml:space="preserve">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900" w:leader="none"/>
        </w:tabs>
        <w:ind w:left="180" w:hanging="0"/>
        <w:rPr/>
      </w:pPr>
      <w:r>
        <w:rPr/>
      </w:r>
    </w:p>
    <w:p>
      <w:pPr>
        <w:pStyle w:val="TextBody"/>
        <w:ind w:left="18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0" w:firstLine="720"/>
        <w:jc w:val="center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  <w:t>Приложение 3</w:t>
      </w:r>
    </w:p>
    <w:p>
      <w:pPr>
        <w:pStyle w:val="Normal"/>
        <w:ind w:left="9720" w:hanging="0"/>
        <w:jc w:val="both"/>
        <w:rPr/>
      </w:pPr>
      <w:r>
        <w:rPr/>
        <w:t>к Порядку составления и ведения кассового плана исполнения бюджета Новоивановского сельского поселения Новопокровского района  на 2016 год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о помесячном распределении кассовых поступлений  источников  финансирования  дефицита бюджета на  2016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главного администратора источников финансирования дефицита бюджета)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rPr/>
      </w:pPr>
      <w:r>
        <w:rPr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источников финансирования дефицита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2016 год, всего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30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Руководитель                                 _______________</w:t>
        <w:tab/>
        <w:t xml:space="preserve">    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подпись)</w:t>
        <w:tab/>
        <w:t xml:space="preserve">                                                               (расшифровка подписи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9:00Z</dcterms:created>
  <dc:creator>Юзер</dc:creator>
  <dc:description/>
  <cp:keywords/>
  <dc:language>en-US</dc:language>
  <cp:lastModifiedBy>777</cp:lastModifiedBy>
  <cp:lastPrinted>2014-12-22T11:34:00Z</cp:lastPrinted>
  <dcterms:modified xsi:type="dcterms:W3CDTF">2015-12-23T11:25:00Z</dcterms:modified>
  <cp:revision>5</cp:revision>
  <dc:subject/>
  <dc:title>П О С Т А Н О В Л Е Н И Е</dc:title>
</cp:coreProperties>
</file>