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bCs/>
          <w:caps/>
          <w:sz w:val="28"/>
          <w:szCs w:val="28"/>
        </w:rPr>
        <w:t>АДМИНИСТРАЦИИ 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15                                                                                                     № 3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оекта организации дорожного движения на территории Новоивано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овопокровского района»</w:t>
      </w:r>
    </w:p>
    <w:p>
      <w:pPr>
        <w:pStyle w:val="Heading2"/>
        <w:spacing w:lineRule="auto" w:line="240"/>
        <w:ind w:left="360"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36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</w:rPr>
        <w:tab/>
      </w:r>
      <w:r>
        <w:rPr/>
        <w:t xml:space="preserve">       </w:t>
      </w:r>
      <w:r>
        <w:rPr>
          <w:sz w:val="28"/>
          <w:szCs w:val="28"/>
        </w:rPr>
        <w:t>Рассмотрев «Проект организации дорожного движения на территории Новоивановского сельского поселения Новопокровского района», разработанный Индивидуальным предпринимателем Мирошниченко Алексеем Игоревичем в соответствии с Федеральным законом от 10.12.1995. № 196-ФЗ «О безопасности дорожного движения», администрация Новоивановского сельского поселения  Новопокровского района   п о с т а н о в л я е т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before="240" w:after="0"/>
        <w:ind w:firstLine="708"/>
        <w:contextualSpacing/>
        <w:jc w:val="both"/>
        <w:rPr/>
      </w:pPr>
      <w:r>
        <w:rPr>
          <w:sz w:val="28"/>
          <w:szCs w:val="28"/>
        </w:rPr>
        <w:t>1.Утвердить «Проект организации дорожного движения на территории Новоивановского сельского поселения Новопокровского района» в составе 2 томов:</w:t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Том 1. Проект организации дорожного движения автомобильных дорог в станице Новоиванов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Том 2. Проект организации дорожного движения автомобильных дорог в станице Плос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Использовать «Проект организации дорожного движения на территории Новоивановского сельского поселения Новопокровского района» для приведения средств регулирования дорожного движения в соответствие с правилами дорожного движения, а также для обеспечения безопасности дорожного движения на улицах Новоиван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/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4.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В.А.Абеленцев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spacing w:before="24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sectPr>
      <w:type w:val="nextPage"/>
      <w:pgSz w:w="11906" w:h="16838"/>
      <w:pgMar w:left="161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5:00Z</dcterms:created>
  <dc:creator>USER</dc:creator>
  <dc:description/>
  <cp:keywords/>
  <dc:language>en-US</dc:language>
  <cp:lastModifiedBy>777</cp:lastModifiedBy>
  <cp:lastPrinted>2010-07-06T08:08:00Z</cp:lastPrinted>
  <dcterms:modified xsi:type="dcterms:W3CDTF">2015-03-25T12:58:00Z</dcterms:modified>
  <cp:revision>4</cp:revision>
  <dc:subject/>
  <dc:title>П О С Т А Н О В Л Е Н И Е</dc:title>
</cp:coreProperties>
</file>