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НОВОИВАНОВСКОГО СЕЛЬСКОГ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.03.2015                                                                                                   № 33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pacing w:lineRule="auto" w:line="240" w:before="180" w:after="180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 администрации Новоивановского  сельского поселения Новопокровского  района  и урегулированию конфликта интерес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N 273-ФЗ «О противодействии корруп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Указом 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, администрация Новоиван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Новоивановского  сельского поселения  Новопокровского  района и урегулированию конфликта интересов (Приложение №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сональный состав  комиссии по соблюдению требований к служебному поведению муниципальных служащих администрации Новоивановского сельского поселения и урегулированию конфликта интересов  (Приложение 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ивановского сельского поселения и урегулирования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 Новоивановского  сельского поселения  Новопокровского  района от 16.06.2014 года № 41 «О комиссии по соблюдению требований к служебному поведению муниципальных служащих  администрации Новоивановского  сельского поселения Новопокровского  района  и  урегулированию конфликта интерес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                 В.А.Абеленцев                                                                                        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5       №3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Новоивановского сельского поселения 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 комиссии по соблюдению требований к служебному поведению муниципальных служащих администрации Новоивановского сельского поселения (далее администрация) и урегулированию конфликта интересов (далее - комисс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– требований к служебному поведению и (или) требований об урегулировании конфликта интерес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 мер по предупрежден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на муниципальной службе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шению главы администрации Новоивановского сельского поселения (далее главы администрации) в состав Комиссии  включаются представитель (представители)  организаций в качестве независимых экспе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, должностные лица органов местного самоуправления Новоивановского сельского посе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участвуют в заседаниях Комиссии лично. В случае отсутствия члена Комиссии по уважительным причинам (болезнь, отпуск, командировка, иные случаи) в заседании Комиссии участвует лицо, его замещающе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 материалов проверки, свидетельствующ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установленном порядке в Комисс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, органе администрации мер по предупреждению корруп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упление уведомления коммерческой или некоммерческой организации о заключении с гражданином, замещавшим должность государственной (муниципальной)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дача гражданином письменного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поступившее обращение в течении семи дней, и о принятом решении направить гражданину письменное уведомление в течении одного рабочего дня и уведомить его устно в течении трех рабочих дней. По итогам заседания комиссии принимается одно из следующих реше 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Комиссию информацией и с результатами ее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своих супруги (супруга) и несовершеннолетних детей, являются достоверными и полны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своих супруги (супруга) и несовершеннолетних детей, являются недостоверными и (или) неполными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исполнения решений Комиссии могут быть подготовлены проекты правовых актов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ивановского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пии протокола заседания Комиссии в 3-дневный срок со дня заседания направляются главе администрации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лава администрации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органов местного самоуправления Новоивановского сельского поселения, а также по иным вопросам организации противодействия коррупции. О рассмотрении рекомендаций Комиссии и принятом решении глава администрации 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для решения вопроса о применении к муниципальному служащему мер ответственности, предусмотренных нормативными правовыми актами органов местного самоуправления Новоиван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.03.2015      №3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Новоивановского сельского поселения Новопокровского района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но Андрей Александрович – и.о. заместитель главы Новоивановского сельского поселения Новопокровского района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но Ольга Николаевна - начальник отдела по общим  вопросам, по вопросам землепользования и работе с КФХ, ИП и ЛПХ администрации Новоивановского сельского поселения Новопокровского района,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илевая Ирина Григорьевна - специалист по работе с ЛПХ администрации Новоивановского сельского поселения Новопокровского района,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вская Ольга Алексеевна - начальник юридического отдела администрации муниципального образования Новопокровский район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хова Лариса Владимировна -  председатель профсоюзного комитета администрации Новоивановского сельского поселения Новопокр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хина  Ирина Георгиевна - начальник отдела по вопросам финансирования, экономики, учета и отчетности Новоивановского сельского поселения Новопок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рная Яна Леонидовна - директор МБОУ СОШ № 6, депутат Совета Новоивановского сельского поселения Новопокровского  района;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15       №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ивановского  сельского поселения, и урегулированию конфликта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ивановского сельского поселения (далее - администрация), и урегулированию конфликта интересов (далее - Порядок) разработан в соответствии с Федеральным законом от 2 марта 2007 года N 25-ФЗ "О муниципальной службе в Российской Федерации", Федеральным законом от 25 декабря 2008 года N 273-ФЗ "О противодействии коррупции", указом Президента РФ от 01.07.2010 №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Основной задачей комиссии является содействие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 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осуществлении в администрации мер по предупрежден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образуется правовым актом администрации. Указанным актом утверждаются состав комиссии и порядок е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Представитель нанимателя администрации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В заседаниях комиссии с правом совещательного голоса участв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один муниципальный служащий, замещающий в администрации должность муниципальной службы, аналогичную должность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государственной власти и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ставление представителем нанимателя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, и муниципальными служащими администрации Новоивановского сельского поселения утвержденного постановлением администрации от 02.04.2014 г. №  21, материалов проверки, свидетельству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упившее в администрацию, в порядке, установленном правовым актом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щение гражданина, замещавшего должность муниципальной службы, перечень которых устанавливается правовым актом админист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ение Представителя нанима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упление уведомления коммерческой или некоммерческой организации о заключении с гражданином, замещавшим должность государственной (муниципальной)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дача гражданином письменного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поступившее обращение в течении семи дней, и о принятом решении направить гражданину письменное уведомление в течении одного рабочего дня и уведомить его устно в течении трех рабочих дней. По итогам заседания комиссии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. Председатель комиссии при поступлении к нему в порядке, предусмотренно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"б" пункта 9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ивановского сельского поселения, и муниципальными служащими администрации Новоивановского сельского поселения, и соблюдения муниципальными служащими администрации Новоивановского сельского поселения требований к служебному поведению, утвержденного постановлением администрации от 02.04.2014 г. №  21 являются достоверными и полным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представителю нанимателя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ый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ь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правовым актом администрации, и о принятом решении направить гражданину письменное уведомление в течение  одного рабочего  дня и уведомить его  устно в течение  трех  рабочих д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казать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и о принятом решении направить гражданину письменное уведомление в течение одного рабочего дня и уведомить его устно в течение трех рабочих дней, и мотивировать свой от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2. По итогам рассмотрения вопросов, предусмотренных подпунктами "а" и "б" пункта 12 настоящего Порядка, при наличии к тому оснований комиссия может принять иное, чем предусмотрено пунктами 18 - 20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3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4. Для исполнения решений комиссии могут быть подготовлены проекты правовых актов администрации, решений или поручений представителя нанимателя администрации, которые в установленном порядке представляются на рассмотрение представителю нанимателя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представителя нанимателя администрации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7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9. Копии протокола заседания комиссии в 3-дневный срок со дня заседания направляются представителю нанимателя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0. Представитель нанимателя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администрации в письменной форме уведомляет комиссию в месячный срок со дня поступления к нему протокола заседания комиссии. Решение представителя нанима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4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5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50"/>
        <w:jc w:val="both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0:00Z</dcterms:created>
  <dc:creator>Admin</dc:creator>
  <dc:description/>
  <cp:keywords/>
  <dc:language>en-US</dc:language>
  <cp:lastModifiedBy>Admin</cp:lastModifiedBy>
  <cp:lastPrinted>2014-06-11T16:12:00Z</cp:lastPrinted>
  <dcterms:modified xsi:type="dcterms:W3CDTF">2015-03-30T13:14:00Z</dcterms:modified>
  <cp:revision>24</cp:revision>
  <dc:subject/>
  <dc:title/>
</cp:coreProperties>
</file>