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bCs/>
          <w:caps/>
          <w:sz w:val="28"/>
          <w:szCs w:val="28"/>
        </w:rPr>
        <w:t>АДМИНИСТРАЦИИ  Новоивановского  сельского  поселения  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6.04.2015            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«Об утверждении сметной документации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муниципальной программы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 на территории Новоивановского сельского поселения  Новопокровского района и транспортно-эксплуатационных характеристик существующей улично-дорожной сети администрация Новоивановского сельского поселения 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униципальной программы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 на территории Новоивановского сельского поселения  Новопокровского района со следующими  стоимостными показателями в ценах на: 01.08.2014г.: (сметная документация разработана  ООО «Прогресс-Сервис» ст-ца Новопокровская)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>Ремонт  пер. Тыщенко от ПК0+00(ул.Набережная) до ПК2+00 в ст-це Новоивановской –377,833тыс.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 пер. Кривошеева от ПК0+00(ул. Пионерская) до ПК1+65 (ул.Набережная) в ст-це Новоивановской –310,282тыс.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>Ремонт пер. Кривошеева от ПК0+00(ул. Школьная) до ПК1+75(ул.Комсомольская) в ст-це Новоивановской –330,604тыс.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ер. Задорожнего от ПК0+00(ул.Пионерская) до ПК0+50(ул.Полевая) в ст-це Новоивановской – 97,457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ул.Красная от ПК0+00(дом №73) до ПК1+25 в ст-це Новоивановской – 144,795 тыс.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ер. Гагарина от ПК0+00(дом № 3) до ПК0+67 в ст-це Новоивановской – 112,481тыс.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а МКУ «Новоивановское» (Велегура В.Л.)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В.А.Абеленцев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Admin</cp:lastModifiedBy>
  <cp:lastPrinted>2015-04-06T14:29:00Z</cp:lastPrinted>
  <dcterms:modified xsi:type="dcterms:W3CDTF">2015-04-06T11:30:00Z</dcterms:modified>
  <cp:revision>50</cp:revision>
  <dc:subject/>
  <dc:title>ПРИКАЗ</dc:title>
</cp:coreProperties>
</file>